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1. Dopuni rečeni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a) Riječ koja nema svoj naglasak zove se _______________________________.</w:t>
      </w:r>
    </w:p>
    <w:p>
      <w:pPr>
        <w:pStyle w:val="Normal"/>
        <w:spacing w:lineRule="auto" w:line="360"/>
        <w:rPr>
          <w:b/>
          <w:b/>
        </w:rPr>
      </w:pPr>
      <w:r>
        <w:rPr/>
        <w:t>b) Nenaglasnice koje dolaze iza naglasnica zovu se ____________________________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Zadatak ima dva dijela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komitom crtom odvoji naglasne cjeline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Prepiši nenaglasnice na odgovarajuće mjesto u tabli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„</w:t>
      </w:r>
      <w:r>
        <w:rPr/>
        <w:t>Djede, taj mi se čovjek ne sviđa.“</w:t>
      </w:r>
    </w:p>
    <w:p>
      <w:pPr>
        <w:pStyle w:val="Normal"/>
        <w:spacing w:lineRule="auto" w:line="360"/>
        <w:rPr>
          <w:b/>
          <w:b/>
        </w:rPr>
      </w:pPr>
      <w:r>
        <w:rPr/>
        <w:t>„</w:t>
      </w:r>
      <w:r>
        <w:rPr/>
        <w:t>Jesu li te vidjeli u šumi?“ upita djed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532638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REDNAGLASNIC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ANAGLASNIC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2.8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04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EDNAGLASNIC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ZANAGLASNIC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. Odredi kojoj vrsti riječi pripadaju podcrtane nenaglasni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„</w:t>
      </w:r>
      <w:r>
        <w:rPr>
          <w:b/>
          <w:u w:val="single"/>
        </w:rPr>
        <w:t>S</w:t>
      </w:r>
      <w:r>
        <w:rPr/>
        <w:t xml:space="preserve"> vama?“ upitao </w:t>
      </w:r>
      <w:r>
        <w:rPr>
          <w:b/>
        </w:rPr>
        <w:t>je</w:t>
      </w:r>
      <w:r>
        <w:rPr/>
        <w:t xml:space="preserve"> Gobo </w:t>
      </w:r>
      <w:r>
        <w:rPr>
          <w:b/>
          <w:u w:val="single"/>
        </w:rPr>
        <w:t>i</w:t>
      </w:r>
      <w:r>
        <w:rPr/>
        <w:t xml:space="preserve"> ustano.</w:t>
      </w:r>
    </w:p>
    <w:p>
      <w:pPr>
        <w:pStyle w:val="Normal"/>
        <w:spacing w:lineRule="auto" w:line="360"/>
        <w:rPr>
          <w:b/>
          <w:b/>
        </w:rPr>
      </w:pPr>
      <w:r>
        <w:rPr/>
        <w:t>s ____________________</w:t>
        <w:tab/>
        <w:t>je ____________________</w:t>
        <w:tab/>
        <w:t>i 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Odredi točnost navedenih tvrdnj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) U hrvatskom jeziku sve riječi nemaju svoj naglasak.</w:t>
        <w:tab/>
        <w:tab/>
        <w:t>TOČNO</w:t>
        <w:tab/>
        <w:t>NETOČNO</w:t>
      </w:r>
    </w:p>
    <w:p>
      <w:pPr>
        <w:pStyle w:val="Normal"/>
        <w:spacing w:lineRule="auto" w:line="360"/>
        <w:rPr/>
      </w:pPr>
      <w:r>
        <w:rPr/>
        <w:t>b) Naglasak u naglašenoj riječi bilježimo iznad suglasnika.</w:t>
        <w:tab/>
        <w:tab/>
        <w:t>TOČNO</w:t>
        <w:tab/>
        <w:t>NETOČNO</w:t>
      </w:r>
    </w:p>
    <w:p>
      <w:pPr>
        <w:pStyle w:val="Normal"/>
        <w:spacing w:lineRule="auto" w:line="360"/>
        <w:rPr/>
      </w:pPr>
      <w:r>
        <w:rPr/>
        <w:t xml:space="preserve">c) Naglasak ne može stajati na posljednjem slogu višesložnih </w:t>
      </w:r>
    </w:p>
    <w:p>
      <w:pPr>
        <w:pStyle w:val="Normal"/>
        <w:spacing w:lineRule="auto" w:line="360"/>
        <w:rPr/>
      </w:pPr>
      <w:r>
        <w:rPr/>
        <w:t xml:space="preserve">riječi. </w:t>
        <w:tab/>
        <w:tab/>
        <w:tab/>
        <w:tab/>
        <w:tab/>
        <w:tab/>
        <w:tab/>
        <w:tab/>
        <w:tab/>
        <w:t>TOČNO</w:t>
        <w:tab/>
        <w:t>NETOČ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 Napiši nazive naglasaka u hrvatskom standardnom jeziku i znak kojim ih bilježimo.</w:t>
        <w:b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IV NAGLASA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NA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Dopuni pravila o vrstama i raspodjeli naglasaka.</w:t>
      </w:r>
    </w:p>
    <w:p>
      <w:pPr>
        <w:pStyle w:val="Normal"/>
        <w:spacing w:lineRule="auto" w:line="360"/>
        <w:rPr/>
      </w:pPr>
      <w:r>
        <w:rPr/>
        <w:t>a) U hrvatskom jeziku postoje dva kratka naglaska: ________________________ i ___________________________.</w:t>
      </w:r>
    </w:p>
    <w:p>
      <w:pPr>
        <w:pStyle w:val="Normal"/>
        <w:spacing w:lineRule="auto" w:line="360"/>
        <w:rPr>
          <w:b/>
          <w:b/>
        </w:rPr>
      </w:pPr>
      <w:r>
        <w:rPr/>
        <w:t>b) Na središnjem slogu višesložnih riječi mogu stajati samo _____________________ naglasc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. Zadatak ima dva dijela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U nizu riječi sa silaznim naglascima podcrtaj riječi s kratkosilaznim naglaskom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U podcrtanim riječima obilježi naglasa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reća</w:t>
        <w:tab/>
        <w:tab/>
        <w:t>dan</w:t>
        <w:tab/>
        <w:tab/>
        <w:t>pravda</w:t>
        <w:tab/>
        <w:tab/>
        <w:t>lav</w:t>
        <w:tab/>
        <w:tab/>
        <w:t>bra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8. Zadatak ima dva dijela.</w:t>
      </w:r>
    </w:p>
    <w:p>
      <w:pPr>
        <w:pStyle w:val="Normal"/>
        <w:spacing w:lineRule="auto" w:line="360"/>
        <w:rPr/>
      </w:pPr>
      <w:r>
        <w:rPr>
          <w:b/>
        </w:rPr>
        <w:t>U nizu riječi sa uzlaznim naglascima podcrtaj riječi s dugouzlaznim naglasko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 podcrtanim riječima obilježi naglasa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ismo</w:t>
        <w:tab/>
        <w:tab/>
        <w:t>donositi</w:t>
        <w:tab/>
        <w:t>dobaciti</w:t>
        <w:tab/>
        <w:t>rosa</w:t>
        <w:tab/>
        <w:tab/>
        <w:t>ru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. Zaokruži pogrješno naglašene riječ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edìkat</w:t>
        <w:tab/>
        <w:t>epit</w:t>
      </w:r>
      <w:r>
        <w:rPr>
          <w:rFonts w:cs="Libersina;Times New Roman" w:ascii="Libersina;Times New Roman" w:hAnsi="Libersina;Times New Roman"/>
          <w:bCs/>
          <w:color w:val="000066"/>
          <w:shd w:fill="FFFFFF" w:val="clear"/>
        </w:rPr>
        <w:t>ȅ</w:t>
      </w:r>
      <w:r>
        <w:rPr/>
        <w:t xml:space="preserve">t </w:t>
      </w:r>
    </w:p>
    <w:p>
      <w:pPr>
        <w:pStyle w:val="Normal"/>
        <w:spacing w:lineRule="auto" w:line="360"/>
        <w:rPr/>
      </w:pPr>
      <w:r>
        <w:rPr/>
        <w:t xml:space="preserve">òbjekt </w:t>
        <w:tab/>
        <w:tab/>
        <w:t>subj</w:t>
      </w:r>
      <w:r>
        <w:rPr>
          <w:rFonts w:cs="Libersina;Times New Roman" w:ascii="Libersina;Times New Roman" w:hAnsi="Libersina;Times New Roman"/>
          <w:bCs/>
          <w:color w:val="000066"/>
          <w:shd w:fill="FFFFFF" w:val="clear"/>
        </w:rPr>
        <w:t>ȅ</w:t>
      </w:r>
      <w:r>
        <w:rPr/>
        <w:t>kt</w:t>
        <w:tab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Nagl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, kultura, dlan, začiniti, pas, ljubimac, uloviti, konj, rješavati, di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s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41:00Z</dcterms:created>
  <dc:creator>BRANKA</dc:creator>
  <dc:description/>
  <dc:language>en-US</dc:language>
  <cp:lastModifiedBy>BRANKA</cp:lastModifiedBy>
  <cp:lastPrinted>2012-01-22T11:24:00Z</cp:lastPrinted>
  <dcterms:modified xsi:type="dcterms:W3CDTF">2012-02-22T20:41:00Z</dcterms:modified>
  <cp:revision>2</cp:revision>
  <dc:subject/>
  <dc:title/>
</cp:coreProperties>
</file>