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ITANJA ZA LEKTIRU</w:t>
      </w:r>
    </w:p>
    <w:p>
      <w:pPr>
        <w:pStyle w:val="Normal"/>
        <w:spacing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August Šenoa, Zlatarovo zlato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slov, izdavač i godina izdanja pročitane knjige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/>
          <w:sz w:val="21"/>
          <w:szCs w:val="21"/>
          <w:u w:val="single"/>
        </w:rPr>
        <w:t xml:space="preserve">Kratka </w:t>
      </w:r>
      <w:r>
        <w:rPr>
          <w:rFonts w:cs="Arial"/>
          <w:sz w:val="21"/>
          <w:szCs w:val="21"/>
        </w:rPr>
        <w:t xml:space="preserve">bilješka o autoru 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eme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rijeme radnje (uz stoljeće navedite i povijesne događaje o kojima se u radnji govori)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jesta odvijanja radnje (Ima ih više.)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njiževna vrs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/>
          <w:sz w:val="21"/>
          <w:szCs w:val="21"/>
        </w:rPr>
        <w:t xml:space="preserve">Pripovjedač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/>
          <w:sz w:val="21"/>
          <w:szCs w:val="21"/>
        </w:rPr>
        <w:t>Fabula. Uočite u romanu dva plana zbivanja. Uz svaki je plan povezan jedan fabularni tijek (ljubavna/povijesna fabula). Prikažite ih (prepričajte prema elementima fabule). U kojim se epizodama fabularni tijekovi preklapaju? Koja vam je fabula zanimljivija? Kako nazivamo taj tip razvijanja fabule?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/>
          <w:sz w:val="21"/>
          <w:szCs w:val="21"/>
        </w:rPr>
        <w:t>Analiza likova. Navedite likove prema: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lozi u radnji (glavni/sporedni)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vijesnim izvorima (stvarni – nositelji povijesne fabule/izmišljeni = nositelji ljubavne fabule/intriganti (spletkari)/likovi građana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rakterizaciji (pozitivni/negativni)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ijelite sve važnije likove u romanu prema njihovoj pripadnosti određenom staležu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zdvojite glavne likove vezane uz ljubavnu fabulu (Dora i Pavle). Napišite karakterizaciju tih likova. Služite se citatima. Služi li se Šenoa pri njihovu stvaranju postupkom idealizacije?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/>
          <w:sz w:val="21"/>
          <w:szCs w:val="21"/>
        </w:rPr>
        <w:t>Što je zajedničko likovima Grge Čokolina i Klare Grubarove? Koja je njihova uloga u romanu? Napišite kratku karakterizaciju s citatima. Služi li se Šenoa pri njihovu stvaranju postupkom karikiranja?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zdvojite najvažnije povijesne likove.  Dokažite da ih je Šenoa prikazao realistički, držeći se povijesnih izvora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 čemu je Šenoin roman i danas aktualan? Je li vam se roman svidio, napišite svoje kratko mišljenje o romanu.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1"/>
          <w:szCs w:val="21"/>
        </w:rPr>
        <w:t>PITANJA ZA LEKTIRU</w:t>
      </w:r>
    </w:p>
    <w:p>
      <w:pPr>
        <w:pStyle w:val="Normal"/>
        <w:spacing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J.D. Salinger, Lovac u žitu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slov, izdavač i godina izdanja pročitane knjige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Arial"/>
          <w:sz w:val="21"/>
          <w:szCs w:val="21"/>
          <w:u w:val="single"/>
        </w:rPr>
        <w:t xml:space="preserve">Kratka </w:t>
      </w:r>
      <w:r>
        <w:rPr>
          <w:rFonts w:cs="Arial"/>
          <w:sz w:val="21"/>
          <w:szCs w:val="21"/>
        </w:rPr>
        <w:t>bilješka o autoru (internet)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ema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rijeme radnje 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jesta odvijanja radnje 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njiževna vrs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ipovjedač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Fabula. Prepričajte fabulu prema elementima fabule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cs="Arial"/>
          <w:sz w:val="21"/>
          <w:szCs w:val="21"/>
        </w:rPr>
      </w:pPr>
      <w:r>
        <w:rPr>
          <w:rStyle w:val="FontStyle153"/>
          <w:rFonts w:cs="Arial"/>
          <w:sz w:val="21"/>
          <w:szCs w:val="21"/>
        </w:rPr>
        <w:t>Karakterizira li roman, s obzirom na temu sjećanja, kronološka ili retrospektivna kompozicija?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naliza likova</w:t>
      </w:r>
    </w:p>
    <w:p>
      <w:pPr>
        <w:pStyle w:val="ListParagraph"/>
        <w:ind w:left="36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) Holden: napišite detaljnu karakterizaciju Holdena - fizičku, psihološku, socijalnu, etičku, govornu. Služite se citatima.</w:t>
      </w:r>
    </w:p>
    <w:p>
      <w:pPr>
        <w:pStyle w:val="ListParagraph"/>
        <w:ind w:left="36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) Holden je moderan tip junaka, a nazivaju ga i antijunakom. Koja su njegova negativna obilježja (zbog kojih ga i možemo nazvati antijunakom)? Prikažite njegov odnos prema društvenim vrijednostima i autoritetu (roditelji, profesori, odrasli).</w:t>
      </w:r>
    </w:p>
    <w:p>
      <w:pPr>
        <w:pStyle w:val="ListParagraph"/>
        <w:ind w:left="360" w:hanging="0"/>
        <w:jc w:val="both"/>
        <w:rPr/>
      </w:pPr>
      <w:r>
        <w:rPr>
          <w:rFonts w:cs="Arial"/>
          <w:sz w:val="21"/>
          <w:szCs w:val="21"/>
        </w:rPr>
        <w:t xml:space="preserve">c) Tko u romanu izgovara rečenicu: </w:t>
      </w:r>
      <w:r>
        <w:rPr>
          <w:rFonts w:cs="Arial"/>
          <w:i/>
          <w:sz w:val="21"/>
          <w:szCs w:val="21"/>
        </w:rPr>
        <w:t>Život je utakmica koju treba igrati po usvojenim pravilima?</w:t>
      </w:r>
      <w:r>
        <w:rPr>
          <w:rFonts w:cs="Arial"/>
          <w:sz w:val="21"/>
          <w:szCs w:val="21"/>
        </w:rPr>
        <w:t xml:space="preserve"> Što Holden misli o životu kao utakmici? Slažete li se s Holdenom ili ne podržavate Holdenov stav? Obrazložite svoj izbor.</w:t>
      </w:r>
    </w:p>
    <w:p>
      <w:pPr>
        <w:pStyle w:val="ListParagraph"/>
        <w:ind w:left="36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) Napišite (kraću) karakterizaciju još četiri lika po vlastitom izboru. Služite se citatima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 li vam se roman svidio, napišite svoje kratko mišljenje o romanu. Usporedite ga s tradicionalnim romanom A. Šenoe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ntStyle152">
    <w:name w:val="Font Style152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53">
    <w:name w:val="Font Style153"/>
    <w:basedOn w:val="DefaultParagraphFont"/>
    <w:qFormat/>
    <w:rPr>
      <w:rFonts w:ascii="Garamond" w:hAnsi="Garamond" w:cs="Garamon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0:25:00Z</dcterms:created>
  <dc:creator>Branka</dc:creator>
  <dc:description/>
  <dc:language>en-US</dc:language>
  <cp:lastModifiedBy>Branka</cp:lastModifiedBy>
  <cp:lastPrinted>2010-10-18T08:16:00Z</cp:lastPrinted>
  <dcterms:modified xsi:type="dcterms:W3CDTF">2011-10-12T20:25:00Z</dcterms:modified>
  <cp:revision>2</cp:revision>
  <dc:subject/>
  <dc:title/>
</cp:coreProperties>
</file>