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6E6E6" w:val="clea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Gimnazija Tituša Brezovačkog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Heading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: 01 485 19 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: 01 485 19 37; 095 787 88 8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@titus.hr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gimnazija-osma-tbrezovackog-zg.skole.hr/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4-01/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88-24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. sr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„Narodne Novine,“ broj 87/08, 86/09, 92/10, 105/10, 90/11, 5/12, 16/12, 86/12, 126/12, 94/13, 152/14, 07/17, 68/18, 98/19, 64/20, 151/22 i 156/23) i </w:t>
      </w:r>
      <w:r>
        <w:rPr>
          <w:rFonts w:cs="Times New Roman" w:ascii="Times New Roman" w:hAnsi="Times New Roman"/>
          <w:color w:val="000000"/>
          <w:sz w:val="24"/>
          <w:szCs w:val="24"/>
        </w:rPr>
        <w:t>Pravilnika o načinu i postupku zapošljavanja</w:t>
      </w:r>
      <w:r>
        <w:rPr>
          <w:rFonts w:cs="Times New Roman" w:ascii="Times New Roman" w:hAnsi="Times New Roman"/>
          <w:sz w:val="24"/>
          <w:szCs w:val="24"/>
        </w:rPr>
        <w:t xml:space="preserve">, Gimnazija Tituša Brezovačkog, Habdelićeva 1, Zagreb raspisuje </w:t>
      </w:r>
    </w:p>
    <w:p>
      <w:pPr>
        <w:pStyle w:val="Normal"/>
        <w:widowControl w:val="false"/>
        <w:suppressAutoHyphens w:val="true"/>
        <w:spacing w:before="0" w:after="16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JEČ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radno mjesto</w:t>
      </w:r>
    </w:p>
    <w:p>
      <w:pPr>
        <w:pStyle w:val="Normal"/>
        <w:widowControl w:val="false"/>
        <w:suppressAutoHyphens w:val="tru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Čistač-spremač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izvršitelj na određeno nepuno radno vrijeme od 20 sati tjedno, uz probni rad u trajanju od šest (6) mjeseci </w:t>
      </w:r>
    </w:p>
    <w:p>
      <w:pPr>
        <w:pStyle w:val="Normal"/>
        <w:widowControl w:val="false"/>
        <w:suppressAutoHyphens w:val="true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čaj se mogu javiti osobe oba spola, sukladno Zakonu o ravnopravnosti spolova (“Narodne Novine,” broj 82/08 i 69/17)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zrazi koji se koriste u natječaju odnose se na osobe oba spola. 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VJETI NATJEČA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na osnovna škola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opće uvjete za zasnivanje radnog odnosa, kandidati moraju ispunjavati i posebne uvjete propisane člancima 105. i 106. Zakona o odgoju i obrazovanju u osnovnoj i srednjoj školi („Narodne Novine,“ broj 87/08, 86/09, 92/10, 105/10, 90/11, 5/12, 16/12, 86/12, 126/12, 94/13, 152/14, 7/17, 68/18, 98/19, 20/64, 151/22 i 156/23).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 natječaj je potrebno dostaviti sljedeću dokumentaciju: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oručno potpisanu prijavu u kojoj se navode osobni podaci (ime i prezime, adresu prebivališta ili boravišta, broj telefona ili mobitela, e-mail adresu, naziv radnog mjesta na koje se kandidat prijavljuje)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državljanstv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stečenoj stručnoj sprem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a vodi kazneni postupak ili da je pod istragom za neko od kaznenih djela iz čl. 106. Zakona o odgoju i obrazovanju u osnovnoj i srednjoj školi (ne starije od dana objave natječaj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ili elektronički zapis HZMO-a s podacima o stažu (ne starije od dana objave natječaj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vedene isprave dostavljaju se u neovjerenoj presli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brani kandidat prije sklapanja ugovora o radu dostavlja na uvid izvornike dokumenata ili ovjerene preslike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natječajnog postupka obavijest o izboru kandidata bit će objavljena na internetskoj stranici Škole. </w:t>
      </w:r>
    </w:p>
    <w:p>
      <w:pPr>
        <w:pStyle w:val="Default"/>
        <w:jc w:val="both"/>
        <w:rPr/>
      </w:pPr>
      <w:r>
        <w:rPr/>
        <w:t xml:space="preserve">Kandidat koji se poziva na pravo prednosti pri zapošljavanju prema posebnom propisu dužan se u prijavi na natječaj pozvati na to pravo i uz prijavu priložiti potrebne dokaze o ostvarivanju prava na prednost pri zapošljavanju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 koji se poziva na pravo prednosti pri zapošljavanju prema članku 102. Zakona o hrvatskim braniteljima iz Domovinskog rata i članovima njihovih obitelji (NN 121/17, 98/19 i 84/21) dužan je uz prijavu, osim dokaza o ispunjavanju traženih uvjeta, priložiti i dokaze iz čl. 103. st. 1. navedenog Zakona, navedene na sljedećoj povezni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 koji se poziva na pravo prednosti pri zapošljavanju prema članku 47. i 48. Zakona o civilnim stradalnicima iz Domovinskog rata (NN 84/21) dužan je uz prijavu, osim dokaza o ispunjavanju traženih uvjeta, priložiti i dokaze iz članka 49. stavka 1., navedene na sljedećoj povezni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andidat koji se poziva na pravo prednosti pri zapošljavanju sukladno članku 9. Zakona o profesionalnoj rehabilitaciji i zapošljavanju osoba s invaliditetom (Narodne novine, broj 157/13, 152/14, 39/18, 32/20), dužan se u prijavi na natječaj pozvati na to pravo i dužan je uz prijavu, osim dokaza o ispunjavanju traženih uvjeta dostaviti i dokaz o invaliditetu te ima prednost u odnosu na ostale kandidate samo pod jednakim uvjeti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skladu s Uredbom Europske unije 2016/679 Europskog parlamenta i vijeća od 17.4.2016. te Zakonom o provedbi Opće uredbe o zaštiti podataka (NN 42/18) prijavom na natječaj kandidat daje privolu Gimnaziji Tituša Brezovačkog da se njegovi osobni podaci prikupljaju, obrađuju, objavljuju u digitalnom obliku te čuvaju u svrhu provođenja natječajnog postupka i objave rezultata natječaja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isteku roka za prijavu na natječaj, sukladno Pravilniku o načinu i postupku zapošljavanja, Povjerenstvo koje imenuje ravnatelj škole i koje provodi procjenu i vrednovanje kandidata, provest će selekcijski postupak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TERV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kandidatima koji ispunjavaju formalne uvjete natječaja te čije su prijave pravodobne i potpune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vremenu i mjestu održavanja intervjua kandidati će biti obavješteni putem e-maila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atrat će se da je kandidat, koji se ne odazove selekcijskom postupku na koji je pozvan, odustao od prijave na natječaj te se njegova prijava neće uzimati u obzir u daljnjem postupku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se smatra osoba koja podnese pravodobnu i potpunu prijavu te ispunjava uvjete natječaja.</w:t>
        <w:br/>
        <w:t xml:space="preserve">Nepotpune i nepravodobne prijave neće se razmatrati. 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odnošenje prijave je osam (8) dana od dana objave natječaja. 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Prijave na natječaj s potrebnom dokumentacijom dostavljaju se na e-mail adresu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hyperlink r:id="rId6">
        <w:r>
          <w:rPr>
            <w:rStyle w:val="InternetLink"/>
            <w:b/>
          </w:rPr>
          <w:t>gtb.natjecaji@gmail.com</w:t>
        </w:r>
      </w:hyperlink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00" w:before="28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Damir Jelenski, prof. </w:t>
      </w:r>
    </w:p>
    <w:p>
      <w:pPr>
        <w:pStyle w:val="Normal"/>
        <w:overflowPunct w:val="true"/>
        <w:autoSpaceDE w:val="true"/>
        <w:spacing w:lineRule="exact" w:line="300" w:before="280" w:after="0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Ravnatelj Gimnazije Tituša Brezovačkog    </w:t>
      </w:r>
    </w:p>
    <w:sectPr>
      <w:footerReference w:type="default" r:id="rId7"/>
      <w:type w:val="nextPage"/>
      <w:pgSz w:w="12240" w:h="15840"/>
      <w:pgMar w:left="902" w:right="7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Microsoft Sans Serif" w:hAnsi="MS Sans Serif;Microsoft Sans Serif" w:cs="MS Sans Serif;Microsoft Sans Serif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hyperlink" Target="mailto:gtb.natjecaj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5:00Z</dcterms:created>
  <dc:creator>skola</dc:creator>
  <dc:description/>
  <cp:keywords/>
  <dc:language>en-US</dc:language>
  <cp:lastModifiedBy>Jelena</cp:lastModifiedBy>
  <cp:lastPrinted>2021-11-17T18:59:00Z</cp:lastPrinted>
  <dcterms:modified xsi:type="dcterms:W3CDTF">2024-07-03T07:18:00Z</dcterms:modified>
  <cp:revision>3</cp:revision>
  <dc:subject/>
  <dc:title>Gimnazija Tituša Brezovačkog</dc:title>
</cp:coreProperties>
</file>