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KOVARE, LJUB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Jesen 199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še nije dovoljno reći:</w:t>
      </w:r>
    </w:p>
    <w:p>
      <w:pPr>
        <w:pStyle w:val="Normal"/>
        <w:rPr/>
      </w:pPr>
      <w:r>
        <w:rPr>
          <w:b/>
          <w:sz w:val="28"/>
          <w:szCs w:val="28"/>
        </w:rPr>
        <w:t>Guernika, Lenjing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da povijest pam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Vukov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bodarstva doj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kriljuje doživljeno:</w:t>
      </w:r>
    </w:p>
    <w:p>
      <w:pPr>
        <w:pStyle w:val="Normal"/>
        <w:rPr/>
      </w:pPr>
      <w:r>
        <w:rPr>
          <w:b/>
          <w:sz w:val="28"/>
          <w:szCs w:val="28"/>
        </w:rPr>
        <w:t>herojstva je Vukovar poj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kovare, ljub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đinu tuđe nije sv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caju u knjige, spomenike, domov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nave žive i gro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ada nije robove dotak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obr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j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lob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ukovaru plamti božanstva ž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čja ždrijela nikada ne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utati Vukov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kovare, ljub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mam krila Gol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ijela bih olimpijskog lo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asline mira granč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vjenčam Vukov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ojima da poklonim se nič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it će od slobode d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anas ljubav novo ime i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bav se zove VUKOVAR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Ana Ive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8:00Z</dcterms:created>
  <dc:creator>b</dc:creator>
  <dc:description/>
  <cp:keywords/>
  <dc:language>en-US</dc:language>
  <cp:lastModifiedBy>b</cp:lastModifiedBy>
  <dcterms:modified xsi:type="dcterms:W3CDTF">2011-08-29T11:27:00Z</dcterms:modified>
  <cp:revision>1</cp:revision>
  <dc:subject/>
  <dc:title>VUKOVARE, LJUBAVI</dc:title>
</cp:coreProperties>
</file>