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 temelju članka 24. stavka 3. Statuta Škole, u svezi s člankom 40. Zakona o odgoju i obrazovanju u osnovnoj i srednjoj školi („Narodne Novine,“ br. 87/08, 86/09, 92/10, 105/10, 90/11, 5/12, 16/12, 86/12, 126/12, 94/13, 152/14, 07/17, 68/18, 98/19, 64/20, 151/22, 155/23 i 156/23) i članka 5. Pravilnika o načinu osnivanja, zadaćama, djelokrugu i načinu rada školskih sportskih društava ("Narodne Novine," br. 13/14), na prijedlog ravnatelja, Školski odbor Gimnazije Tituša Brezovačkog, Habdelićeva 1, Zagreb, na sjednici održanoj dana 8. svibnja 2024. godine donio je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SLOVNIK O RADU ŠKOLSKOG SPORTSKOG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RUŠTV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E ODREDB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lovnikom o radu školskih sportskih društav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ređuje 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e odredbe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roj školskih sportskih društava i nadležnost voditelja školskih sportskih društava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školskih sportskih društav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idencija rada i članova školskih sportskih društava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ranje školskih sportskih društav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kolska sportska društv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u daljnjem tekstu: ŠSD) </w:t>
      </w:r>
      <w:r>
        <w:rPr>
          <w:rFonts w:cs="Times New Roman" w:ascii="Times New Roman" w:hAnsi="Times New Roman"/>
          <w:sz w:val="24"/>
          <w:szCs w:val="24"/>
        </w:rPr>
        <w:t>osnivaju se radi provođenja izvannastavnih školskih sportskih aktivnosti učenika te sudjelovanja u programima školskih športskih saveza, odnosno Hrvatskog školskog športskog savez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ŠSD osniva Školski odbor Gimnazije Tituša Brezovačkog radi provođenja izvannastavnih školskih sportskih aktivnosti učenik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Naziv ŠSD-a je „Tituš.“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Sjedište ŠSD-a je Habdelićeva 1, Zagreb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Obilježje ŠSD-a je stiliziran prikaz Škole i Kamenitih vrat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Sve administrativne poslove ŠSD-a obavlja škola pri kojoj djeluje ŠSD.</w:t>
        <w:tab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)U jednoj ustanovi može se osnovati samo jedno ŠSD.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Cilj ŠSD-a „Tituš“ je uključivanje što večeg broja učenika u izvannastavne sportske aktivnosti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Zadaće ŠSD-a „Tituš“ su: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stavno planiranje, organiziranje i provedba sportskih aktivnosti za učenike kao dio izvannastavnih sadržaja škole, 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ti uključivanje što većeg broja učenika u školske sportske aktivnosti, a posebice učenika s invaliditetom,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icati i promicati stručni rad u školskome sportu, kao i stručni sportski rad s djecom i mladima u lokalnoj zajednici, 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icati etička i moralna načela, poštovanje ljudskog dostojanstva, </w:t>
      </w:r>
      <w:r>
        <w:rPr>
          <w:rFonts w:cs="Times New Roman" w:ascii="Times New Roman" w:hAnsi="Times New Roman"/>
          <w:i/>
          <w:sz w:val="24"/>
          <w:szCs w:val="24"/>
        </w:rPr>
        <w:t>fair-playa</w:t>
      </w:r>
      <w:r>
        <w:rPr>
          <w:rFonts w:cs="Times New Roman" w:ascii="Times New Roman" w:hAnsi="Times New Roman"/>
          <w:sz w:val="24"/>
          <w:szCs w:val="24"/>
        </w:rPr>
        <w:t>, tolerancije, nenasilja i kulture sporta,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ti i promovirati programe koje organiziraju školski športski savezi te poticati učenike na uključivanje u iste,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jelovanje na školskim sportskim natjecanjima i priredbama, 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ktivna suradnja s drugim premetima i školskim sekcijama,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ija učenika putem školskih sportskih aktivnosti,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nje odgojnih i kulturnih vrijednosti učenika putem školskih sportskih aktivnosti,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ija međurazrednih sportskih natjecanja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STROJ ŠSD-a i NADLEŽNOST VODITELJA ŠSD-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Članovi ŠSD-a su voditelj ŠSD-a, učitelji, nastavnici i stručni suradnici, zaposlenici škole koji sudjeluju u radu ŠSD-a te učenici škole koji su učlanjeni u ŠSD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SD udružuje se u gradski školski sportski savez i/ili županijski školski sportski savez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ŠSD ima voditelja, sukladno članku 4. Pravilnika o načinu osnivanja, zadaćama, djelokrugu i načinu rada školskih sportskih društava (u daljnjem tekstu: Pravilnik)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Voditelj ŠSD-a može uključiti u rad ŠSD-a i druge učitelje, nastavnike i stručne suradnike koji su zaposlenici škol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Voditelj ŠSD-a imenuje se na razdoblje od jedne školske godine, a isti voditelj može biti  ponovno imenovan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Voditelj ŠSD-a: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užen je za planiranje i organizaciju provođenja izvannastavnih školskih sportskih aktivnosti,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ira svim aktivnostima i programima ŠSD-a,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četkom školske godine predlaže školskom odboru koje će aktivnosti ŠSD provoditi,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osi podatke o ŠSD u Registar ŠSD-a,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 školskom odboru izvješće o radu ŠSD-a na kraju školske godine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(1)ŠSD najmanje jednom godišnje održava svoju sjednicu na koju se pozivaju članovi ŠSD-a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(2)Na sjednici ŠSD-a se podnosi izvješće o radu ŠSD.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(3)Sjednicu ŠSD-a saziva voditelj ŠSD-a ili ravnatelj škole.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stavnik ŠSD-a u školskim sportskim savezima  i ostalim tijelima može biti ili ravnatelj škole ili zaposlenik škole koji ispunjava uvjete za učitelja, odnosno nastavnika tjelesne i zdravstvene kulture prema posebnim propisima, sukladno odluci ravnatelja škol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 ŠSD-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Tijeloteksta2"/>
        <w:rPr/>
      </w:pPr>
      <w:r>
        <w:rPr>
          <w:rFonts w:eastAsia="Calibri"/>
          <w:szCs w:val="24"/>
          <w:lang w:eastAsia="en-US"/>
        </w:rPr>
        <w:t>(1)</w:t>
      </w:r>
      <w:r>
        <w:rPr>
          <w:szCs w:val="24"/>
        </w:rPr>
        <w:t>Rad u ŠSD-u se ustrojava kao odgojno obrazovni proces putem školskih sportskih aktivnosti.</w:t>
      </w:r>
    </w:p>
    <w:p>
      <w:pPr>
        <w:pStyle w:val="Tijeloteksta2"/>
        <w:rPr/>
      </w:pPr>
      <w:r>
        <w:rPr>
          <w:szCs w:val="24"/>
        </w:rPr>
        <w:t>(2)Školske sportske aktivnosti ŠSD-a provode se kroz sekcije koje predstavljaju temeljne odgojno obrazovne jedinice ŠSD-a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(3)ŠŠD „Tituš“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ma ove stalne sekcije: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gomet (futsal) m/ž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arka m/ž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jka m/ž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etika m/ž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s m/ž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ivanje m/ž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janje m/ž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minton m/ž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tolni tenis m/ž 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s m/ž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h m/ž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(4)Na temelju interesa učenika voditelj ŠSD-a može na početku školske godine odlučiti da se ustroje dodatne sekcije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Članovi ŠSD-a obavljaju sljedeće zadaće: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dovito sudjeluju u školskim sportskim aktivnostima, sportskom vježbanju,  pripremama za natjecanja te samim školskim sportskim natjecanjima,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stavljaju Školu na natjecanjima u duhu </w:t>
      </w:r>
      <w:r>
        <w:rPr>
          <w:rFonts w:cs="Times New Roman" w:ascii="Times New Roman" w:hAnsi="Times New Roman"/>
          <w:i/>
          <w:sz w:val="24"/>
          <w:szCs w:val="24"/>
        </w:rPr>
        <w:t>fair-play</w:t>
      </w:r>
      <w:r>
        <w:rPr>
          <w:rFonts w:cs="Times New Roman" w:ascii="Times New Roman" w:hAnsi="Times New Roman"/>
          <w:sz w:val="24"/>
          <w:szCs w:val="24"/>
        </w:rPr>
        <w:t xml:space="preserve"> igre i poštivanja protivnika,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be se o redovitom ispunjavanju obveza, stezi i odgovornosti za ekipu,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inu se o inventaru i sportskoj opremi, posebno čuvaju sportske rekvizite i pomagala te brinu o opremi koja im je dana na korištenje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2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U radu ŠSD-a sudjeluju svi članovi ŠSD-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3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rovođenju programa i aktivnosti, ŠSD se može povezati sa sportskim klubovima, udrugama i savezima, poštujući pri tome sve zakonske propis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4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(1)Poticanje učenika na bavljenje školskim sportom ostvaruje se sudjelovanjem na natjecanjima, ljetnim školama i kampovima te dodjeljivanjem pohvala, priznanja i nagrad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Prigodom vrednovanja rada prosuđuju se postignuća, zalaganje i ponašanj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Voditelj ŠSD-a može predlagati posebno zaslužne učenike i voditelje za nagrade koje dodjeljuje škola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IDENCIJA RADA I ČLANOVA ŠSD-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5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ŠSD vodi evidenciju rada sukladno članku 10. Pravilnik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ŠSD vodi evidenciju članova ŠSD-a sukladno članku 7. Pravilnik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6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Članovima ŠSD-a izdaje se iskaznica Hrvatskog školskog športskog saveza kojom se potvrđuje članstvo u ŠSD-u i identitet članov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7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SD se upisuje u Registar školskih sportskih društava Hrvatskog školskog športskog savez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RANJE ŠSD-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8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Sredstva za rad i aktivnosti ŠSD-a osiguravaju se iz državnog proračuna i iz proračuna jedinica lokalne i područne (regionalne) samouprave i Grada Zagreba na račun škol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Sredstva za rad ŠSD-a mogu se osigurati i: </w:t>
      </w:r>
    </w:p>
    <w:p>
      <w:pPr>
        <w:pStyle w:val="Bezprored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materijalnih troškova škole,</w:t>
      </w:r>
    </w:p>
    <w:p>
      <w:pPr>
        <w:pStyle w:val="Bezprored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edstvima iz proračuna zajednice sportskih udruga općina, gradova i županija, 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redstvima iz proračuna školskih sportskih saveza, </w:t>
      </w:r>
    </w:p>
    <w:p>
      <w:pPr>
        <w:pStyle w:val="Bezprored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ima</w:t>
      </w:r>
      <w:r>
        <w:rPr>
          <w:rFonts w:cs="Times New Roman" w:ascii="Times New Roman" w:hAnsi="Times New Roman"/>
          <w:sz w:val="24"/>
          <w:szCs w:val="24"/>
          <w:lang w:val="es-GT"/>
        </w:rPr>
        <w:t xml:space="preserve"> Ministarstva nadležnog za školski sport,</w:t>
      </w:r>
    </w:p>
    <w:p>
      <w:pPr>
        <w:pStyle w:val="Bezprored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zorstvom i donacijama,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>z drugih izvora u skladu sa zakonom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es-GT"/>
        </w:rPr>
        <w:t xml:space="preserve">(3)ŠŠD </w:t>
      </w:r>
      <w:r>
        <w:rPr>
          <w:rFonts w:cs="Times New Roman" w:ascii="Times New Roman" w:hAnsi="Times New Roman"/>
          <w:sz w:val="24"/>
          <w:szCs w:val="24"/>
        </w:rPr>
        <w:t>nema poseban račun nego se njegova novčana sredstva vode na računu škol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Škola će obavljati financijske, računovodstvene, knjigovodstvene i blagajničke poslove ŠSD-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Ukupan prihod ŠSD-a čine sva novčana sredstva iz ovog članka koja ŠSD ostvari tijekom godine i mogu se koristiti isključivo za rad ŠSD-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Novčana sredstva se mogu trošiti temeljem odluke voditelja ŠSD-a ili ravnatelja škola, a nalogodavac za isplate je ravnatelj škol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9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oslovnik stupa na snagu danom objavljivanja na oglasnoj ploči Škol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Predsjednica Školskog odbora:</w:t>
        <w:tab/>
        <w:tab/>
        <w:tab/>
        <w:tab/>
        <w:tab/>
        <w:t xml:space="preserve">Ravnatelj:     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lasta Sokolić, prof. </w:t>
        <w:tab/>
        <w:tab/>
        <w:tab/>
        <w:tab/>
        <w:tab/>
        <w:tab/>
        <w:t xml:space="preserve">Damir Jelenski, prof. </w:t>
      </w:r>
    </w:p>
    <w:p>
      <w:pPr>
        <w:pStyle w:val="Bezproreda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  <w:tab/>
        <w:tab/>
        <w:tab/>
        <w:tab/>
        <w:tab/>
        <w:t>__________________</w:t>
      </w:r>
    </w:p>
    <w:p>
      <w:pPr>
        <w:pStyle w:val="Bezproreda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left="561" w:firstLine="45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11-03/24-01/2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251-288-24-1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8. svibnja 2024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oslovnik objavljen je na oglasnoj ploči Škole dana 9. svibnja 2024. godine.</w:t>
        <w:tab/>
        <w:tab/>
        <w:tab/>
        <w:tab/>
        <w:tab/>
        <w:tab/>
        <w:tab/>
        <w:tab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overflowPunct w:val="false"/>
      <w:autoSpaceDE w:val="false"/>
      <w:spacing w:lineRule="auto" w:line="240" w:before="0" w:after="0"/>
      <w:ind w:right="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3:00Z</dcterms:created>
  <dc:creator>Stjepan</dc:creator>
  <dc:description/>
  <cp:keywords/>
  <dc:language>en-US</dc:language>
  <cp:lastModifiedBy>Tajništvo</cp:lastModifiedBy>
  <cp:lastPrinted>2021-08-30T09:13:00Z</cp:lastPrinted>
  <dcterms:modified xsi:type="dcterms:W3CDTF">2024-05-09T11:06:00Z</dcterms:modified>
  <cp:revision>7</cp:revision>
  <dc:subject/>
  <dc:title/>
</cp:coreProperties>
</file>