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2-03/21-06-1/05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1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29. listopada 2021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hr-HR"/>
        </w:rPr>
        <w:t>četvr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29. listopada 2021</w:t>
      </w:r>
      <w:r>
        <w:rPr>
          <w:rFonts w:cs="Times New Roman" w:ascii="Times New Roman" w:hAnsi="Times New Roman"/>
          <w:sz w:val="24"/>
          <w:lang w:val="hr-HR"/>
        </w:rPr>
        <w:t>. godine s početkom u 10:10 sati u prostorijama I. Gimnazije, V. Holjevca 21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</w:t>
      </w:r>
      <w:r>
        <w:rPr>
          <w:lang w:val="hr-HR"/>
        </w:rPr>
        <w:tab/>
        <w:t xml:space="preserve">          Vlasta Sokol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ab/>
        <w:t xml:space="preserve">                      Paula Jur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Diana Preglej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/>
      </w:pPr>
      <w:r>
        <w:rPr>
          <w:lang w:val="hr-HR"/>
        </w:rPr>
        <w:t xml:space="preserve">Odsutni članovi:   \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>Damir Mikolji, tajnik Škol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Verifikacija zapisnika s treće sjednice Školskog odbor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Financijski plan za 2022. i projekcije plana za 2023. i 2024. godinu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Zasnivanje radnog odnosa s nastavnikom biologije – nepuno radno vrijeme na neodređeno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Zasnivanje radnog odnosa s nastavnikom povijesti – nepuno radno vrijeme na određeno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azno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sz w:val="16"/>
          <w:lang w:val="hr-HR"/>
        </w:rPr>
      </w:pPr>
      <w:r>
        <w:rPr>
          <w:spacing w:val="-3"/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treć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2)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       </w:t>
      </w:r>
      <w:r>
        <w:rPr>
          <w:lang w:val="hr-HR"/>
        </w:rPr>
        <w:t>Članovi Odbora su putem elektroničke pošte zaprimili nact Financijskog plana za 2022. i projekcije plana za 2023. i 2024.</w:t>
      </w:r>
      <w:r>
        <w:rPr>
          <w:spacing w:val="-3"/>
          <w:lang w:val="hr-HR"/>
        </w:rPr>
        <w:t xml:space="preserve"> godinu. Plan je izrađen na temelju Uputa za izradu proračuna Grada Zagreba za razdoblje 2022.-2024. i uputama Ministarstva financija. Voditelj računovodstva Nikola Konjevod članovima Odbora pojasnio je najbitnije točke plana.</w:t>
      </w:r>
    </w:p>
    <w:p>
      <w:pPr>
        <w:pStyle w:val="Normal"/>
        <w:ind w:firstLine="708"/>
        <w:rPr>
          <w:spacing w:val="-3"/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</w:t>
      </w:r>
      <w:r>
        <w:rPr>
          <w:spacing w:val="-3"/>
          <w:lang w:val="hr-HR"/>
        </w:rPr>
        <w:t>Financijski plan za 2022. godinu.</w:t>
      </w:r>
    </w:p>
    <w:p>
      <w:pPr>
        <w:pStyle w:val="Normal"/>
        <w:rPr>
          <w:b/>
          <w:b/>
          <w:i/>
          <w:i/>
          <w:spacing w:val="-3"/>
          <w:lang w:val="hr-HR"/>
        </w:rPr>
      </w:pPr>
      <w:r>
        <w:rPr>
          <w:b/>
          <w:i/>
          <w:spacing w:val="-3"/>
          <w:lang w:val="hr-HR"/>
        </w:rPr>
      </w:r>
    </w:p>
    <w:p>
      <w:pPr>
        <w:pStyle w:val="Normal"/>
        <w:autoSpaceDE w:val="false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3)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</w:t>
      </w:r>
      <w:r>
        <w:rPr>
          <w:b/>
          <w:i/>
          <w:sz w:val="26"/>
          <w:lang w:val="hr-HR"/>
        </w:rPr>
        <w:tab/>
      </w:r>
      <w:r>
        <w:rPr>
          <w:lang w:val="hr-HR"/>
        </w:rPr>
        <w:t xml:space="preserve">Nakon odlaska nastavnice L.B. u mirovinu ostalo je upražnjeno radno mjesto nastavnika biologije. Nastavnica B.H. dopunila je stanicu do punog radnog vremena, a za preostale sate potrebno je zaposliti novog nastavnika.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Ravnatelj je članovima Odbora predložio zasnivanje radnog odnosa s D.R., prof. biologije (koji već radi u I. gimnaziji na neodređeno nepuno radno vrijeme) na neodređeno nepuno radno vrijeme 4 sata dnevno odnosno 20 sati tjedno.</w:t>
      </w:r>
    </w:p>
    <w:p>
      <w:pPr>
        <w:pStyle w:val="Normal"/>
        <w:ind w:firstLine="708"/>
        <w:jc w:val="both"/>
        <w:rPr>
          <w:spacing w:val="-3"/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dali suglasnost ravnatelju za zasnivanjem radnog odnosa s Draganom Rašićem na radnom mjestu nastavnika biologije na neodređeno vrijeme u nepunom radnom vremenu (4 sata dnevno). 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/>
      </w:pPr>
      <w:r>
        <w:rPr>
          <w:b/>
          <w:i/>
          <w:sz w:val="26"/>
          <w:lang w:val="hr-HR"/>
        </w:rPr>
        <w:t xml:space="preserve">Ad 4) </w:t>
      </w:r>
    </w:p>
    <w:p>
      <w:pPr>
        <w:pStyle w:val="Normal"/>
        <w:ind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školskoj godini 2021./2022. nije bilo moguće preraspodijeliti 4 sata nastave iz geografije na postojeće nastavnike zbog čega je bilo potrebno zaposliti novog nastavnika do 31. kolovoza 2022. godine. </w:t>
      </w:r>
    </w:p>
    <w:p>
      <w:pPr>
        <w:pStyle w:val="Normal"/>
        <w:ind w:firstLine="708"/>
        <w:jc w:val="both"/>
        <w:rPr>
          <w:lang w:val="hr-HR"/>
        </w:rPr>
      </w:pPr>
      <w:r>
        <w:rPr>
          <w:rFonts w:eastAsia="Times New Roman"/>
          <w:color w:val="000000"/>
          <w:lang w:val="hr-HR"/>
        </w:rPr>
        <w:t xml:space="preserve"> </w:t>
      </w:r>
      <w:r>
        <w:rPr>
          <w:lang w:val="hr-HR"/>
        </w:rPr>
        <w:t xml:space="preserve">Ravnatelj je članovima Odbora predložio zasnivanje radnog odnosa s D.S., prof. geografije (koja već radi u I. gimnaziji na neodređeno nepuno radno vrijeme) na određeno nepuno radno vrijeme 1,5 sati dnevno odnosno 7,5 sati tjedno.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dali suglasnost ravnatelju za zasnivanjem radnog odnosa s D.S. na radnom mjestu nastavnika geografije na određeno vrijeme u nepunom radnom vremenu (1.5 sati dnevno) do 31. kolovoza 2022. godin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b/>
          <w:i/>
          <w:sz w:val="26"/>
          <w:lang w:val="hr-HR"/>
        </w:rPr>
        <w:t xml:space="preserve">Ad 5) </w:t>
      </w:r>
    </w:p>
    <w:p>
      <w:pPr>
        <w:pStyle w:val="Normal"/>
        <w:rPr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       </w:t>
      </w:r>
      <w:r>
        <w:rPr>
          <w:color w:val="000000"/>
          <w:lang w:val="hr-HR"/>
        </w:rPr>
        <w:t xml:space="preserve">Škola je provela natječaj za zapošljavanje stručnog suradnika pedagoga na temelju mjere Hrvatskog zavoda za zapošljavanje za stjecanje prvog radnog iskustva/pripravništva. </w:t>
      </w:r>
    </w:p>
    <w:p>
      <w:pPr>
        <w:pStyle w:val="Normal"/>
        <w:rPr/>
      </w:pPr>
      <w:r>
        <w:rPr>
          <w:rFonts w:eastAsia="Times New Roman"/>
          <w:color w:val="000000"/>
          <w:lang w:val="hr-HR"/>
        </w:rPr>
        <w:t xml:space="preserve">        </w:t>
      </w:r>
      <w:r>
        <w:rPr>
          <w:color w:val="000000"/>
          <w:lang w:val="hr-HR"/>
        </w:rPr>
        <w:t>Ravnatelj je članovima Odbora predložio zapošljavanje M.R., mag. pedagogije od dana kada Hrvatski zavod za zapošljavanje dostavi suglasnost školi za zapošljavanjem pedagoga.</w:t>
      </w:r>
    </w:p>
    <w:p>
      <w:pPr>
        <w:pStyle w:val="Normal"/>
        <w:rPr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        </w:t>
      </w:r>
      <w:r>
        <w:rPr>
          <w:color w:val="000000"/>
          <w:lang w:val="hr-HR"/>
        </w:rPr>
        <w:t xml:space="preserve">Članovi Odbora </w:t>
      </w:r>
      <w:r>
        <w:rPr>
          <w:b/>
          <w:color w:val="000000"/>
          <w:lang w:val="hr-HR"/>
        </w:rPr>
        <w:t>jednoglasno</w:t>
      </w:r>
      <w:r>
        <w:rPr>
          <w:color w:val="000000"/>
          <w:lang w:val="hr-HR"/>
        </w:rPr>
        <w:t xml:space="preserve"> su dali suglasnost ravnatelju za zasnivanjem radnog odnosa s M.R., mag pedagogije na radnom mjestu stručnog suradnika pedagoga na određeno vrijeme u trajanju od 1 godine od dana kada Hrvatski zavod za zapošljavanje dostavi suglasnost Školi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Sjednica je završila u 10:25 sati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Damir Mikolji                                                 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4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2-10-04T17:24:00Z</dcterms:modified>
  <cp:revision>2</cp:revision>
  <dc:subject/>
  <dc:title>XVIII</dc:title>
</cp:coreProperties>
</file>