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2-03/21-06-1/06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1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3. prosinca 2021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hr-HR"/>
        </w:rPr>
        <w:t>pe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3. prosinca 2021</w:t>
      </w:r>
      <w:r>
        <w:rPr>
          <w:rFonts w:cs="Times New Roman" w:ascii="Times New Roman" w:hAnsi="Times New Roman"/>
          <w:sz w:val="24"/>
          <w:lang w:val="hr-HR"/>
        </w:rPr>
        <w:t>. godine s početkom u 11:50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lang w:val="hr-HR"/>
        </w:rPr>
        <w:tab/>
        <w:t xml:space="preserve"> 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 xml:space="preserve">                      Paula Jur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Diana Preglej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 xml:space="preserve">Odsutni članovi:   \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amir Mikolji, tajnik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 četvrt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ebalans Financijskog plana Gimnazije Tituša Brezovačkog za 2021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Financijski plan Gimnazije Tituša Brezovačkog za 2022. godinu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četvr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2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</w:t>
      </w:r>
      <w:r>
        <w:rPr>
          <w:lang w:val="hr-HR"/>
        </w:rPr>
        <w:t xml:space="preserve">Članovi Odbora su putem elektroničke pošte zaprimili Rebalans Financijskog plana Gimnazije Tituša Brezovačkog za 2021. godinu. Rebalans je napravljen u skladu s uputama Gradskog ureda za obrazovanje. 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Rebalans Financijskog plana za 2021.</w:t>
      </w:r>
    </w:p>
    <w:p>
      <w:pPr>
        <w:pStyle w:val="Normal"/>
        <w:rPr>
          <w:b/>
          <w:b/>
          <w:i/>
          <w:i/>
          <w:spacing w:val="-3"/>
          <w:lang w:val="hr-HR"/>
        </w:rPr>
      </w:pPr>
      <w:r>
        <w:rPr>
          <w:b/>
          <w:i/>
          <w:spacing w:val="-3"/>
          <w:lang w:val="hr-HR"/>
        </w:rPr>
      </w:r>
    </w:p>
    <w:p>
      <w:pPr>
        <w:pStyle w:val="Normal"/>
        <w:autoSpaceDE w:val="fals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ind w:firstLine="708"/>
        <w:rPr>
          <w:lang w:val="hr-HR"/>
        </w:rPr>
      </w:pPr>
      <w:r>
        <w:rPr>
          <w:spacing w:val="-3"/>
          <w:lang w:val="hr-HR"/>
        </w:rPr>
        <w:t xml:space="preserve">Članovi Odbora zaprimili su putem elektroničke pošte Financijski plan Gimnazije Tituša Brezovačkog za razdoblje od 2022.-2024. </w:t>
      </w:r>
      <w:r>
        <w:rPr>
          <w:lang w:val="hr-HR"/>
        </w:rPr>
        <w:t>Plan je izrađen na temelju Uputa za izradu proračuna Grada Zagreba za razdoblje 2022. – 2024. i uputa Ministarstva financija.</w:t>
      </w:r>
    </w:p>
    <w:p>
      <w:pPr>
        <w:pStyle w:val="Normal"/>
        <w:ind w:firstLine="708"/>
        <w:rPr/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Financijski plan za 2022. godinu.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Sjednica je završila u 12:0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Damir Mikolji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5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5:00Z</dcterms:modified>
  <cp:revision>2</cp:revision>
  <dc:subject/>
  <dc:title>XVIII</dc:title>
</cp:coreProperties>
</file>