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1/01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10. siječnj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hr-HR"/>
        </w:rPr>
        <w:t>š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10. siječnja 2022</w:t>
      </w:r>
      <w:r>
        <w:rPr>
          <w:rFonts w:cs="Times New Roman" w:ascii="Times New Roman" w:hAnsi="Times New Roman"/>
          <w:sz w:val="24"/>
          <w:lang w:val="hr-HR"/>
        </w:rPr>
        <w:t>. godine s početkom u 20:00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lang w:val="hr-HR"/>
        </w:rPr>
        <w:tab/>
        <w:t xml:space="preserve"> 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 xml:space="preserve">                      Paula Jur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Nail Hasanov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 xml:space="preserve">Odsutni članovi:       Diana Preglej, član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amir Mikolji, tajnik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 pe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mandata članu školskog odbora – Nailu Hasanović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Natječaj za administratora na neodređeno nepuno radno vrijeme – prijedlog ravnatel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  <w:lang w:val="hr-HR"/>
        </w:rPr>
        <w:t>Suglasnost za primitak donacije Kineskog veleposlanstva u RH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pe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2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</w:t>
      </w:r>
      <w:r>
        <w:rPr>
          <w:lang w:val="hr-HR"/>
        </w:rPr>
        <w:t xml:space="preserve">N.H. imenovan je u Odbor Gimnazije Tituša Brezovačkog od strane Osnivača. G. H. je član Vijeća Gradske četvrti Gornji grad – Medveščak. 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mandat novom članu Odbora N.H.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autoSpaceDE w:val="fals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spacing w:val="-3"/>
          <w:lang w:val="hr-HR"/>
        </w:rPr>
      </w:pPr>
      <w:r>
        <w:rPr>
          <w:rFonts w:eastAsia="Times New Roman"/>
          <w:spacing w:val="-3"/>
          <w:lang w:val="hr-HR"/>
        </w:rPr>
        <w:t xml:space="preserve">       </w:t>
      </w:r>
      <w:r>
        <w:rPr>
          <w:spacing w:val="-3"/>
          <w:lang w:val="hr-HR"/>
        </w:rPr>
        <w:t>Škola je raspisala natječaj na neodređeno nepuno radno vrijeme na upražnjeno radno mjesto administratora. Nakon provedenog testiranja i usmenog razgovora, kandidatkinja s najviše (18) bodova je Tanja Konjevod. Ravnatelj je članovima Odbora predložio zapošljavanje T.K.</w:t>
      </w:r>
    </w:p>
    <w:p>
      <w:pPr>
        <w:pStyle w:val="Normal"/>
        <w:ind w:firstLine="708"/>
        <w:jc w:val="both"/>
        <w:rPr>
          <w:spacing w:val="-3"/>
          <w:lang w:val="hr-HR"/>
        </w:rPr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dali suglasnost ravnatelju za zasnivanjem radnog odnosa s T.K.  na radnom mjestu administratora na neodređeno vrijeme u nepunom radnom vremenu (4 sata dnevno).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Veleposlanstvo Narodne Republike Kine u Republici Hrvatskoj donijelo je odluku o donaciji 100.000,00 kuna Školi za potrebe opremanja povodom obnove od potre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Školski Odbor </w:t>
      </w:r>
      <w:r>
        <w:rPr>
          <w:b/>
          <w:lang w:val="hr-HR"/>
        </w:rPr>
        <w:t>jednoglasno</w:t>
      </w:r>
      <w:r>
        <w:rPr>
          <w:lang w:val="hr-HR"/>
        </w:rPr>
        <w:t xml:space="preserve"> je prihvatio donaciju i nalaže se Školi da o tome zatraži suglasnost Osnivača u skladu s člankom 28. statuta Gimnazije Tituša Brezovačkog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5)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>Ravnatelj je obavijestio članove Odbora o stanju radova na obnovi zgrad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Sjednica je završila u 20:15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Damir Mikolji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7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7:00Z</dcterms:modified>
  <cp:revision>2</cp:revision>
  <dc:subject/>
  <dc:title>XVIII</dc:title>
</cp:coreProperties>
</file>