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/>
      </w:pPr>
      <w:r>
        <w:rPr>
          <w:spacing w:val="-3"/>
        </w:rPr>
        <w:t xml:space="preserve">KLASA: </w:t>
      </w:r>
      <w:r>
        <w:rPr>
          <w:rFonts w:eastAsia="Times New Roman"/>
          <w:spacing w:val="-3"/>
          <w:lang w:val="hr-HR" w:eastAsia="en-US"/>
        </w:rPr>
        <w:t>600-01/22/08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26.rujna 2022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trinaes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20. rujna 2022</w:t>
      </w:r>
      <w:r>
        <w:rPr>
          <w:rFonts w:cs="Times New Roman" w:ascii="Times New Roman" w:hAnsi="Times New Roman"/>
          <w:sz w:val="24"/>
          <w:lang w:val="hr-HR"/>
        </w:rPr>
        <w:t>. godine s početkom u 12:30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</w:t>
      </w:r>
      <w:r>
        <w:rPr>
          <w:lang w:val="hr-HR"/>
        </w:rPr>
        <w:t>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</w:t>
      </w:r>
      <w:r>
        <w:rPr>
          <w:lang w:val="hr-HR"/>
        </w:rPr>
        <w:t>Tajana Lovreković,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lang w:val="hr-HR"/>
        </w:rPr>
        <w:t>Odsutni članovi:         Nail Hasanov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</w:t>
      </w:r>
      <w:r>
        <w:rPr>
          <w:lang w:val="hr-HR"/>
        </w:rPr>
        <w:t>Hrvoje Bobinac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</w:t>
      </w:r>
      <w:r>
        <w:rPr>
          <w:lang w:val="hr-HR"/>
        </w:rPr>
        <w:t>Vlasta Sokolić, čl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eni Nikolić, tajnica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pacing w:val="-3"/>
          <w:lang w:val="hr-HR" w:eastAsia="en-US"/>
        </w:rPr>
        <w:t>Verifikacija zapisnika s dvanaeste sjednice Školskog odbora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>Izvještaj o Godišnjem planu i programu rada u školskoj godini 2021./2022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>Školski kurikulum za školsku godinu 2022./2023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>Godišnji plan i program rada za školsku godinu 2022./2023.</w:t>
      </w:r>
    </w:p>
    <w:p>
      <w:pPr>
        <w:pStyle w:val="Normal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>5.          Zapošljavanja</w:t>
      </w:r>
    </w:p>
    <w:p>
      <w:pPr>
        <w:pStyle w:val="Normal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>6.          Razno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pacing w:val="-3"/>
          <w:sz w:val="26"/>
          <w:lang w:val="hr-HR" w:eastAsia="en-US"/>
        </w:rPr>
      </w:pPr>
      <w:r>
        <w:rPr>
          <w:rFonts w:eastAsia="Times New Roman"/>
          <w:b/>
          <w:i/>
          <w:spacing w:val="-3"/>
          <w:sz w:val="26"/>
          <w:lang w:val="hr-HR" w:eastAsia="en-US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dvanaes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lang w:val="hr-HR"/>
        </w:rPr>
        <w:t xml:space="preserve">Članovi Odbora putem elektroničke pošte dobili su </w:t>
      </w:r>
      <w:r>
        <w:rPr>
          <w:spacing w:val="-3"/>
          <w:lang w:val="hr-HR"/>
        </w:rPr>
        <w:t xml:space="preserve">Izvještaj o Godišnjem planu i programu rada u školskoj godini 2020./2021. Ravnatelj je predstavio podatke za školsku godinu 2021./2022. godinu. Također, izneseni su i podatci za Državnu maturu. 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</w:t>
      </w:r>
      <w:r>
        <w:rPr>
          <w:spacing w:val="-3"/>
          <w:lang w:val="hr-HR"/>
        </w:rPr>
        <w:t>Izvještaj.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3) i ad 4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lang w:val="hr-HR"/>
        </w:rPr>
        <w:t xml:space="preserve">Članovi Odbora putem elektroničke pošte dobili su prijedlog Školskog kurikuluma za školsku godinu 2022./2023. i prijedlog Godišnjeg plana i programa za školsku godinu 2022./2023. Ravnatelj je istaknuo da su oba akta prilagođena uvjetima rada s obzirom da se nastava i dalje odvija u prostorijama I.gimnazije. Školski kurikul i Godišnji plan i program su prezentirani od strane ravnatelja. 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</w:t>
      </w:r>
      <w:r>
        <w:rPr>
          <w:spacing w:val="-3"/>
          <w:lang w:val="hr-HR"/>
        </w:rPr>
        <w:t>Školski kurikulum i Godišnji plan i program rada za školsku godinu 2022./2023.</w:t>
      </w:r>
    </w:p>
    <w:p>
      <w:pPr>
        <w:pStyle w:val="Normal"/>
        <w:ind w:firstLine="720"/>
        <w:rPr>
          <w:lang w:val="hr-HR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12"/>
          <w:szCs w:val="12"/>
          <w:lang w:val="hr-HR"/>
        </w:rPr>
      </w:pPr>
      <w:r>
        <w:rPr>
          <w:b/>
          <w:i/>
          <w:lang w:val="hr-HR"/>
        </w:rPr>
        <w:t>Ad 5)</w:t>
      </w:r>
    </w:p>
    <w:p>
      <w:pPr>
        <w:pStyle w:val="Normal"/>
        <w:rPr>
          <w:b/>
          <w:b/>
          <w:i/>
          <w:i/>
          <w:sz w:val="12"/>
          <w:szCs w:val="12"/>
          <w:lang w:val="hr-HR"/>
        </w:rPr>
      </w:pPr>
      <w:r>
        <w:rPr>
          <w:b/>
          <w:i/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vnatelj započinje uvodno o zapošljavanju te ističe kako je škola nakon 18 godina borbe za radno mjesto pedagoga/inje na neodređeno puno radno vrijeme to i dobila. Po dobivanju suglasnosti od strane Ministarstva znanosti i obrazovanja kao i od strane Gradskog ureda za obrazovanje, Gimnazija Tituša Brezovačkog je u srpnju raspisala natječaj. Provedeno je testiranje u 2 faze te je izabrana kandidatkinja s najvećim brojem bodova- Marija Slobodić. Ravnatelj je zatražio suglasnost za zapošljavanje najbolje kandidatkinje te je istu </w:t>
      </w:r>
      <w:r>
        <w:rPr>
          <w:b/>
          <w:lang w:val="hr-HR"/>
        </w:rPr>
        <w:t>Školski odbor i jednoglasno odobrio</w:t>
      </w:r>
      <w:r>
        <w:rPr>
          <w:lang w:val="hr-HR"/>
        </w:rPr>
        <w:t>. Također, ravnatelj je zamolio Odbor da se dopusti sadašnjoj pripravnici, pedagoginji Matei Roso, da se njen pripravnički staž odradi do kraja u školi što je Odbor i odobri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rugi natječajni postupak koji je Gimnazija Tituša Brezovačkog provodila bio je vezan za administrativnog referenta na kojem je izabrana kandidatkinja s najvećim brojem bodova-Gabrijela Fižuleto, magistra ekonomije iz Zagreba. Ravnatelj je zatražio suglasnost za zapošljavanjem najboljem kandidatkinje te je istu </w:t>
      </w:r>
      <w:r>
        <w:rPr>
          <w:b/>
          <w:lang w:val="hr-HR"/>
        </w:rPr>
        <w:t>Školski odbor jednoglasno odobrio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 6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d točkom razno bilo je razgovora u kojoj je fazi obnove škola te kada bi se u istu mogao napraviti povratak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akođer, tema razgovora je bila i organizacija Božićnog sajma 2022.te putovanje učenika na izvanučioničku nastav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vi prisutni su poželjeli što brži povratak na Gornji grad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stanak je završio u 14:0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ni Nikolić                                                                          Paula Jurić, prof.</w:t>
      </w:r>
    </w:p>
    <w:p>
      <w:pPr>
        <w:pStyle w:val="Normal"/>
        <w:rPr>
          <w:rFonts w:eastAsia="Times New Roman"/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2:00Z</dcterms:created>
  <dc:creator>/</dc:creator>
  <dc:description/>
  <cp:keywords/>
  <dc:language>en-US</dc:language>
  <cp:lastModifiedBy>Damir Mikolji</cp:lastModifiedBy>
  <cp:lastPrinted>2022-06-06T10:59:00Z</cp:lastPrinted>
  <dcterms:modified xsi:type="dcterms:W3CDTF">2022-09-26T10:02:00Z</dcterms:modified>
  <cp:revision>2</cp:revision>
  <dc:subject/>
  <dc:title>XVIII</dc:title>
</cp:coreProperties>
</file>