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3/01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2. ožujka 2023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petnaes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1. ožujka 2023</w:t>
      </w:r>
      <w:r>
        <w:rPr>
          <w:rFonts w:cs="Times New Roman" w:ascii="Times New Roman" w:hAnsi="Times New Roman"/>
          <w:sz w:val="24"/>
          <w:lang w:val="hr-HR"/>
        </w:rPr>
        <w:t>. godine s početkom u 17:0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Tatjana Lovrekov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Hrvoje Bobinac,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dsutni članovi:       Vlasta Sokol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 </w:t>
      </w:r>
      <w:r>
        <w:rPr>
          <w:lang w:val="hr-HR"/>
        </w:rPr>
        <w:t>Nail Hasanov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>Nikola Konjevod, voditelja računovodst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 xml:space="preserve">           Damir Mikolji, tajnik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a četrnaest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Financijski izvještaj za 2022. godinu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Izvršenje Financijskog plana za 2022. godinu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Nabava prijenosnih računal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 xml:space="preserve">Izmjena vremenika u Godišnjem planu i programu za školsku godinu 2022./2023.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ind w:left="720" w:hanging="0"/>
        <w:jc w:val="both"/>
        <w:rPr>
          <w:spacing w:val="-3"/>
          <w:lang w:val="hr-HR"/>
        </w:rPr>
      </w:pPr>
      <w:r>
        <w:rPr>
          <w:spacing w:val="-3"/>
          <w:lang w:val="hr-HR"/>
        </w:rPr>
        <w:t>(Dana Sebić – suglasnost do povratka Sušić)</w:t>
      </w:r>
    </w:p>
    <w:p>
      <w:pPr>
        <w:pStyle w:val="Normal"/>
        <w:ind w:left="720" w:hanging="0"/>
        <w:jc w:val="both"/>
        <w:rPr>
          <w:spacing w:val="-3"/>
          <w:lang w:val="hr-HR"/>
        </w:rPr>
      </w:pPr>
      <w:r>
        <w:rPr>
          <w:spacing w:val="-3"/>
          <w:lang w:val="hr-HR"/>
        </w:rPr>
        <w:t>(Carmen Maretić – suglasnost do povratka Sušić)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pacing w:val="-3"/>
          <w:sz w:val="26"/>
          <w:lang w:val="hr-HR"/>
        </w:rPr>
      </w:pPr>
      <w:r>
        <w:rPr>
          <w:b/>
          <w:i/>
          <w:spacing w:val="-3"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četrnaes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Voditelj računovodstva Nikola Konjevod članovima Odbora izložio je Financijski izvještaj za 2022. godinu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Financijski izvještaj za 2022. godinu.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/>
      </w:pPr>
      <w:r>
        <w:rPr>
          <w:rFonts w:eastAsia="Times New Roman"/>
          <w:spacing w:val="-3"/>
          <w:lang w:val="hr-HR"/>
        </w:rPr>
        <w:t xml:space="preserve">        </w:t>
      </w:r>
      <w:r>
        <w:rPr>
          <w:lang w:val="hr-HR"/>
        </w:rPr>
        <w:t>Voditelj računovodstva Nikola Konjevod članovima Odbora izložio je Financijski plan za   2022. godinu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Financijski plan za 2022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4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Škola je prikupila tri ponude za nabavu dvanaest prijenosnih računala i prikupila tri ponude.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bCs/>
          <w:lang w:val="hr-HR"/>
        </w:rPr>
        <w:t xml:space="preserve">jednoglasno </w:t>
      </w:r>
      <w:r>
        <w:rPr>
          <w:lang w:val="hr-HR"/>
        </w:rPr>
        <w:t xml:space="preserve">su dali suglasnost na nabavu dvanaest prijenosnih računala putem najpovoljnije ponude (Ekupi d.o.o. 5.734,80€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sz w:val="26"/>
          <w:lang w:val="hr-HR"/>
        </w:rPr>
        <w:t xml:space="preserve">Ad 5) </w:t>
      </w:r>
    </w:p>
    <w:p>
      <w:pPr>
        <w:pStyle w:val="Normal"/>
        <w:rPr/>
      </w:pPr>
      <w:r>
        <w:rPr>
          <w:rFonts w:eastAsia="Times New Roman"/>
          <w:b/>
          <w:i/>
          <w:sz w:val="26"/>
          <w:lang w:val="hr-HR"/>
        </w:rPr>
        <w:t xml:space="preserve">       </w:t>
      </w:r>
      <w:r>
        <w:rPr>
          <w:lang w:val="hr-HR"/>
        </w:rPr>
        <w:t>U Godišnjem planu i programu za školsku godinu 2022./2023. Humanitarni koncert učenika Gimnazije Tituša Brezovačkog je planiran 17. ožujka 2023. Zbog nemogućnosti sudjelovanja naših učenika (plesača) na taj dan, Humanitarni koncert će se pomaknuti na 24. ožujka 2023. godin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bCs/>
          <w:lang w:val="hr-HR"/>
        </w:rPr>
        <w:t xml:space="preserve">jednoglasno </w:t>
      </w:r>
      <w:r>
        <w:rPr>
          <w:lang w:val="hr-HR"/>
        </w:rPr>
        <w:t>su usvojili promjenu vremenika u Godišnjem planu i programu za školsku godinu 2022./2023. zbog promjene termina Humanitarnog koncer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Ad 6)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 xml:space="preserve">Ravnatelj je predložio zapošljavanje Dane Sebić i Carmen Maretić do povratka odsutnog radnika Šime Sušića.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</w:t>
      </w:r>
      <w:r>
        <w:rPr>
          <w:lang w:val="hr-HR"/>
        </w:rPr>
        <w:t xml:space="preserve">Članovi Odbora </w:t>
      </w:r>
      <w:r>
        <w:rPr>
          <w:b/>
          <w:bCs/>
          <w:lang w:val="hr-HR"/>
        </w:rPr>
        <w:t>jednoglasno</w:t>
      </w:r>
      <w:r>
        <w:rPr>
          <w:lang w:val="hr-HR"/>
        </w:rPr>
        <w:t xml:space="preserve"> su dali suglasnost ravnatelju za zapošljavanje Dane Sebić i Carmen Maretić do povratka radnika Šime Sušića na r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jednica je završila u 17:2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Damir Mikolji</w:t>
        <w:tab/>
        <w:tab/>
        <w:tab/>
        <w:tab/>
        <w:tab/>
        <w:t xml:space="preserve">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7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3-07-04T08:48:00Z</dcterms:modified>
  <cp:revision>5</cp:revision>
  <dc:subject/>
  <dc:title>XVIII</dc:title>
</cp:coreProperties>
</file>