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3-01/06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>
          <w:spacing w:val="-3"/>
        </w:rPr>
      </w:pPr>
      <w:r>
        <w:rPr>
          <w:spacing w:val="-3"/>
        </w:rPr>
        <w:t xml:space="preserve">Zagreb, 11. </w:t>
      </w:r>
      <w:r>
        <w:rPr>
          <w:spacing w:val="-3"/>
          <w:lang w:val="hr-HR"/>
        </w:rPr>
        <w:t>prosinca</w:t>
      </w:r>
      <w:r>
        <w:rPr>
          <w:spacing w:val="-3"/>
        </w:rPr>
        <w:t xml:space="preserve"> 2023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dvadese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11. prosinca 2023</w:t>
      </w:r>
      <w:r>
        <w:rPr>
          <w:rFonts w:cs="Times New Roman" w:ascii="Times New Roman" w:hAnsi="Times New Roman"/>
          <w:sz w:val="24"/>
          <w:lang w:val="hr-HR"/>
        </w:rPr>
        <w:t>. godine s početkom u 17:15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Paula Jur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Vlasta Sokol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Hrvoje Bobinac,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dsutni članovi:      Nail Hasanović, član</w:t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Tatjana Lovreković,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i prisutni:         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Damir Mikolji, tajnik škol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 xml:space="preserve">           Damir Mikolji, tajni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a devetnaes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Prijedlog odluke o izmjenama i dopunama Statuta Gimnazije Tituša Brezovačkog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Pravilnik o radu školske knjižnice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hr-HR"/>
        </w:rPr>
      </w:pPr>
      <w:r>
        <w:rPr>
          <w:b/>
          <w:bCs/>
          <w:i/>
          <w:iCs/>
          <w:sz w:val="26"/>
          <w:lang w:val="hr-HR"/>
        </w:rPr>
      </w:r>
    </w:p>
    <w:p>
      <w:pPr>
        <w:pStyle w:val="Normal"/>
        <w:rPr>
          <w:bCs/>
          <w:iCs/>
          <w:sz w:val="26"/>
          <w:lang w:val="hr-HR"/>
        </w:rPr>
      </w:pPr>
      <w:r>
        <w:rPr>
          <w:bCs/>
          <w:iCs/>
          <w:sz w:val="26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hr-HR"/>
        </w:rPr>
      </w:pPr>
      <w:r>
        <w:rPr>
          <w:b/>
          <w:bCs/>
          <w:i/>
          <w:iCs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devetna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Gradski ured za obrazovanje izradio je Prijedlog odluke o izmjenama i dopunama statuta za sve škole zbog usklađivanja sa Zakonom o uvođenju eura kao službene valute u Republici Hrvatskoj odnosno iskazivanja cijena u eurima. Škola je prijedlog odluke prilagodila statutu Gimnazije Tituša Brezovačkog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Prijedlog odluke o izmjenama i dopunama Statuta Gimnazije Tituša Brezovačkog.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</w:t>
      </w:r>
      <w:r>
        <w:rPr>
          <w:lang w:val="hr-HR"/>
        </w:rPr>
        <w:t xml:space="preserve">Školska knjižničarka Jadranka Jurić pripremila je Prijedlog pravilnika o radu školske knjižnic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Pravilnik o radu školske knjiž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rPr>
          <w:lang w:val="hr-HR"/>
        </w:rPr>
      </w:pPr>
      <w:r>
        <w:rPr>
          <w:rFonts w:eastAsia="Times New Roman"/>
          <w:b/>
          <w:i/>
          <w:lang w:val="hr-HR"/>
        </w:rPr>
        <w:t xml:space="preserve">      </w:t>
      </w:r>
      <w:r>
        <w:rPr>
          <w:bCs/>
          <w:iCs/>
          <w:lang w:val="hr-HR"/>
        </w:rPr>
        <w:t xml:space="preserve">Predsjednica Odbora Pula Jurić samostalno je pokrenula postupak razrješenja članstva u Odboru zbog početka korištenja roditeljskog dopusta. Nastavničko vijeće će imenovati novog člana Odbora do sljedeće sjednice na kojoj će se imenovati i novi predsjednik Odbora.  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/>
      </w:pPr>
      <w:r>
        <w:rPr>
          <w:lang w:val="hr-HR"/>
        </w:rPr>
        <w:t>Sjednica je završila u 17:4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amir Mikolji</w:t>
        <w:tab/>
        <w:tab/>
        <w:tab/>
        <w:tab/>
        <w:tab/>
        <w:t xml:space="preserve">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/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7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4-01-09T10:38:00Z</dcterms:modified>
  <cp:revision>15</cp:revision>
  <dc:subject/>
  <dc:title>XVIII</dc:title>
</cp:coreProperties>
</file>