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1" w:hanging="3"/>
        <w:rPr>
          <w:sz w:val="22"/>
          <w:szCs w:val="22"/>
        </w:rPr>
      </w:pPr>
      <w:r>
        <w:rPr>
          <w:b/>
          <w:i/>
          <w:sz w:val="22"/>
          <w:szCs w:val="22"/>
        </w:rPr>
        <w:t>Gimnazija Tituša Brezovačkog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hanging="2"/>
        <w:rPr>
          <w:sz w:val="22"/>
          <w:szCs w:val="22"/>
        </w:rPr>
      </w:pPr>
      <w:r>
        <w:rPr>
          <w:i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9050</wp:posOffset>
            </wp:positionV>
            <wp:extent cx="685800" cy="68580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Habdelićeva 1, 10 000  Zagreb</w:t>
      </w:r>
    </w:p>
    <w:p>
      <w:pPr>
        <w:pStyle w:val="Normal"/>
        <w:keepNext w:val="true"/>
        <w:spacing w:before="240" w:after="240"/>
        <w:ind w:hanging="2"/>
        <w:rPr>
          <w:rFonts w:eastAsia="Georgia"/>
          <w:i/>
          <w:i/>
          <w:sz w:val="22"/>
          <w:szCs w:val="22"/>
        </w:rPr>
      </w:pPr>
      <w:r>
        <w:rPr>
          <w:rFonts w:eastAsia="Georgia"/>
          <w:i/>
          <w:sz w:val="22"/>
          <w:szCs w:val="22"/>
        </w:rPr>
        <w:t>Tel/fax: 095 240 66 00, zbornica 095 240 66 05</w:t>
      </w:r>
    </w:p>
    <w:p>
      <w:pPr>
        <w:pStyle w:val="Normal"/>
        <w:keepNext w:val="true"/>
        <w:spacing w:before="240" w:after="240"/>
        <w:ind w:hanging="2"/>
        <w:rPr>
          <w:rFonts w:eastAsia="Georgia"/>
          <w:i/>
          <w:i/>
          <w:sz w:val="22"/>
          <w:szCs w:val="22"/>
        </w:rPr>
      </w:pPr>
      <w:r>
        <w:rPr>
          <w:rFonts w:eastAsia="Georgia"/>
          <w:i/>
          <w:sz w:val="22"/>
          <w:szCs w:val="22"/>
        </w:rPr>
        <w:t>ravnatelj 095 787 88 88</w:t>
      </w:r>
    </w:p>
    <w:p>
      <w:pPr>
        <w:pStyle w:val="Normal"/>
        <w:keepNext w:val="true"/>
        <w:spacing w:before="240" w:after="240"/>
        <w:ind w:hanging="2"/>
        <w:rPr>
          <w:sz w:val="22"/>
          <w:szCs w:val="22"/>
        </w:rPr>
      </w:pPr>
      <w:r>
        <w:rPr>
          <w:i/>
          <w:sz w:val="22"/>
          <w:szCs w:val="22"/>
        </w:rPr>
        <w:t>ravnatelj@titus.hr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>http://gimnazija-osma-tbrezovackog-zg.skole.hr/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KLASA: 600-01/24-01/01</w:t>
      </w:r>
    </w:p>
    <w:p>
      <w:pPr>
        <w:pStyle w:val="Normal"/>
        <w:rPr>
          <w:color w:val="FF0000"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URBROJ: 251-288-2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pacing w:val="-3"/>
          <w:sz w:val="22"/>
          <w:szCs w:val="22"/>
        </w:rPr>
        <w:t xml:space="preserve">Zagreb, 14. veljače 2024.  </w:t>
      </w:r>
    </w:p>
    <w:p>
      <w:pPr>
        <w:pStyle w:val="Normal"/>
        <w:tabs>
          <w:tab w:val="clear" w:pos="708"/>
          <w:tab w:val="left" w:pos="993" w:leader="none"/>
        </w:tabs>
        <w:rPr>
          <w:spacing w:val="-3"/>
          <w:sz w:val="22"/>
          <w:szCs w:val="22"/>
          <w:lang w:val="hr-HR"/>
        </w:rPr>
      </w:pPr>
      <w:r>
        <w:rPr>
          <w:spacing w:val="-3"/>
          <w:sz w:val="22"/>
          <w:szCs w:val="22"/>
          <w:lang w:val="hr-HR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Z A P I S N I 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dvadeset i prve sjednic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kolskog odbora (u daljnjem tekstu: Odbor) Gimnazije Tituša Brezovačkog (u daljnjem tekstu: Škola) u Zagrebu, održane dana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14. veljače 2024</w:t>
      </w:r>
      <w:r>
        <w:rPr>
          <w:rFonts w:cs="Times New Roman" w:ascii="Times New Roman" w:hAnsi="Times New Roman"/>
          <w:sz w:val="22"/>
          <w:szCs w:val="22"/>
          <w:lang w:val="hr-HR"/>
        </w:rPr>
        <w:t>. godine s početkom u 14:45 sati u prostorijama Gimnazije Tituša Brezovačkog, Habdelićeva 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Prisutni članovi:     Nikola Kuzmičić, član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                          </w:t>
      </w:r>
      <w:r>
        <w:rPr>
          <w:sz w:val="22"/>
          <w:szCs w:val="22"/>
          <w:lang w:val="hr-HR"/>
        </w:rPr>
        <w:t>Blanka Čičak, čla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 xml:space="preserve">     Vlasta Sokolić, čla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 xml:space="preserve">     Hrvoje Bobinac,čla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 xml:space="preserve">     Tatjana Lovreković, čla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sutni članovi:      Nail Hasanović, član</w:t>
        <w:tab/>
        <w:tab/>
        <w:t xml:space="preserve">  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hr-HR"/>
        </w:rPr>
        <w:t xml:space="preserve">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tali prisutni:         Damir Jelenski, ravnatelj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 xml:space="preserve">        Marko Šeparović, tajnik škol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pisničar:</w:t>
        <w:tab/>
        <w:t xml:space="preserve">           Marko Šeparović, tajnik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pacing w:val="-3"/>
          <w:sz w:val="22"/>
          <w:szCs w:val="22"/>
          <w:lang w:val="hr-HR"/>
        </w:rPr>
      </w:pPr>
      <w:r>
        <w:rPr>
          <w:b/>
          <w:spacing w:val="-3"/>
          <w:sz w:val="22"/>
          <w:szCs w:val="22"/>
          <w:lang w:val="hr-HR"/>
        </w:rPr>
        <w:t>DNEVNI RED</w:t>
      </w:r>
    </w:p>
    <w:p>
      <w:pPr>
        <w:pStyle w:val="Normal"/>
        <w:rPr>
          <w:b/>
          <w:b/>
          <w:spacing w:val="-3"/>
          <w:sz w:val="22"/>
          <w:szCs w:val="22"/>
          <w:lang w:val="hr-HR"/>
        </w:rPr>
      </w:pPr>
      <w:r>
        <w:rPr>
          <w:b/>
          <w:spacing w:val="-3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Verifikacija zapisnika sa dvadesetprve sjednice Školskog odbor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ijedlozi ravnatelja za zapošljavanje (etika, spremačica, matematika, engleski jezik, hrvatski jezik, tajnik/ca)  </w:t>
      </w:r>
    </w:p>
    <w:p>
      <w:pPr>
        <w:pStyle w:val="Normal"/>
        <w:ind w:left="426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3.  Razno</w:t>
      </w:r>
    </w:p>
    <w:p>
      <w:pPr>
        <w:pStyle w:val="Normal"/>
        <w:ind w:left="426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</w:r>
    </w:p>
    <w:p>
      <w:pPr>
        <w:pStyle w:val="Normal"/>
        <w:rPr>
          <w:bCs/>
          <w:iCs/>
          <w:sz w:val="22"/>
          <w:szCs w:val="22"/>
          <w:lang w:val="hr-HR"/>
        </w:rPr>
      </w:pPr>
      <w:r>
        <w:rPr>
          <w:bCs/>
          <w:i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Ad 1)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jenica predsjednice Školskog odbora, </w:t>
      </w:r>
      <w:r>
        <w:rPr>
          <w:sz w:val="22"/>
          <w:szCs w:val="22"/>
          <w:lang w:val="hr-HR"/>
        </w:rPr>
        <w:t>Vlasta Sokolić</w:t>
      </w:r>
      <w:r>
        <w:rPr>
          <w:sz w:val="22"/>
          <w:szCs w:val="22"/>
        </w:rPr>
        <w:t>, predložila je usvajanje Zapisnika 20. sjednice Školskog odbora održane dana 11. prosinca 2024. godine, koji je dostavljen članovima uz Poziv za sjednicu Školskog odb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ski odbor jednoglasno je usvojio Zapisnik  20. sjednice Školskog odbora, održane dana 11. prosinca 2023. godine.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hr-HR"/>
        </w:rPr>
        <w:t xml:space="preserve">Ad 2)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hr-HR"/>
        </w:rPr>
        <w:tab/>
      </w:r>
      <w:r>
        <w:rPr>
          <w:bCs/>
          <w:sz w:val="22"/>
          <w:szCs w:val="22"/>
        </w:rPr>
        <w:t>Članovima Školskog odbora dostavljen je prijedlog ravnatelja Gimnazije Tituša Brezovačkog za davanje prethodne suglasnosti za zasnivanje radnog odnosa na radnom mjestu Tajnika – 1 izvršitelj/ica na neodređeno vrijeme za rad s punim radnim vremenom – 40 sati, temeljem natječaja objavljenog dana 23. siječnja 2024. godine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Školski odbor jednoglasno je donio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D L U K 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Daje  se prethodna suglasnost za zasnivanje radnog odnosa s Jelenom Pilić za rad na</w:t>
      </w:r>
      <w:r>
        <w:rPr>
          <w:bCs/>
          <w:sz w:val="22"/>
          <w:szCs w:val="22"/>
        </w:rPr>
        <w:t xml:space="preserve"> radnom mjestu Tajnika</w:t>
      </w:r>
      <w:r>
        <w:rPr>
          <w:sz w:val="22"/>
          <w:szCs w:val="22"/>
        </w:rPr>
        <w:t>, za rad s punim radnim vremenom od 40 sati.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va Odluka stupa na snagu danom donošenj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lanovima Školskog odbora dostavljen je prijedlog ravnatelja Gimnazije Tituša Brezovačkog za davanje prethodne suglasnosti za zasnivanje radnog odnosa na radnom mjestu Nastavnika matematike – 1 izvršitelj/ica na neodređeno vrijeme za rad s punim radnim vremenom – 40 sati, temeljem natječaja objavljenog dana 23. siječnja 2024. godine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Školski odbor jednoglasno je donio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D L U K 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Daje  se prethodna suglasnost za zasnivanje radnog odnosa s Ivanom Abramović za rad na</w:t>
      </w:r>
      <w:r>
        <w:rPr>
          <w:bCs/>
          <w:sz w:val="22"/>
          <w:szCs w:val="22"/>
        </w:rPr>
        <w:t xml:space="preserve"> radnom mjestu Matematike</w:t>
      </w:r>
      <w:r>
        <w:rPr>
          <w:sz w:val="22"/>
          <w:szCs w:val="22"/>
        </w:rPr>
        <w:t>, za rad s punim radnim vremenom od 40 sati.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va Odluka stupa na snagu danom donošenj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Članovima Školskog odbora dostavljen je prijedlog ravnatelja Gimnazije Tituša Brezovačkog za davanje prethodne suglasnosti za zasnivanje radnog odnosa na radnom mjestu Nastavnika etike – 1 izvršitelj/ica na određeno vrijeme za rad s nepunim radnim vremenom – 9 sati, temeljem natječaja objavljenog dana 23. siječnja 2024. godine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Školski odbor jednoglasno je donio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D L U K 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Daje  se prethodna suglasnost za zasnivanje radnog odnosa s Kristijanom Vujčićem za rad na</w:t>
      </w:r>
      <w:r>
        <w:rPr>
          <w:bCs/>
          <w:sz w:val="22"/>
          <w:szCs w:val="22"/>
        </w:rPr>
        <w:t xml:space="preserve"> radnom mjestu Etike</w:t>
      </w:r>
      <w:r>
        <w:rPr>
          <w:sz w:val="22"/>
          <w:szCs w:val="22"/>
        </w:rPr>
        <w:t>, za rad s nepunim radnim vremenom od 9 sati.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va Odluka stupa na snagu danom donošenj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lanovima Školskog odbora dostavljen je prijedlog ravnatelja Gimnazije Tituša Brezovačkog za davanje prethodne suglasnosti za zasnivanje radnog odnosa na radnom mjestu Nastavnika hrvatskog jezika – 1 izvršitelj/ica na određeno vrijeme za rad s nepunim radnim vremenom – 24 sata, temeljem natječaja objavljenog dana 23. siječnja 2024. godine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Školski odbor jednoglasno je donio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D L U K 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Daje  se prethodna suglasnost za zasnivanje radnog odnosa sa Selenom Brkić za rad na</w:t>
      </w:r>
      <w:r>
        <w:rPr>
          <w:bCs/>
          <w:sz w:val="22"/>
          <w:szCs w:val="22"/>
        </w:rPr>
        <w:t xml:space="preserve"> radnom mjestu Hrvatskog jezika</w:t>
      </w:r>
      <w:r>
        <w:rPr>
          <w:sz w:val="22"/>
          <w:szCs w:val="22"/>
        </w:rPr>
        <w:t>, za rad s nepunim radnim vremenom od 24 sata.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va Odluka stupa na snagu danom donošenja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lanovima Školskog odbora dostavljen je prijedlog ravnatelja Gimnazije Tituša Brezovačkog za davanje prethodne suglasnosti za zasnivanje radnog odnosa na radnom mjestu Spremača/ice – 1 izvršitelj/ica na određeno vrijeme za rad s nepunim radnim vremenom – 30 sati, temeljem natječaja objavljenog dana 23. siječnja 2024. godine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Školski odbor jednoglasno je donio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D L U K 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Daje  se prethodna suglasnost za zasnivanje radnog odnosa s Vesnicom Lovre za rad na</w:t>
      </w:r>
      <w:r>
        <w:rPr>
          <w:bCs/>
          <w:sz w:val="22"/>
          <w:szCs w:val="22"/>
        </w:rPr>
        <w:t xml:space="preserve"> radnom mjestu Spremača/ice</w:t>
      </w:r>
      <w:r>
        <w:rPr>
          <w:sz w:val="22"/>
          <w:szCs w:val="22"/>
        </w:rPr>
        <w:t>, za rad s nepunim radnim vremenom od 30 sati.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va Odluka stupa na snagu danom donošenj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 3) Razno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zirom da je predsjednica Školskog odbora Paula Jurić odstupila s dužnosti člana Školskog odbora, članovi Školskog odbora su se dogovorili kad bude imenovan novi član iz redova Nastavničkog vijeća da će izabrati novog predsjednika, a do tada će dužnost obavljati zamjenica predsjedice, Vlasta Sokolić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lanica Školskog odbora Blanka Čičak zatražila je očitovanje ravnatelja u vezi školskog igrališta, odnosno zašto je igralište manje nego što je bilo prije obnove te zašto nema 2 košarkaška koša, već samo jedan. Ravnatelj je obrazložio članovima Školskog odbora da je igralište napravljeno u skladu s mogućnostima. Naime, obnovnom se dobio jedan veći prostor na zapadnom dijelu igrališta, ali zbog ugradnje temelja škole i samog podizanja razine ulaza u školu projektant je morao ugraditi poprilično veliko stepenište pri ulazu u školu te zato nije bilo u mogućnosti ugraditi drugi koš ili eventualno nogometno igrališt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Sjednica je završila u 15:30 sa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      </w:t>
      </w:r>
      <w:r>
        <w:rPr>
          <w:sz w:val="22"/>
          <w:szCs w:val="22"/>
          <w:lang w:val="hr-HR"/>
        </w:rPr>
        <w:t>Zapisničar:</w:t>
        <w:tab/>
        <w:tab/>
        <w:tab/>
        <w:tab/>
        <w:tab/>
        <w:t xml:space="preserve">   Zamjenica predsjednice Školskog odbor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Marko Šeparović, mag. iur.</w:t>
        <w:tab/>
        <w:tab/>
        <w:tab/>
        <w:tab/>
        <w:tab/>
        <w:t xml:space="preserve">       Vlasta Sokolić, prof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</w:t>
      </w:r>
    </w:p>
    <w:p>
      <w:pPr>
        <w:pStyle w:val="Normal"/>
        <w:rPr>
          <w:spacing w:val="-3"/>
          <w:sz w:val="22"/>
          <w:szCs w:val="22"/>
          <w:lang w:val="hr-HR"/>
        </w:rPr>
      </w:pPr>
      <w:r>
        <w:rPr>
          <w:spacing w:val="-3"/>
          <w:sz w:val="22"/>
          <w:szCs w:val="22"/>
          <w:lang w:val="hr-HR"/>
        </w:rPr>
      </w:r>
    </w:p>
    <w:p>
      <w:pPr>
        <w:pStyle w:val="Normal"/>
        <w:rPr>
          <w:spacing w:val="-3"/>
          <w:sz w:val="22"/>
          <w:szCs w:val="22"/>
          <w:lang w:val="hr-HR"/>
        </w:rPr>
      </w:pPr>
      <w:r>
        <w:rPr>
          <w:spacing w:val="-3"/>
          <w:sz w:val="22"/>
          <w:szCs w:val="22"/>
          <w:lang w:val="hr-HR"/>
        </w:rPr>
      </w:r>
    </w:p>
    <w:p>
      <w:pPr>
        <w:pStyle w:val="Normal"/>
        <w:rPr>
          <w:spacing w:val="-3"/>
          <w:sz w:val="22"/>
          <w:szCs w:val="22"/>
          <w:lang w:val="hr-HR"/>
        </w:rPr>
      </w:pPr>
      <w:r>
        <w:rPr>
          <w:spacing w:val="-3"/>
          <w:sz w:val="22"/>
          <w:szCs w:val="22"/>
          <w:lang w:val="hr-HR"/>
        </w:rPr>
        <w:t>Dostavlja 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pacing w:val="-3"/>
          <w:sz w:val="22"/>
          <w:szCs w:val="22"/>
          <w:lang w:val="hr-HR"/>
        </w:rPr>
        <w:t>članovima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pacing w:val="-3"/>
          <w:sz w:val="22"/>
          <w:szCs w:val="22"/>
          <w:lang w:val="hr-HR"/>
        </w:rPr>
      </w:pPr>
      <w:r>
        <w:rPr>
          <w:spacing w:val="-3"/>
          <w:sz w:val="22"/>
          <w:szCs w:val="22"/>
          <w:lang w:val="hr-HR"/>
        </w:rPr>
        <w:t>ravnatel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ismohrana</w:t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pacing w:val="-2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pacing w:val="0"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8:00Z</dcterms:created>
  <dc:creator>/</dc:creator>
  <dc:description/>
  <cp:keywords/>
  <dc:language>en-US</dc:language>
  <cp:lastModifiedBy>Korisnik</cp:lastModifiedBy>
  <cp:lastPrinted>2021-07-09T11:58:00Z</cp:lastPrinted>
  <dcterms:modified xsi:type="dcterms:W3CDTF">2024-02-15T10:51:00Z</dcterms:modified>
  <cp:revision>9</cp:revision>
  <dc:subject/>
  <dc:title>XVIII</dc:title>
</cp:coreProperties>
</file>