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IZVJEŠĆE S VIDEOKONFERENCIJE O DRŽAVNOJ MATURI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javite se u sustav e-matice do 31.1.2010. u 12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ba prijaviti predmete i fakultete na koje namjeravate ić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čenik je obavezan položiti ispite koje je prijavi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čenik može prijaviti bilo koji strani jezik kao obavezni ali se prije toga treba posavjetovati sa ispitnim koordinatorom u škol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o učenik položi nižu razinu 100% to je isto kao 60% više razi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Neki fakulteti traže dodatno polaganje testova inteligencije, kada će se oni polagat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edinom lipn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Ukoliko učenici imaju nekih problema sa prijavom u sustav ili ako su netočno napisani podaci u sustavu šta uraditi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viti se isp. koordinatoru ili poslati e-mail na stranice ncvvo-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Je li državna matura dobro organizira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Hoće li se moći dobiti pin i tan do 31.1. ako ga izgubimo a nismo se još prijavil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ći će se dobiti ako na vrijeme obavjestite isp. Koordinato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ba 1-2 dana da ga dobijete od zamolbe za nj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Ako se želi studirati u inozemstvu kakva je procedur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studiranje u inozemstvu treba se prijaviti na to sveučilište na koje se namjerava ići.Mora se otići sa potvrdom da se završilo srednjoškolsko obrazovanje tj. Državna Matu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Kako možete garantirati da se sustav e-matice neće srušiti u vrijeme</w:t>
      </w:r>
      <w:r>
        <w:rPr>
          <w:rFonts w:cs="Arial" w:ascii="Arial" w:hAnsi="Arial"/>
          <w:sz w:val="28"/>
          <w:szCs w:val="28"/>
        </w:rPr>
        <w:t xml:space="preserve"> upi</w:t>
      </w:r>
      <w:r>
        <w:rPr>
          <w:rFonts w:cs="Arial" w:ascii="Arial" w:hAnsi="Arial"/>
          <w:b/>
          <w:sz w:val="28"/>
          <w:szCs w:val="28"/>
        </w:rPr>
        <w:t>savanja na fakseve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 može se garantirati 100% ali su računalni tehničari napravili sve kako do toga ne bi doš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Ako netko bude bolestan u vrijeme polaganja ispita na 1. roku i ima sv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trebnu dokumentaciju kako će se pristupiti tom učeniku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čenik će pisati držanu maturu na jesenskom roku.“Ako učenik postigne isti broj bodova kao i zadnji na rang listi određenog fakulteta biti će primljen prema upisnoj kvoti.“</w:t>
      </w:r>
      <w:r>
        <w:rPr>
          <w:rFonts w:cs="Arial" w:ascii="Arial" w:hAnsi="Arial"/>
          <w:sz w:val="28"/>
          <w:szCs w:val="28"/>
          <w:u w:val="single"/>
        </w:rPr>
        <w:t>Neki fakulteti možda neće uvažavati dokumentaciju liječnika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U slučaju da učenik padne neki predmet u školi, kako pristupa matur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čeniku se briše izborni predmet koji je polagao, te može prostupiti polaganju glavnih i izbornih predemte nakon što ispravi sve negative ocijene u škol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Što ako učenik ne položi državnu maturu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o učenik ne položi državnu maturu prvi put, ima mogućnost prijaviti ispite državne mature za sljedeći rok ili jedan od sljedećih ispitnih rokova, te polagati ispite državne mature ponov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8"/>
          <w:szCs w:val="28"/>
          <w:lang w:val="hr-HR"/>
        </w:rPr>
        <w:t>-Š</w:t>
      </w:r>
      <w:r>
        <w:rPr>
          <w:rStyle w:val="StrongEmphasis"/>
          <w:rFonts w:cs="Arial" w:ascii="Arial" w:hAnsi="Arial"/>
          <w:sz w:val="28"/>
          <w:szCs w:val="28"/>
          <w:lang w:val="de-DE"/>
        </w:rPr>
        <w:t>to</w:t>
      </w:r>
      <w:r>
        <w:rPr>
          <w:rStyle w:val="StrongEmphasis"/>
          <w:rFonts w:cs="Arial" w:ascii="Arial" w:hAnsi="Arial"/>
          <w:sz w:val="28"/>
          <w:szCs w:val="28"/>
          <w:lang w:val="hr-H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lang w:val="de-DE"/>
        </w:rPr>
        <w:t>sve</w:t>
      </w:r>
      <w:r>
        <w:rPr>
          <w:rStyle w:val="StrongEmphasis"/>
          <w:rFonts w:cs="Arial" w:ascii="Arial" w:hAnsi="Arial"/>
          <w:sz w:val="28"/>
          <w:szCs w:val="28"/>
          <w:lang w:val="hr-H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lang w:val="de-DE"/>
        </w:rPr>
        <w:t>radi</w:t>
      </w:r>
      <w:r>
        <w:rPr>
          <w:rStyle w:val="StrongEmphasis"/>
          <w:rFonts w:cs="Arial" w:ascii="Arial" w:hAnsi="Arial"/>
          <w:sz w:val="28"/>
          <w:szCs w:val="28"/>
          <w:lang w:val="hr-H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lang w:val="de-DE"/>
        </w:rPr>
        <w:t>ispitni</w:t>
      </w:r>
      <w:r>
        <w:rPr>
          <w:rStyle w:val="StrongEmphasis"/>
          <w:rFonts w:cs="Arial" w:ascii="Arial" w:hAnsi="Arial"/>
          <w:sz w:val="28"/>
          <w:szCs w:val="28"/>
          <w:lang w:val="hr-H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lang w:val="de-DE"/>
        </w:rPr>
        <w:t>koordinator</w:t>
      </w:r>
      <w:r>
        <w:rPr>
          <w:rStyle w:val="StrongEmphasis"/>
          <w:rFonts w:cs="Arial" w:ascii="Arial" w:hAnsi="Arial"/>
          <w:sz w:val="28"/>
          <w:szCs w:val="28"/>
          <w:lang w:val="hr-HR"/>
        </w:rPr>
        <w:t>?</w:t>
      </w:r>
      <w:r>
        <w:rPr>
          <w:rFonts w:cs="Arial" w:ascii="Arial" w:hAnsi="Arial"/>
          <w:sz w:val="28"/>
          <w:szCs w:val="28"/>
          <w:lang w:val="hr-HR"/>
        </w:rPr>
        <w:br/>
      </w:r>
      <w:r>
        <w:rPr>
          <w:rFonts w:cs="Arial" w:ascii="Arial" w:hAnsi="Arial"/>
          <w:sz w:val="28"/>
          <w:szCs w:val="28"/>
        </w:rPr>
        <w:t>Ispitni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koordinator</w:t>
      </w:r>
      <w:r>
        <w:rPr>
          <w:rFonts w:cs="Arial" w:ascii="Arial" w:hAnsi="Arial"/>
          <w:sz w:val="28"/>
          <w:szCs w:val="28"/>
          <w:lang w:val="hr-HR"/>
        </w:rPr>
        <w:t>/</w:t>
      </w:r>
      <w:r>
        <w:rPr>
          <w:rFonts w:cs="Arial" w:ascii="Arial" w:hAnsi="Arial"/>
          <w:sz w:val="28"/>
          <w:szCs w:val="28"/>
        </w:rPr>
        <w:t>koordinatorica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obavlja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sljede</w:t>
      </w:r>
      <w:r>
        <w:rPr>
          <w:rFonts w:cs="Arial" w:ascii="Arial" w:hAnsi="Arial"/>
          <w:sz w:val="28"/>
          <w:szCs w:val="28"/>
          <w:lang w:val="hr-HR"/>
        </w:rPr>
        <w:t>ć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poslove</w:t>
      </w:r>
      <w:r>
        <w:rPr>
          <w:rFonts w:cs="Arial" w:ascii="Arial" w:hAnsi="Arial"/>
          <w:sz w:val="28"/>
          <w:szCs w:val="28"/>
          <w:lang w:val="hr-HR"/>
        </w:rPr>
        <w:t>: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čenicima, nastavnicima i roditeljima daje informacije o ispitima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stavlja popis učenika svoje škole te ih prijavljuje za polaganje ispit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, zaštićuje i pohranjuje ispitni materijal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prema prostor za provedbu ispit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gleda i osigurava regularnost provedbe ispit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aća ispitni materijal „Nacionalnom centru za vanjsko vrednovanje obrazovanja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-Komu i gdje mogu postaviti dodatna pitanja?</w:t>
      </w:r>
      <w:r>
        <w:rPr>
          <w:rFonts w:cs="Arial" w:ascii="Arial" w:hAnsi="Arial"/>
          <w:sz w:val="28"/>
          <w:szCs w:val="28"/>
        </w:rPr>
        <w:br/>
        <w:t>Ako vas bilo što zanima u vezi s nacionalnim ispitima, najbolje je pitati ispitnoga</w:t>
        <w:br/>
        <w:t>koordinatora/koordinatoricu ili postaviti pitanje elektroničkom poštom na adresu:</w:t>
        <w:br/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cvvo@ncvvo.h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-Kakav je smisao dviju razina znanja na ispitima državne mature? Koliko je svaka od razina zahtjevna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vezne nastavne predmete, to jest ispite državne mature učenik može polagati na dvije razine, osnovnoj ili višoj. </w:t>
      </w:r>
      <w:r>
        <w:rPr>
          <w:rFonts w:cs="Arial" w:ascii="Arial" w:hAnsi="Arial"/>
          <w:sz w:val="28"/>
          <w:szCs w:val="28"/>
          <w:lang w:val="pl-PL"/>
        </w:rPr>
        <w:t>Već sami nazivi razina ukazuju da je zahtjevnija viša razina, a viša je zbog složenijih ili težih pitanja, odnosno odgovora od osnovne razine. Razlike proizlaze iz različitih nastavnih planova i programa, ali i različitih zahtjeva visokih učilišta. Razine se propisuju ispitnim katalozima koje može pogledati svaki učenik i uvidjeti razlike. Može to učiniti sam ili sa svojim školskim kolegama i kolegicama, vršnjacima, ali i nastavnicim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A što ako učenik bude upućen na popravni ispit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da će se prvo pripremiti za popravni ispit, a kada iz svih nastavnih predmeta dobije pozitivnu ocjenu, prijavit će se na državnu maturu. </w:t>
      </w:r>
      <w:r>
        <w:rPr>
          <w:rFonts w:cs="Arial" w:ascii="Arial" w:hAnsi="Arial"/>
          <w:sz w:val="28"/>
          <w:szCs w:val="28"/>
          <w:lang w:val="pl-PL"/>
        </w:rPr>
        <w:t>U školskoj su godini predviđena tri roka za polaganje državne mature. Vjerujemo da će takav učenik koristiti najbliži mogući rok za polaganje ispita državne mature.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Učenici:    Haris Halidović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Karlo Šeparović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Gimnazija Tituša Brezovačkog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U Zagrebu, 21. siječnja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vvo@ncvv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56:00Z</dcterms:created>
  <dc:creator>Karlo</dc:creator>
  <dc:description/>
  <dc:language>en-US</dc:language>
  <cp:lastModifiedBy>KORISNIK</cp:lastModifiedBy>
  <dcterms:modified xsi:type="dcterms:W3CDTF">2010-01-21T23:05:00Z</dcterms:modified>
  <cp:revision>3</cp:revision>
  <dc:subject/>
  <dc:title>IZVJEŠĆE S VIDEOKONFERENCIJE O DRŽAVNOJ MATURI</dc:title>
</cp:coreProperties>
</file>