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me i prezime: ___________________________</w:t>
        <w:br/>
        <w:br/>
        <w:t>Razred: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rPr>
          <w:lang w:val="hr-HR"/>
        </w:rPr>
      </w:pPr>
      <w:r>
        <w:rPr>
          <w:lang w:val="hr-HR"/>
        </w:rPr>
        <w:t>Habdelićeva 1</w:t>
      </w:r>
    </w:p>
    <w:p>
      <w:pPr>
        <w:pStyle w:val="Normal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ovjera ocjena i osobnih po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tupak prijave pogreški i nejasnoća u sučelju «Moji podatci»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ši svoje ime i razred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piši problem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piši datum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iši s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sprintaj ovu stranicu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razac predaj ispitnom koordinat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Zagrebu, ____________________                     Potpis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8:00Z</dcterms:created>
  <dc:creator>KORISNIK</dc:creator>
  <dc:description/>
  <dc:language>en-US</dc:language>
  <cp:lastModifiedBy>KORISNIK</cp:lastModifiedBy>
  <dcterms:modified xsi:type="dcterms:W3CDTF">2010-02-04T15:06:00Z</dcterms:modified>
  <cp:revision>1</cp:revision>
  <dc:subject/>
  <dc:title>Ime i prezime: ___________________________</dc:title>
</cp:coreProperties>
</file>