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5. lipnja 2010.</w:t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dabrani obvezni udžbenici i pripadajuća dopunska nastavna sredstva za školsku godinu 2010./2011.</w:t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RAZREDI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58"/>
        <w:gridCol w:w="2030"/>
        <w:gridCol w:w="917"/>
        <w:gridCol w:w="773"/>
        <w:gridCol w:w="1271"/>
        <w:gridCol w:w="147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JEMAČKI JEZIK, PRVI STRANI JEZI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AM DEUTSCH 1 udžbenik za njemački jezik za 1. razred gimnazija i četverogodišnjih strukovnih škola s 2 audio CD-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2 CD-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LE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AM DEUTSCH 1 radna bilježnica za njemački jezik za 1. razred gimnazija i četverogodišnjih strukovn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LE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NGLESKI JEZIK, PRVI STRANI JEZIK, 1. I 2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CCESS INTERMEDIATE udžbenik engleskog jezika za 1. i 2. raz. gimnazija i 4-god. struk. škola, prvi strani jezik, 6. i 7. godina učenja : 2. i 3. raz. 4-god. struk. škola, prvi strani jezik, 7. i 8. godina učenja : 4. raz. gimnazija, drugi strani jezik, 4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b Hastings, Stuart McKinl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CD-ROM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CCESS INTERMEDIATE radna bilježnica engleskog jezika za 1. i 2. raz. gim. i 4-god. struk. škola, prvi strani jezik, 6. i 7. godina učenja : 2. i 3. raz. 4-god. struk. škola, prvi strani jezik, 7. i 8. godina učenja : 4. raz. gim., drugi strani jezik, 4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ndsay White, Rod Frick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 s audio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FORMATIKA ZA OPĆU, JEZIČNU, KLASIČNU I PRIRODOSLOVNO-MATEMATIČKU GIMNAZIJU, 1. I 2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FORMATIKA I RAČUNALSTVO udžbenik iz informatike i računalstva za gimnazije i srednje škol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YSPRI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JEMAČKI JEZIK, DRUGI STRANI JEZIK, 1. I 2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UTSCH.COM 1 udžbenik njemačkog jezika za 1. i 2. razred gimnazija i četverogodišnjih strukovnih škola,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ta Kursiša, Erna Szakaly, Gerhard Neuner, Lina Pilypaityte, Sara Vic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UTSCH.COM 1 radna bilježnica njemačkog jezika za 1. i 2. razred gimnazija i četverogodišnjih strukovnih škola,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rgit Kirchner, Carmen Cristache, Erna Szakaly, Gerhard Neuner, Lina Pilypaityte, Sara Vic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 s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TINSKI JEZIK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EREDITAS LINGUAE LATINAE čitanka : udžbenik latinskog jezika za 1. i 2. razred gimnazije : 1. i 2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vonimir Milan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EREDITAS LINGUAE LATINAE radna bilježnica latinskog jezika za 1. i 2. razred gimnazije : 1. i 2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vonimir Milan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RANCUSKI JEZIK, DRUGI STRANI JEZI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AFE CREME 1 MÉTHODE DE FRANÇAIS : udžbenik francuskog jezika za 1. razred gimnazija :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minique Jennepin, Marcella Beacco di Giuria, Massia Kaneman-Pougatch, Sandra Trevi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AFE CREME 1 CAHIER D'ACTIVITES : radna bilježnica francuskog jezika za 1. razred gimnazija :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minique Jennepin, Marcella Beacco di Giuria, Massia Kaneman-Pougatch, Sandra Trevi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ALIJANSKI JEZIK, DRUGI STRANI JEZI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IAMO INSIEME 1 corso di lingua italiana per le medie superiori : udžbenik talijanskog jezika za srednju školu : 1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IAMO INSIEME 1 quaderno di esercizi : radna bilježnica uz udžbenik talijanskog jezika za srednju školu : 1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VATSKI JEZIK - KNJIŽEVNOST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NJIŽEVNI VREMEPLOV 1 čitan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VATSKI JEZIK - JEZIK I JEZIČNO IZRAŽAVANJE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ON-FON 1 udžbenik hrvatskoga jezi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ON-FON 1 radna bilježnica iz hrvatskoga jezi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IKOVNA UMJETNOST, 4-GODIŠNJI PROGRAM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IKOVNA UMJETNOST 1 udžbenik za 1. razred gimnazija i umjetničk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dranka Damjan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LAZBENA UMJETNOST, 4-GODIŠNJI PROGRAM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LAZBENI SUSRETI 1. VRSTE udžbenik glazbene umjetnosti s 3 zvučna CD-a za prvi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jiljana Ščedrov, Nataša Perak Lovriče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3 zvučna CD-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OGRAF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OGRAFIJA 1 udžbenik geografije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rmenegildo Gall, P. Kralj, R. Slunjs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VIJEST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ACI KROZ VRIJEME 1 udžbenik iz povijesti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rolina Ujaković, Svjetlana Vor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  <w:r>
              <w:rPr/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398663134" r:id="rId4"/>
              </w:objec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ZA OPĆU, JEZIČNU I KLASIČNU GIMNAZIJU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1 udžbenik i zbirka zadataka za 1. razred gimnazije : 1. di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nimir Dakić, Neven Elez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i 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LE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1 udžbenik i zbirka zadataka za 1. razred gimnazije : 2. di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i 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LE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TIK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TIKA 1 udžbenik za 1. razred gimnazije i srednje škol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Ćiril Čoh, Ksenija Matuš, Marija Lam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JERONAU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AŽITELJI SMISLA udžbenika vjeronauka za 1. razred srednj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LESI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EM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ĆA KEMIJA 1 udžbenik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eksandra Habuš, Vera Tomaš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ĆA KEMIJA 1 zbirka riješenih primjera i zadataka iz opće kemije za učenike prvih razreda srednj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tica Petreski, Blanka Sever, Ljubica Petrić, Zdravka Cindr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IOLOG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ŽIVI SVIJET 1: OD MOLEKULE DO ORGANIZMA udžbenik biologije za prvi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a Katušić, Gordana Rusak, Sanja Pen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ZIKA, 4-GODIŠNJI PROGRAM, 1. RAZRED, INAČICA B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ZIKA 1 udžbenik za 1. razred gimnazije i srodnih škola s četverogodišnjim programom (inačica B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ro Plavčić, Nikica Simić, Tonči Andre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4"/>
          <w:szCs w:val="44"/>
        </w:rPr>
        <w:t xml:space="preserve">2. </w:t>
      </w:r>
      <w:r>
        <w:rPr/>
        <w:t>RAZREDI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134"/>
        <w:gridCol w:w="1728"/>
        <w:gridCol w:w="1331"/>
        <w:gridCol w:w="1145"/>
        <w:gridCol w:w="1510"/>
        <w:gridCol w:w="1271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PRVI STRANI JEZI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DEUTSCH 2 </w:t>
            </w:r>
            <w:r>
              <w:rPr>
                <w:rFonts w:cs="Times New Roman" w:ascii="Times New Roman" w:hAnsi="Times New Roman"/>
              </w:rPr>
              <w:t>udžbenik iz njemačkog jezika za 2. razred gimnazije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es Einhorn, Elke Korner, Eva-Maria Jenkins-Krumm, Tomislav Babić, Ursula Ester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DEUTSCH 2 </w:t>
            </w:r>
            <w:r>
              <w:rPr>
                <w:rFonts w:cs="Times New Roman" w:ascii="Times New Roman" w:hAnsi="Times New Roman"/>
              </w:rPr>
              <w:t>radna bilježnica iz njemačkog jezika za 2. razred gimnazije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es Einhorn, Elke Korner, Eva-Maria Jenkins-Krumm, Tomislav Babić, Ursula Ester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1. I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CESS INTERMEDIATE </w:t>
            </w:r>
            <w:r>
              <w:rPr>
                <w:rFonts w:cs="Times New Roman" w:ascii="Times New Roman" w:hAnsi="Times New Roman"/>
              </w:rPr>
              <w:t>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 Hastings, Stuart McKinl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CD-ROM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CESS INTERMEDIATE </w:t>
            </w:r>
            <w:r>
              <w:rPr>
                <w:rFonts w:cs="Times New Roman" w:ascii="Times New Roman" w:hAnsi="Times New Roman"/>
              </w:rPr>
              <w:t>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say White, Rod Frick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audio CD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INSKI JEZIK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EDITAS LINGUAE LATINAE </w:t>
            </w:r>
            <w:r>
              <w:rPr>
                <w:rFonts w:cs="Times New Roman" w:ascii="Times New Roman" w:hAnsi="Times New Roman"/>
              </w:rPr>
              <w:t>čitanka : udžbenik latinskog jezika za 1. i 2. razred gimnazije : 1. i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 Mil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EDITAS LINGUAE LATINAE </w:t>
            </w:r>
            <w:r>
              <w:rPr>
                <w:rFonts w:cs="Times New Roman" w:ascii="Times New Roman" w:hAnsi="Times New Roman"/>
              </w:rPr>
              <w:t>radna bilježnica latinskog jezika za 1. i 2. razred gimnazije : 1. i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 Mil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2 </w:t>
            </w:r>
            <w:r>
              <w:rPr>
                <w:rFonts w:cs="Times New Roman" w:ascii="Times New Roman" w:hAnsi="Times New Roman"/>
              </w:rPr>
              <w:t>udžbenik talijanskog jezika za 2. razred srednje škole :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id Damiani Einwalter, Mirjana Marković Marink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2 </w:t>
            </w:r>
            <w:r>
              <w:rPr>
                <w:rFonts w:cs="Times New Roman" w:ascii="Times New Roman" w:hAnsi="Times New Roman"/>
              </w:rPr>
              <w:t>radna bilježnica talijasnkog jezika za 2. razred srednje škole :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id Damiani Einwalter, Mirjana Marković Marink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USKI JEZIK, DRUGI STRANI JEZI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2 </w:t>
            </w:r>
            <w:r>
              <w:rPr>
                <w:rFonts w:cs="Times New Roman" w:ascii="Times New Roman" w:hAnsi="Times New Roman"/>
              </w:rPr>
              <w:t>MÉTHODE DE FRANÇAIS : udžbenik francuskog jezika za 2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 Canelas, Marcella Beacco di Giuria, Sandra Trevi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2 </w:t>
            </w:r>
            <w:r>
              <w:rPr>
                <w:rFonts w:cs="Times New Roman" w:ascii="Times New Roman" w:hAnsi="Times New Roman"/>
              </w:rPr>
              <w:t>CAHIER D'ACTIVITES : radna bilježnica francuskog jezika za 2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la Beacco di Giuria, Pierre Delaisne, Sandra Trevi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DRUGI STRANI JEZIK, 1. I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1 </w:t>
            </w:r>
            <w:r>
              <w:rPr>
                <w:rFonts w:cs="Times New Roman" w:ascii="Times New Roman" w:hAnsi="Times New Roman"/>
              </w:rPr>
              <w:t>udžbenik njemačkog jezika za 1. i 2. razred gimnazija i četverogodišnjih strukovnih škola,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 Kursiša, Erna Szakaly, Gerhard Neuner, Lina Pilypaityte, Sara Vic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1 </w:t>
            </w:r>
            <w:r>
              <w:rPr>
                <w:rFonts w:cs="Times New Roman" w:ascii="Times New Roman" w:hAnsi="Times New Roman"/>
              </w:rPr>
              <w:t>radna bilježnica njemačkog jezika za 1. i 2. razred gimnazija i četverogodišnjih strukovnih škola,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git Kirchner, Carmen Cristache, Erna Szakaly, Gerhard Neuner, Lina Pilypaityte, Sara Vic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2. RAZRED, SVEZAK A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NOLIKOST ŽIVOGA SVIJETA </w:t>
            </w:r>
            <w:r>
              <w:rPr>
                <w:rFonts w:cs="Times New Roman" w:ascii="Times New Roman" w:hAnsi="Times New Roman"/>
              </w:rPr>
              <w:t>udžbenik iz biologije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en Krajačić, Radovan Erben, Tomislav Bač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2 </w:t>
            </w:r>
            <w:r>
              <w:rPr>
                <w:rFonts w:cs="Times New Roman" w:ascii="Times New Roman" w:hAnsi="Times New Roman"/>
              </w:rPr>
              <w:t>čitan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, Sandra Rossetti-Bazd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2 </w:t>
            </w:r>
            <w:r>
              <w:rPr>
                <w:rFonts w:cs="Times New Roman" w:ascii="Times New Roman" w:hAnsi="Times New Roman"/>
              </w:rPr>
              <w:t>udžbenik hrvatskoga jezi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ica Dujmović-Marku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2 </w:t>
            </w:r>
            <w:r>
              <w:rPr>
                <w:rFonts w:cs="Times New Roman" w:ascii="Times New Roman" w:hAnsi="Times New Roman"/>
              </w:rPr>
              <w:t>radna bilježnica hrvatskoga jezi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ica Dujmović-Marku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, 2.-3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 </w:t>
            </w:r>
            <w:r>
              <w:rPr>
                <w:rFonts w:cs="Times New Roman" w:ascii="Times New Roman" w:hAnsi="Times New Roman"/>
              </w:rPr>
              <w:t>udžbenik psihologije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Brat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2. VRSTE </w:t>
            </w:r>
            <w:r>
              <w:rPr>
                <w:rFonts w:cs="Times New Roman" w:ascii="Times New Roman" w:hAnsi="Times New Roman"/>
              </w:rPr>
              <w:t>udžbenik glazbene umjetnosti s 3 zvučna CD-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2 </w:t>
            </w:r>
            <w:r>
              <w:rPr>
                <w:rFonts w:cs="Times New Roman" w:ascii="Times New Roman" w:hAnsi="Times New Roman"/>
              </w:rPr>
              <w:t>udžbenik iz povijesti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Detling, Zdenko Samaržij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2 </w:t>
            </w:r>
            <w:r>
              <w:rPr>
                <w:rFonts w:cs="Times New Roman" w:ascii="Times New Roman" w:hAnsi="Times New Roman"/>
              </w:rPr>
              <w:t>udžbenik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 Matas, Miroslav Sić, Mladen Ante Frig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2 </w:t>
            </w:r>
            <w:r>
              <w:rPr>
                <w:rFonts w:cs="Times New Roman" w:ascii="Times New Roman" w:hAnsi="Times New Roman"/>
              </w:rPr>
              <w:t>udžbenik i zbirka zadataka za 2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2 </w:t>
            </w:r>
            <w:r>
              <w:rPr>
                <w:rFonts w:cs="Times New Roman" w:ascii="Times New Roman" w:hAnsi="Times New Roman"/>
              </w:rPr>
              <w:t>udžbenik i zbirka zadataka za 2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, MI, ONI… </w:t>
            </w:r>
            <w:r>
              <w:rPr>
                <w:rFonts w:cs="Times New Roman" w:ascii="Times New Roman" w:hAnsi="Times New Roman"/>
              </w:rPr>
              <w:t>udžbenik etike za drugi razred gimnazije i strukovn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Ćurko, Dunja Marušić Brezet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VAŽNI SVJEDOCI </w:t>
            </w:r>
            <w:r>
              <w:rPr>
                <w:rFonts w:cs="Times New Roman" w:ascii="Times New Roman" w:hAnsi="Times New Roman"/>
              </w:rPr>
              <w:t>udžbenik vjeronauka za 2. razred srednj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an Vuletić, Nikola Milanović, Rudi Paloš, Viktorija Gadž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IA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A KEMIJA 2 </w:t>
            </w:r>
            <w:r>
              <w:rPr>
                <w:rFonts w:cs="Times New Roman" w:ascii="Times New Roman" w:hAnsi="Times New Roman"/>
              </w:rPr>
              <w:t>udžbenik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Habuš, Dubravka Stričević, Snježana Lib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A KEMIJA 2 </w:t>
            </w:r>
            <w:r>
              <w:rPr>
                <w:rFonts w:cs="Times New Roman" w:ascii="Times New Roman" w:hAnsi="Times New Roman"/>
              </w:rPr>
              <w:t>zbirka riješenih primjera i zadataka iz opće kemije za učenike drugih razreda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a Petreski, Ljubica Petrić, Zdravka Cindr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2. RAZRED, INAČICA B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2 </w:t>
            </w:r>
            <w:r>
              <w:rPr>
                <w:rFonts w:cs="Times New Roman" w:ascii="Times New Roman" w:hAnsi="Times New Roman"/>
              </w:rPr>
              <w:t>udžbenik za 2. razred gimnazije i srodnih škola s četverogodišnjim programom (inačica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0"/>
          <w:szCs w:val="40"/>
        </w:rPr>
        <w:t xml:space="preserve">3. </w:t>
      </w:r>
      <w:r>
        <w:rPr/>
        <w:t>RAZREDI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795"/>
        <w:gridCol w:w="1633"/>
        <w:gridCol w:w="1091"/>
        <w:gridCol w:w="951"/>
        <w:gridCol w:w="1513"/>
        <w:gridCol w:w="121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USKI JEZIK, DRUGI STRANI JEZI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3 </w:t>
            </w:r>
            <w:r>
              <w:rPr>
                <w:rFonts w:cs="Times New Roman" w:ascii="Times New Roman" w:hAnsi="Times New Roman"/>
              </w:rPr>
              <w:t>MÉTHODE DE FRANÇAIS : udžbenik francuskog jezika za 3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e McBride, Pierre Delaisne, Sandra Trevi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3 </w:t>
            </w:r>
            <w:r>
              <w:rPr>
                <w:rFonts w:cs="Times New Roman" w:ascii="Times New Roman" w:hAnsi="Times New Roman"/>
              </w:rPr>
              <w:t>CAHIER D'ACTIVITES : radna bilježnica francuskog jezika za 3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la Beacco di Giuria, Pierre Delaisne, Sandra Trevi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3. I 4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Student's Book </w:t>
            </w:r>
            <w:r>
              <w:rPr>
                <w:rFonts w:cs="Times New Roman" w:ascii="Times New Roman" w:hAnsi="Times New Roman"/>
              </w:rPr>
              <w:t>udžbenik engleskog jezika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ne Wildman, Kathy Gu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Workbook </w:t>
            </w:r>
            <w:r>
              <w:rPr>
                <w:rFonts w:cs="Times New Roman" w:ascii="Times New Roman" w:hAnsi="Times New Roman"/>
              </w:rPr>
              <w:t>radna bilježnica za engleski jezik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y Gu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OTOM DAROVANI </w:t>
            </w:r>
            <w:r>
              <w:rPr>
                <w:rFonts w:cs="Times New Roman" w:ascii="Times New Roman" w:hAnsi="Times New Roman"/>
              </w:rPr>
              <w:t>udžbenik katoličkoga vjeronauka za 3.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DRUGI STRANI JEZIK, 1., 2., 3. I 4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udžbenik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ristache, E. Szakaly, G. Neuner, L. Pilypatyte, S. Vic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radna bilježnica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ristache, E. Szakaly, G. Neuner, L. Pilypatyte, S. Vic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PRVI STRANI JEZI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3 NEU </w:t>
            </w:r>
            <w:r>
              <w:rPr>
                <w:rFonts w:cs="Times New Roman" w:ascii="Times New Roman" w:hAnsi="Times New Roman"/>
              </w:rPr>
              <w:t>udžbenik njemačkog jezika za 3. razred gimnazije : 8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utin Kovačić, Maja Hausler, Milica Brač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3 NEU </w:t>
            </w:r>
            <w:r>
              <w:rPr>
                <w:rFonts w:cs="Times New Roman" w:ascii="Times New Roman" w:hAnsi="Times New Roman"/>
              </w:rPr>
              <w:t>radna bilježnica njemačkog jezika za 3. razred gimnazije : 8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utin Kovačić, Maja Hausler, Milica Brač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3 </w:t>
            </w:r>
            <w:r>
              <w:rPr>
                <w:rFonts w:cs="Times New Roman" w:ascii="Times New Roman" w:hAnsi="Times New Roman"/>
              </w:rPr>
              <w:t>udžbenik talijanskog jezika za srednju školu : 3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3 </w:t>
            </w:r>
            <w:r>
              <w:rPr>
                <w:rFonts w:cs="Times New Roman" w:ascii="Times New Roman" w:hAnsi="Times New Roman"/>
              </w:rPr>
              <w:t>radna bilježnica uz udžbenik talijanskog jezika za srednju školu : 3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I SVIJET 3: FIZIOLOGIJA ČOVJEKA I ŽIVOTNI PROCESI U BILJKAMA </w:t>
            </w:r>
            <w:r>
              <w:rPr>
                <w:rFonts w:cs="Times New Roman" w:ascii="Times New Roman" w:hAnsi="Times New Roman"/>
              </w:rPr>
              <w:t>udžbenik biologije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a Pevalek-Kozlina, Oskar P. Spring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3 </w:t>
            </w:r>
            <w:r>
              <w:rPr>
                <w:rFonts w:cs="Times New Roman" w:ascii="Times New Roman" w:hAnsi="Times New Roman"/>
              </w:rPr>
              <w:t>čitanka iz hrvatskoga jezika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 FON 3 </w:t>
            </w:r>
            <w:r>
              <w:rPr>
                <w:rFonts w:cs="Times New Roman" w:ascii="Times New Roman" w:hAnsi="Times New Roman"/>
              </w:rPr>
              <w:t>udžbenik hrvatskoga jezik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 FON 3 </w:t>
            </w:r>
            <w:r>
              <w:rPr>
                <w:rFonts w:cs="Times New Roman" w:ascii="Times New Roman" w:hAnsi="Times New Roman"/>
              </w:rPr>
              <w:t>radna bilježnica hrvatskoga jezik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, 2.-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 </w:t>
            </w:r>
            <w:r>
              <w:rPr>
                <w:rFonts w:cs="Times New Roman" w:ascii="Times New Roman" w:hAnsi="Times New Roman"/>
              </w:rPr>
              <w:t>udžbenik psihologije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Bratk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3. VRSTE </w:t>
            </w:r>
            <w:r>
              <w:rPr>
                <w:rFonts w:cs="Times New Roman" w:ascii="Times New Roman" w:hAnsi="Times New Roman"/>
              </w:rPr>
              <w:t>udžbenik glazbene umjetnosti s 3 zvučna CD-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Ščedrov, Nataša Perak Lovriče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JA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JA </w:t>
            </w:r>
            <w:r>
              <w:rPr>
                <w:rFonts w:cs="Times New Roman" w:ascii="Times New Roman" w:hAnsi="Times New Roman"/>
              </w:rPr>
              <w:t>udžbenik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ad Fanuk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KA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KA </w:t>
            </w:r>
            <w:r>
              <w:rPr>
                <w:rFonts w:cs="Times New Roman" w:ascii="Times New Roman" w:hAnsi="Times New Roman"/>
              </w:rPr>
              <w:t>udžbenik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ćko Kovač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3 </w:t>
            </w:r>
            <w:r>
              <w:rPr>
                <w:rFonts w:cs="Times New Roman" w:ascii="Times New Roman" w:hAnsi="Times New Roman"/>
              </w:rPr>
              <w:t>udžbenik iz povijesti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Budor Despot, Ivan Dukić, Nikolina Alfirević Talarg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3 </w:t>
            </w:r>
            <w:r>
              <w:rPr>
                <w:rFonts w:cs="Times New Roman" w:ascii="Times New Roman" w:hAnsi="Times New Roman"/>
              </w:rPr>
              <w:t>udžbenik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utin Feletar, Zoran Stipers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kart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IJA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3 </w:t>
            </w:r>
            <w:r>
              <w:rPr>
                <w:rFonts w:cs="Times New Roman" w:ascii="Times New Roman" w:hAnsi="Times New Roman"/>
              </w:rPr>
              <w:t>udžbenik i zbirka zadataka za 3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3 </w:t>
            </w:r>
            <w:r>
              <w:rPr>
                <w:rFonts w:cs="Times New Roman" w:ascii="Times New Roman" w:hAnsi="Times New Roman"/>
              </w:rPr>
              <w:t>udžbenik i zbirka zadataka za 3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ETIKA </w:t>
            </w:r>
            <w:r>
              <w:rPr>
                <w:rFonts w:cs="Times New Roman" w:ascii="Times New Roman" w:hAnsi="Times New Roman"/>
              </w:rPr>
              <w:t>udžbenik etike za treći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Reškova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RGANSKA KEMIJA </w:t>
            </w:r>
            <w:r>
              <w:rPr>
                <w:rFonts w:cs="Times New Roman" w:ascii="Times New Roman" w:hAnsi="Times New Roman"/>
              </w:rPr>
              <w:t>udžbenik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Habuš, Dubravka Stričević, Vera Tomaš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RGANSKA KEMIJA </w:t>
            </w:r>
            <w:r>
              <w:rPr>
                <w:rFonts w:cs="Times New Roman" w:ascii="Times New Roman" w:hAnsi="Times New Roman"/>
              </w:rPr>
              <w:t>zbirka riješenih primjera i zadataka iz anorganske kemije za učenike trećih razreda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a Petreski, Mirjana Mazalin-Zlonog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3. RAZRED, INAČICA B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3 </w:t>
            </w:r>
            <w:r>
              <w:rPr>
                <w:rFonts w:cs="Times New Roman" w:ascii="Times New Roman" w:hAnsi="Times New Roman"/>
              </w:rPr>
              <w:t>udžbenik iz fizike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0"/>
          <w:szCs w:val="40"/>
        </w:rPr>
        <w:t>4. RAZREDI</w:t>
      </w:r>
    </w:p>
    <w:p>
      <w:pPr>
        <w:pStyle w:val="Normal"/>
        <w:ind w:righ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59"/>
        <w:gridCol w:w="2167"/>
        <w:gridCol w:w="1098"/>
        <w:gridCol w:w="925"/>
        <w:gridCol w:w="1191"/>
        <w:gridCol w:w="10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DRUGI STRANI JEZIK, 1., 2., 3. I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udžbenik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ristache, E. Szakaly, G. Neuner, L. Pilypatyte, S. Vic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radna bilježnica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ristache, E. Szakaly, G. Neuner, L. Pilypatyte, S. Vic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PRVI STRANI JEZI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4 NEU </w:t>
            </w:r>
            <w:r>
              <w:rPr>
                <w:rFonts w:cs="Times New Roman" w:ascii="Times New Roman" w:hAnsi="Times New Roman"/>
              </w:rPr>
              <w:t>udžbenik njemačkog jezika za 4. razred gimnazije : 9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Haus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4 NEU </w:t>
            </w:r>
            <w:r>
              <w:rPr>
                <w:rFonts w:cs="Times New Roman" w:ascii="Times New Roman" w:hAnsi="Times New Roman"/>
              </w:rPr>
              <w:t>radna bilježnica njemačkog jezika za 4. razred gimnazije : 9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Haus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DRUGI STRANI JEZI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INTERMEDIATE THE 4th EDITION </w:t>
            </w:r>
            <w:r>
              <w:rPr>
                <w:rFonts w:cs="Times New Roman" w:ascii="Times New Roman" w:hAnsi="Times New Roman"/>
              </w:rPr>
              <w:t>udžbenik engleskog jezika + CD-ROM za 1. i 2. razred gimnazije, prvi strani jezik; 2. i 3. razred 4-god. strukovnih škola, prvi strani jezik; 4. razred gimnazija i 4-god. strukovnih škola, drug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CD-om i DVD-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INTERMEDIATE THE 4th EDITION </w:t>
            </w:r>
            <w:r>
              <w:rPr>
                <w:rFonts w:cs="Times New Roman" w:ascii="Times New Roman" w:hAnsi="Times New Roman"/>
              </w:rPr>
              <w:t>radna bilježnica za engleski jezik za 1. i 2. razred gimnazije, prvi strani jezik; 2. i 3. razred 4-god. strukovnih škola, prvi strani jezik; 4. razred gimnazija i 4-god. strukovnih škola, drug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3. I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Student's Book </w:t>
            </w:r>
            <w:r>
              <w:rPr>
                <w:rFonts w:cs="Times New Roman" w:ascii="Times New Roman" w:hAnsi="Times New Roman"/>
              </w:rPr>
              <w:t>udžbenik engleskog jezika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ne Wildman, Kathy Gu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Workbook </w:t>
            </w:r>
            <w:r>
              <w:rPr>
                <w:rFonts w:cs="Times New Roman" w:ascii="Times New Roman" w:hAnsi="Times New Roman"/>
              </w:rPr>
              <w:t>radna bilježnica za engleski jezik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y Gu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4 </w:t>
            </w:r>
            <w:r>
              <w:rPr>
                <w:rFonts w:cs="Times New Roman" w:ascii="Times New Roman" w:hAnsi="Times New Roman"/>
              </w:rPr>
              <w:t>udžbenik za 4. razred gimnazija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4 </w:t>
            </w:r>
            <w:r>
              <w:rPr>
                <w:rFonts w:cs="Times New Roman" w:ascii="Times New Roman" w:hAnsi="Times New Roman"/>
              </w:rPr>
              <w:t>radna bilježnica za 4. razred gimnazija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4. RAZRED, GENETIKA I EVOLUC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TIKA I EVOLUCIJA </w:t>
            </w:r>
            <w:r>
              <w:rPr>
                <w:rFonts w:cs="Times New Roman" w:ascii="Times New Roman" w:hAnsi="Times New Roman"/>
              </w:rPr>
              <w:t>udžbenik biologije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Balabanić, Mirjana Pavl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4. RAZRED, EKOLOG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LOGIJA </w:t>
            </w:r>
            <w:r>
              <w:rPr>
                <w:rFonts w:cs="Times New Roman" w:ascii="Times New Roman" w:hAnsi="Times New Roman"/>
              </w:rPr>
              <w:t>udžbenik biologije za 4. razred gimnazije i srednje strukovn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Meštr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4 </w:t>
            </w:r>
            <w:r>
              <w:rPr>
                <w:rFonts w:cs="Times New Roman" w:ascii="Times New Roman" w:hAnsi="Times New Roman"/>
              </w:rPr>
              <w:t>čitan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, Sandra Rosseti-Bazdan, Terezija Pavić-Pez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4 </w:t>
            </w:r>
            <w:r>
              <w:rPr>
                <w:rFonts w:cs="Times New Roman" w:ascii="Times New Roman" w:hAnsi="Times New Roman"/>
              </w:rPr>
              <w:t>udžbenik hrvatskoga jezi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4 </w:t>
            </w:r>
            <w:r>
              <w:rPr>
                <w:rFonts w:cs="Times New Roman" w:ascii="Times New Roman" w:hAnsi="Times New Roman"/>
              </w:rPr>
              <w:t>radna bilježnica hrvatskoga jezi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4. VRSTE </w:t>
            </w:r>
            <w:r>
              <w:rPr>
                <w:rFonts w:cs="Times New Roman" w:ascii="Times New Roman" w:hAnsi="Times New Roman"/>
              </w:rPr>
              <w:t>udžbenik glazbene umjetnosti s 3 zvučna CD-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OZOF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 FILOZOFIJE S ODABRANIM TEKSTOVIMA FILOZOFA </w:t>
            </w:r>
            <w:r>
              <w:rPr>
                <w:rFonts w:cs="Times New Roman" w:ascii="Times New Roman" w:hAnsi="Times New Roman"/>
              </w:rPr>
              <w:t>udžbenik iz filozofije za 4. razred općih, klasičnih i jezičnih gimnaz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Kal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4 </w:t>
            </w:r>
            <w:r>
              <w:rPr>
                <w:rFonts w:cs="Times New Roman" w:ascii="Times New Roman" w:hAnsi="Times New Roman"/>
              </w:rPr>
              <w:t>udžbenik povijesti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Stojaković, Krešimir Erdel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4 </w:t>
            </w:r>
            <w:r>
              <w:rPr>
                <w:rFonts w:cs="Times New Roman" w:ascii="Times New Roman" w:hAnsi="Times New Roman"/>
              </w:rPr>
              <w:t>udžbenik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utin Feletar, Ružica Vu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IJA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4 </w:t>
            </w:r>
            <w:r>
              <w:rPr>
                <w:rFonts w:cs="Times New Roman" w:ascii="Times New Roman" w:hAnsi="Times New Roman"/>
              </w:rPr>
              <w:t>udžbenik i zbirka zadataka za 4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4 </w:t>
            </w:r>
            <w:r>
              <w:rPr>
                <w:rFonts w:cs="Times New Roman" w:ascii="Times New Roman" w:hAnsi="Times New Roman"/>
              </w:rPr>
              <w:t>udžbenik i zbirka zadataka za 4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KA I GOSPODARSTVO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KA I GOSPODARSTVO </w:t>
            </w:r>
            <w:r>
              <w:rPr>
                <w:rFonts w:cs="Times New Roman" w:ascii="Times New Roman" w:hAnsi="Times New Roman"/>
              </w:rPr>
              <w:t>udžbenik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Ben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 </w:t>
            </w:r>
            <w:r>
              <w:rPr>
                <w:rFonts w:cs="Times New Roman" w:ascii="Times New Roman" w:hAnsi="Times New Roman"/>
              </w:rPr>
              <w:t>udžbenik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Čeh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JETLOM VJERE </w:t>
            </w:r>
            <w:r>
              <w:rPr>
                <w:rFonts w:cs="Times New Roman" w:ascii="Times New Roman" w:hAnsi="Times New Roman"/>
              </w:rPr>
              <w:t>udžbenik katoličkoga vjeronauka za 4.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Thea Filipović, autorski t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LJI ORGANSKE KEMIJE </w:t>
            </w:r>
            <w:r>
              <w:rPr>
                <w:rFonts w:cs="Times New Roman" w:ascii="Times New Roman" w:hAnsi="Times New Roman"/>
              </w:rPr>
              <w:t>udžbenik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ka Sever, Dubravka Striče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4. RAZRED, INAČICA B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4 </w:t>
            </w:r>
            <w:r>
              <w:rPr>
                <w:rFonts w:cs="Times New Roman" w:ascii="Times New Roman" w:hAnsi="Times New Roman"/>
              </w:rPr>
              <w:t>udžbenik za 4. razred gimnazije (inačica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</w:tbl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8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11760</wp:posOffset>
              </wp:positionV>
              <wp:extent cx="62865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3pt;mso-wrap-distance-left:0pt;mso-wrap-distance-right:0pt;mso-wrap-distance-top:0pt;mso-wrap-distance-bottom:0pt;margin-top:8.8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6:00Z</dcterms:created>
  <dc:creator>skola</dc:creator>
  <dc:description/>
  <cp:keywords/>
  <dc:language>en-US</dc:language>
  <cp:lastModifiedBy>Vesna Pribeg</cp:lastModifiedBy>
  <cp:lastPrinted>2010-05-10T13:19:00Z</cp:lastPrinted>
  <dcterms:modified xsi:type="dcterms:W3CDTF">2010-06-16T06:20:00Z</dcterms:modified>
  <cp:revision>6</cp:revision>
  <dc:subject/>
  <dc:title>Gimnazija Tituša Brezovačkog</dc:title>
</cp:coreProperties>
</file>