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5245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Gimnazija Tituša Brezovačkog</w:t>
      </w:r>
    </w:p>
    <w:p>
      <w:pPr>
        <w:pStyle w:val="Normal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>Habdelićeva 1, 10 000  Zagreb</w:t>
      </w:r>
    </w:p>
    <w:p>
      <w:pPr>
        <w:pStyle w:val="Heading1"/>
        <w:rPr>
          <w:sz w:val="28"/>
        </w:rPr>
      </w:pPr>
      <w:r>
        <w:rPr>
          <w:sz w:val="28"/>
        </w:rPr>
        <w:t>POPIS DOPUNSKE, DODATNE, FAKULTATIVNE NASTAVE I IZVANNASTAVNIH AKTIVNOSTI U ŠK.GOD. 2010./11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123"/>
        <w:gridCol w:w="2338"/>
        <w:gridCol w:w="1386"/>
        <w:gridCol w:w="5921"/>
      </w:tblGrid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DOPUNSKA NASTA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oj sati tjedn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rijeme održavanja nastave</w:t>
            </w:r>
          </w:p>
        </w:tc>
      </w:tr>
      <w:tr>
        <w:trPr>
          <w:trHeight w:val="3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Njemački jezi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-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ata Beluš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 tjedan ponedjeljak, 7. i 8. sat.</w:t>
            </w:r>
          </w:p>
        </w:tc>
      </w:tr>
      <w:tr>
        <w:trPr>
          <w:trHeight w:val="1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atemat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–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ana Mat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tjedan - četvrtak 14,30-16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Engleski jezi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–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anka Kramar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tjedan srijeda 14.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 tjedan ponedjeljak 14,15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Fiz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– 4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ana Hesheimer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</w:rPr>
              <w:t>DODATNA NASTA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datna nastava fizi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-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ana Hesheimer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tjedan - 2. i 3. razred - utorak 7. i 8. školski sat (učenici koji imaju sedmi sat dolaze na osmi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 tjedan - 4.razred - utorak od 14:20 do 15:55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datna nastava hrvatskog j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2. – 4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a Luk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rijedom, raspored B, 14,15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datna nastava geograf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–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žena Šmit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ak u 14 i 15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datna nastava povijes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–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jetlana Vorel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 turnus srijeda 1415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datna nastava matemati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– 4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Andrea Igaly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jedan –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razred - srijedom 8.sa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razred - ponedjeljkom 7. i 8.sa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 tjedan –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razred - utorkom 8.sa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azred - utorkom 1.sat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kom  8.sat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</w:rPr>
              <w:t>Dodatna nastava kem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–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ra Pifar Kain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raspored - utorak 14:20 (4. razred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 raspored - četvrtak u 13:30 (2. i 3. razred)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na nastava engleskog jez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– 4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nja Šrajer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na nastava TZ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–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jiljanka Kordić, prof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ma potrebi</w:t>
            </w:r>
          </w:p>
        </w:tc>
      </w:tr>
      <w:tr>
        <w:trPr>
          <w:trHeight w:val="1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>FAKULTATIVNA NASTA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format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-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sna Pribeg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raspored utorkom poslije nastav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 raspored srijedom poslije nastave.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stronom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–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ja Janekov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turnus: utorak u 14: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 turnus: petak u 14:3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kologija (biologij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–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ranka Horvat, prof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nedjeljak - 14:15 - ekologija i pripreme za državnu maturu</w:t>
            </w:r>
          </w:p>
        </w:tc>
      </w:tr>
      <w:tr>
        <w:trPr>
          <w:trHeight w:val="3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jemački jezik (3. jezik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-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ka Drageljev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urnus: četvrtak, 14, 15 - 15,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 turnus: utorak, 14, 15 - 15,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Verdana" w:ascii="Verdana" w:hAnsi="Verdana"/>
              </w:rPr>
              <w:t xml:space="preserve">Povijest arhitektur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asta Zelenko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tjedan srijeda, 14,30-16,00</w:t>
            </w:r>
          </w:p>
        </w:tc>
      </w:tr>
      <w:tr>
        <w:trPr>
          <w:trHeight w:val="2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lijanski jezik </w:t>
            </w:r>
            <w:r>
              <w:rPr>
                <w:rFonts w:cs="Verdana" w:ascii="Verdana" w:hAnsi="Verdana"/>
                <w:sz w:val="20"/>
                <w:szCs w:val="20"/>
              </w:rPr>
              <w:t>(3. jezik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i 3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jana Bauer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tjedan utorak 14,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 tjedan ponedjeljak 14,15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uzikoterap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–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a Tanodi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 tjedan ponedjeljak 114,15</w:t>
            </w:r>
          </w:p>
        </w:tc>
      </w:tr>
      <w:tr>
        <w:trPr>
          <w:trHeight w:val="10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>DRUGI OBLICI NEPOSREDNOG RADA S UČENICIMA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8"/>
              </w:rPr>
              <w:t>izvannastavne aktivnos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Glazbena radionica – školski zb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a Tanodi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tjedan četvrtak 14,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 tjedan srijeda 14,15</w:t>
            </w:r>
          </w:p>
        </w:tc>
      </w:tr>
      <w:tr>
        <w:trPr>
          <w:trHeight w:val="2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kovna radioni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asta Zelenko Sokol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tjedan utorak, 14,30-16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 tjedan četvrtak, 14,30-16,00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amska grup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ra Vuk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tjedan utorak, 14,30-16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 tjedan četvrtak, 14,30-16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vinarska grup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-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ka Drageljev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jeljak, 14,15 - 15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kolski športski klu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- 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sna Vdović-Filaković, prof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botama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eninzi po dogovoru i utakmice prema raspore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szCs w:val="22"/>
      <w:u w:val="singl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8:00Z</dcterms:created>
  <dc:creator>A</dc:creator>
  <dc:description/>
  <cp:keywords/>
  <dc:language>en-US</dc:language>
  <cp:lastModifiedBy>A</cp:lastModifiedBy>
  <dcterms:modified xsi:type="dcterms:W3CDTF">2010-10-19T18:16:00Z</dcterms:modified>
  <cp:revision>26</cp:revision>
  <dc:subject/>
  <dc:title>DOPUNSKA NASTAVA</dc:title>
</cp:coreProperties>
</file>