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gimnazija.titusa.brezovackog@zg.t-com.hr</w:t>
      </w:r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http://www.gimnazija-osma-tbrezovackog-zg.skole.hr/</w:t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>Zagreb,  08</w:t>
      </w:r>
      <w:r>
        <w:rPr>
          <w:rFonts w:cs="Tahoma" w:ascii="Tahoma" w:hAnsi="Tahoma"/>
          <w:bCs/>
          <w:i/>
          <w:iCs/>
          <w:sz w:val="22"/>
          <w:szCs w:val="22"/>
          <w:lang w:val="fr-FR"/>
        </w:rPr>
        <w:t>. veljače 2011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  <w:vertAlign w:val="subscript"/>
          <w:lang w:eastAsia="hr-HR"/>
        </w:rPr>
      </w:pPr>
      <w:r>
        <w:rPr>
          <w:rFonts w:cs="Tahoma" w:ascii="Verdana" w:hAnsi="Verdana"/>
          <w:sz w:val="24"/>
          <w:szCs w:val="24"/>
          <w:vertAlign w:val="subscript"/>
          <w:lang w:eastAsia="hr-HR"/>
        </w:rPr>
        <w:t>KLASA: 602-03/11-06-0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Verdana" w:hAnsi="Verdana"/>
          <w:sz w:val="24"/>
          <w:szCs w:val="24"/>
          <w:vertAlign w:val="subscript"/>
          <w:lang w:eastAsia="hr-HR"/>
        </w:rPr>
        <w:t>URBROJ: 251-288/11-0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OPIS PRIJAVLJENIH UČENIKA NA ŽUPANIJSKO/GRADSKO NATJECANJE UČENIKA SREDNJIH ŠKOLA GRADA ZAGREB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LOZOFIJA - 27</w:t>
      </w:r>
    </w:p>
    <w:tbl>
      <w:tblPr>
        <w:tblW w:w="9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97"/>
        <w:gridCol w:w="2500"/>
        <w:gridCol w:w="396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me i prezime učenik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Razred: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Ško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me i prezime mentora učenika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in Grga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mnazija Lucijana Vranjani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arina Stupalo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n-US"/>
              </w:rPr>
              <w:t>Tin Mato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mnazija Lucijana Vranjani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 atarina Stupalo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lo Seit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mnazija Lucijana Vranjani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arina Stupalo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ko Ždrava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mnazija Lucijana Vranjani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arina Stupalo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hovil Bosna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mnazija Lucijana Vranjani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n-US"/>
              </w:rPr>
              <w:t>Katarina Stupalo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ntina Galijatov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I. gimanzija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rko Todtling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a Bojan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V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e Vlastelica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šimir Tisan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V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e Vlastelica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lav Šefend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V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e Vlastelica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ijel Raš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V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e Vlastelica, prof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 Mekine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V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ej Ciglar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 Juriš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V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ej Ciglar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sela Mrnjava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kolina Miš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ana Krajnov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kolina Miš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ana Vahtar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kolina Miš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šimir Lizatov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r Runje, prof. i Tomislav Miket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ip Ha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r Runje, prof. i Tomislav Miket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Tkalčev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r Runje, prof. i Tomislav Miket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drija Stilinović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tković Marina, prof.   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ač Ivana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tković Marina, prof.   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tea   Majstorović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en-US"/>
              </w:rPr>
              <w:t xml:space="preserve">Vitković Marina, prof.   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ordić Luka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tković Marina, prof.     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ato Grahov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. gimnazija "Ivan Supek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lata Bil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rna Zgrablj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vatna umjetnicka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or Bezinov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lo Orehove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vatna umjetnicka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or Bezinović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ana Mihaela Žimbre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jubomir Koraj, prof.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a Boži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. gimnazi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jubomir Koraj, pro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OPIS PRIJAVLJENIH UČENIKA NA ŽUPANIJSKO/GRADSKO NATJECANJE UČENIKA SREDNJIH ŠKOLA GRADA ZAGREB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GIKA - 122+2 pozivnice povjerenstva</w:t>
      </w:r>
    </w:p>
    <w:tbl>
      <w:tblPr>
        <w:tblW w:w="104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0"/>
        <w:gridCol w:w="1406"/>
        <w:gridCol w:w="1080"/>
        <w:gridCol w:w="878"/>
        <w:gridCol w:w="2356"/>
        <w:gridCol w:w="2752"/>
      </w:tblGrid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hr-HR"/>
              </w:rPr>
              <w:t>MJ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hr-HR"/>
              </w:rPr>
              <w:t xml:space="preserve">IME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hr-HR"/>
              </w:rPr>
              <w:t>PREZIM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hr-HR"/>
              </w:rPr>
              <w:t xml:space="preserve">Razred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hr-HR"/>
              </w:rPr>
              <w:t>bodov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hr-HR"/>
              </w:rPr>
              <w:t>ŠKOL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hr-HR"/>
              </w:rPr>
              <w:t>MENTOR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j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ust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U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Đur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Iv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anov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rl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umb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Nin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slav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c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al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eroni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d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mlj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dre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Švorin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run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ga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run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ul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e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r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p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ol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Luka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Hrab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Ivana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j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 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Ana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ur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edr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azd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ic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ič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or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ukadi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Filip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Franj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Novos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v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slav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ož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u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Raz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omini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lej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ali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ci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alidž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lasična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ana Funduk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ci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onos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Fili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Opanč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Hadvig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amj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laže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aul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omb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made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Fin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t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Radel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Jakica 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Živ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Tomislav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un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k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rš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ti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uc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Rusal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Crn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omagoj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al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Rab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r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ustap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Ognje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tip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mislav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Šeb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i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Živ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ilip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Bruno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omladov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tel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Cvij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ori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u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lanin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Zu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Fili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r-HR"/>
              </w:rPr>
              <w:t>Bariš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mislav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el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mislav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uj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Zvonimi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ruj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Ev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kulč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ti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iš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ari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molč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ci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rici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k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amardž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ur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anijel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ovač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tej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el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Kristijan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išćan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 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Mislav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ern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a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Kuzm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k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nč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ugust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Oreš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ele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Caf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tina Ev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n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rl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tin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už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tephai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Che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ti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kul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e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Nevi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na-Mari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rv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Oz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al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kor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elena Magdale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ostel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rk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ričan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ele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GROBENSK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lasična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ana Funduk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ristij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hr-HR"/>
              </w:rPr>
              <w:t>Kilassa Kvater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ani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toj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Željk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Đur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t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Hen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ij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rtinić Ronče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ar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Fr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ti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het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k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kuk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lasična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ana Funduk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drej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ala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. gimnazija "I. Supek"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rešimir Gracin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and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Fa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Orš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Martin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maše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Ža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eljk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mislav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Žganj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na Katari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u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. gimnazija "I. Supek"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rešimir Gracin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rgu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Šimun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n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Stor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eo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alj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Ružica Naglić - Jelić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linar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oni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Šošt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ti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Herc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ucij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oše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eonard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ierob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ristij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u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Ivan Dominik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Ljubič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rti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rv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Jure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Rat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imnazija L. Vranja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atarina Stupalo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slav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ager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Novk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ul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ari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To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XV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Ante Vlastelica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-Leonar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Dobrin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I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Petar Runje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ristij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arbar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Klasična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Milana Funduk, prof.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Gregor Bori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Banuši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V. gimnazi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Jadranka Pucar Jambrović, prof.</w:t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van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až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9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V. gimnazij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jubomir Koraj, prof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1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v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Hiž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>I. gimnazij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Igor Lukić, prof.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Pozivnica povjerenstva             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icol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oss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7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ivatna umjetnička gimnazij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gor Bezinović, pro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Županijskog povjerenstva</w:t>
      </w:r>
    </w:p>
    <w:p>
      <w:pPr>
        <w:pStyle w:val="Normal"/>
        <w:jc w:val="right"/>
        <w:rPr/>
      </w:pPr>
      <w:r>
        <w:rPr/>
        <w:t xml:space="preserve">Damir Jelenski 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31140</wp:posOffset>
              </wp:positionV>
              <wp:extent cx="61722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3pt;mso-wrap-distance-left:0pt;mso-wrap-distance-right:0pt;mso-wrap-distance-top:0pt;mso-wrap-distance-bottom:0pt;margin-top:-18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MS Sans Serif;Arial" w:hAnsi="MS Sans Serif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7:00Z</dcterms:created>
  <dc:creator>skola</dc:creator>
  <dc:description/>
  <dc:language>en-US</dc:language>
  <cp:lastModifiedBy>Vesna</cp:lastModifiedBy>
  <cp:lastPrinted>2007-09-27T11:38:00Z</cp:lastPrinted>
  <dcterms:modified xsi:type="dcterms:W3CDTF">2011-02-16T06:47:00Z</dcterms:modified>
  <cp:revision>2</cp:revision>
  <dc:subject/>
  <dc:title>Gimnazija Tituša Brezovačkog</dc:title>
</cp:coreProperties>
</file>