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375" y="0"/>
                <wp:lineTo x="-375" y="21225"/>
                <wp:lineTo x="21600" y="21225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abdelićeva 1, 10 000  Zagreb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Tel/fax: 4852 410, zbornica 4851 938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ravnatelj 4851 937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gimnazija.titusa.brezovackog@zg.t-com.hr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>www.8gimnazija.hr</w:t>
        </w:r>
      </w:hyperlink>
    </w:p>
    <w:p>
      <w:pPr>
        <w:pStyle w:val="Normal"/>
        <w:pBdr>
          <w:bottom w:val="thinThickSmallGap" w:sz="24" w:space="1" w:color="000000"/>
        </w:pBdr>
        <w:ind w:right="-180" w:hanging="0"/>
        <w:jc w:val="right"/>
        <w:rPr/>
      </w:pPr>
      <w:r>
        <w:rPr>
          <w:rFonts w:cs="Tahoma" w:ascii="Tahoma" w:hAnsi="Tahoma"/>
          <w:bCs/>
          <w:i/>
          <w:iCs/>
        </w:rPr>
        <w:t>Zagreb,  15. lipnja 2011.</w:t>
      </w:r>
    </w:p>
    <w:p>
      <w:pPr>
        <w:pStyle w:val="Heading3"/>
        <w:jc w:val="center"/>
        <w:rPr>
          <w:rFonts w:ascii="Arial" w:hAnsi="Arial" w:cs="Arial"/>
          <w:bCs/>
          <w:i/>
          <w:i/>
          <w:iCs/>
          <w:sz w:val="36"/>
          <w:szCs w:val="36"/>
        </w:rPr>
      </w:pPr>
      <w:r>
        <w:rPr>
          <w:rFonts w:cs="Arial" w:ascii="Arial" w:hAnsi="Arial"/>
          <w:bCs/>
          <w:i/>
          <w:iCs/>
          <w:sz w:val="36"/>
          <w:szCs w:val="36"/>
        </w:rPr>
      </w:r>
    </w:p>
    <w:p>
      <w:pPr>
        <w:pStyle w:val="Heading3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3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Odabrani obvezni udžbenici i pripadajuća dopunska nastavna sredstva za školsku godinu 2011./2012.</w:t>
      </w:r>
    </w:p>
    <w:p>
      <w:pPr>
        <w:pStyle w:val="Heading3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/>
        <w:t>RAZREDI</w:t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658"/>
        <w:gridCol w:w="2030"/>
        <w:gridCol w:w="917"/>
        <w:gridCol w:w="773"/>
        <w:gridCol w:w="1271"/>
        <w:gridCol w:w="1472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BR.UČ.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NJEMAČKI JEZIK, PRVI STRANI JEZIK, 1. RAZRED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8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EAM DEUTSCH 1 udžbenik za njemački jezik za 1. razred gimnazija i četverogodišnjih strukovnih škola s 2 audio CD-a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nes Einhorn, Aleksandra Kubicka, Elke Korner, Eva Jenkins Krumm, Tomislav Babić, Ursula Ester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 s 2 CD-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KLET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4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8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EAM DEUTSCH 1 radna bilježnica za njemački jezik za 1. razred gimnazija i četverogodišnjih strukovnih škola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nes Einhorn, Aleksandra Kubicka, Elke Korner, Eva Jenkins Krumm, Tomislav Babić, Ursula Ester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radna bilježnic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KLET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4 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ENGLESKI JEZIK, PRVI STRANI JEZIK, 1. I 2. RAZRED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UCCESS INTERMEDIATE udžbenik engleskog jezika za 1. i 2. raz. gimnazija i 4-god. struk. škola, prvi strani jezik, 6. i 7. godina učenja : 2. i 3. raz. 4-god. struk. škola, prvi strani jezik, 7. i 8. godina učenja : 4. raz. gimnazija, drugi strani jezik, 4. godina učenja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b Hastings, Stuart McKinla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 s CD-ROM-o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3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BZ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UCCESS INTERMEDIATE radna bilježnica engleskog jezika za 1. i 2. raz. gim. i 4-god. struk. škola, prvi strani jezik, 6. i 7. godina učenja : 2. i 3. raz. 4-god. struk. škola, prvi strani jezik, 7. i 8. godina učenja : 4. raz. gim., drugi strani jezik, 4. godina učenja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dsay White, Rod Fricke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radna bilježnica s audio CD-o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BZ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FORMATIKA ZA OPĆU, JEZIČNU, KLASIČNU I PRIRODOSLOVNO-MATEMATIČKU GIMNAZIJU, 1. I 2. RAZRED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0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FORMATIKA I RAČUNALSTVO udžbenik iz informatike i računalstva za gimnazije i srednje škol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gan Kovač, Gordana Sokol, Lidija Kralj, Ljiljana Miletić, Milan Korać, Predrag Brođanac, Sanja Grabusin, Snježana Babić, Vinkoslav Galešev, Zlatan Sold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 s CD-o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YSPRI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NJEMAČKI JEZIK, DRUGI STRANI JEZIK, 1. I 2. RAZRED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9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DEUTSCH.COM 1 udžbenik njemačkog jezika za 1. i 2. razred gimnazija i četverogodišnjih strukovnih škola, 2. strani jezik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a Kursiša, Erna Szakaly, Gerhard Neuner, Lina Pilypaityte, Sara Vicent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3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LGORITA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28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8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DEUTSCH.COM 1 radna bilježnica njemačkog jezika za 1. i 2. razred gimnazija i četverogodišnjih strukovnih škola, 2. strani jezik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git Kirchner, Carmen Cristache, Erna Szakaly, Gerhard Neuner, Lina Pilypaityte, Sara Vicent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radna bilježnica s CD-o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LGORITA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28 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ATINSKI JEZIK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EREDITAS LINGUAE LATINAE čitanka : udžbenik latinskog jezika za 1. i 2. razred gimnazije : 1. i 2. godina učenja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vonimir Milanovi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BZ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EREDITAS LINGUAE LATINAE radna bilježnica latinskog jezika za 1. i 2. razred gimnazije : 1. i 2. godina učenja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vonimir Milanovi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radna bilježnic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BZ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RANCUSKI JEZIK, DRUGI STRANI JEZIK, 1. RAZRED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CAFE CREME 1 MÉTHODE DE FRANÇAIS : udžbenik francuskog jezika za 1. razred gimnazija : 2. strani jezik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nique Jennepin, Marcella Beacco di Giuria, Massia Kaneman-Pougatch, Sandra Trevis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LGORITA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5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CAFE CREME 1 CAHIER D'ACTIVITES : radna bilježnica francuskog jezika za 1. razred gimnazija : 2. strani jezik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nique Jennepin, Marcella Beacco di Giuria, Massia Kaneman-Pougatch, Sandra Trevis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radna bilježnic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LGORITA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5 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ALIJANSKI JEZIK, DRUGI STRANI JEZIK, 1. RAZRED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TIAMO INSIEME 1 corso di lingua italiana per le medie superiori : udžbenik talijanskog jezika za srednju školu : 1. godina učenja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id Damiani Einwalter, Mirjana Marković Marinković, Nives Sironić Bonefači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Š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56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TIAMO INSIEME 1 quaderno di esercizi : radna bilježnica uz udžbenik talijanskog jezika za srednju školu : 1. godina učenja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id Damiani Einwalter, Mirjana Marković Marinković, Nives Sironić Bonefači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radna bilježnic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.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Š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56 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RVATSKI JEZIK - KNJIŽEVNOST, 1. RAZRED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NJIŽEVNI VREMEPLOV 1 čitanka za 1. razred gimnazij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ragica Dujmović-Markus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ROFI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RVATSKI JEZIK - JEZIK I JEZIČNO IZRAŽAVANJE, 1. RAZRED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ON-FON 1 udžbenik hrvatskoga jezika za 1. razred gimnazij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ragica Dujmović-Markus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.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ROFI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ON-FON 1 radna bilježnica iz hrvatskoga jezika za 1. razred gimnazij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ragica Dujmović-Markus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radna bilježnic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ROFI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IKOVNA UMJETNOST, 4-GODIŠNJI PROGRAM, 1. RAZRED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4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IKOVNA UMJETNOST 1 udžbenik za 1. razred gimnazija i umjetničkih škola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adranka Damjano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.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Š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GLAZBENA UMJETNOST, 4-GODIŠNJI PROGRAM, 1. RAZRED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9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GLAZBENI SUSRETI 1. VRSTE udžbenik glazbene umjetnosti s 3 zvučna CD-a za prvi razred gimnazij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jiljana Ščedrov, Nataša Perak Lovričevi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 s 3 zvučna CD-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.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ROFI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GEOGRAFIJA, 1. RAZRED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5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GEOGRAFIJA 1 udžbenik geografije za 1. razred gimnazij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Hermenegildo Gall, P. Kralj, R. Slunjsk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Š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VIJEST, 1. RAZRED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5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ORACI KROZ VRIJEME 1 udžbenik iz povijesti za 1. razred gimnazij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arolina Ujaković, Svjetlana Vore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Š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  <w:r>
              <w:rPr/>
              <w:object w:dxaOrig="14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pt;height:18pt" filled="f" o:ole="">
                  <v:imagedata r:id="rId5" o:title=""/>
                </v:shape>
                <o:OLEObject Type="Embed" ProgID="" ShapeID="ole_rId4" DrawAspect="Content" ObjectID="_761339564" r:id="rId4"/>
              </w:objec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ATEMATIKA ZA OPĆU, JEZIČNU I KLASIČNU GIMNAZIJU, 1. RAZRED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ATEMATIKA 1 udžbenik i zbirka zadataka za 1. razred gimnazije : 1. dio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ranimir Dakić, Neven Elezovi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 i zbirka zadatak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ELEME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  <w:tr>
        <w:trPr>
          <w:trHeight w:val="7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ATEMATIKA 1 udžbenik i zbirka zadataka za 1. razred gimnazije : 2. dio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 i zbirka zadatak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ELEME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ETIKA, 1. RAZRED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5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ETIKA 1 udžbenik za 1. razred gimnazije i srednje škol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Ćiril Čoh, Ksenija Matuš, Marija Lamo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.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Š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56 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JERONAUK, 1. RAZRED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6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RAŽITELJI SMISLA udžbenika vjeronauka za 1. razred srednjih škola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šan Vuletić, Mirjana Vučica, Nikola Milanović, Rudi Paloš, Viktorija Gadž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ALESIAN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56 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EMIJA, 1. RAZRED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8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OPĆA KEMIJA 1 udžbenik za 1. razred gimnazij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leksandra Habuš, Vera Tomaši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ROFI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9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OPĆA KEMIJA 1 zbirka riješenih primjera i zadataka iz opće kemije za učenike prvih razreda srednjih škola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ntica Petreski, Blanka Sever, Ljubica Petrić, Zdravka Cindri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zbirka zadatak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ROFI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IOLOGIJA, 1. RAZRED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9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ŽIVI SVIJET 1: OD MOLEKULE DO ORGANIZMA udžbenik biologije za prvi razred gimnazij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na Katušić, Gordana Rusak, Sanja Peni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ROFI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IZIKA, 4-GODIŠNJI PROGRAM, 1. RAZRED, INAČICA B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7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IZIKA 1 udžbenik za 1. razred gimnazije i srodnih škola s četverogodišnjim programom (inačica B)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iro Plavčić, Nikica Simić, Tonči Andrei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ROFI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</w:tbl>
    <w:p>
      <w:pPr>
        <w:pStyle w:val="Normal"/>
        <w:ind w:right="-180" w:hanging="0"/>
        <w:rPr/>
      </w:pPr>
      <w:r>
        <w:rPr/>
      </w:r>
      <w:r>
        <w:br w:type="page"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left="360" w:right="-180" w:hanging="0"/>
        <w:rPr/>
      </w:pPr>
      <w:r>
        <w:rPr>
          <w:b/>
          <w:sz w:val="44"/>
          <w:szCs w:val="44"/>
        </w:rPr>
        <w:t xml:space="preserve">2. </w:t>
      </w:r>
      <w:r>
        <w:rPr/>
        <w:t>RAZREDI</w:t>
      </w:r>
    </w:p>
    <w:tbl>
      <w:tblPr>
        <w:tblW w:w="5500" w:type="pct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3134"/>
        <w:gridCol w:w="1728"/>
        <w:gridCol w:w="1331"/>
        <w:gridCol w:w="1145"/>
        <w:gridCol w:w="1510"/>
        <w:gridCol w:w="1271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.B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UDŽBENIK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OR(I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</w:t>
              <w:br/>
              <w:t>IZDANJ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JE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KLADNI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.UČ.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JEMAČKI JEZIK, PRVI STRANI JEZIK, 2. RAZRED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AM DEUTSCH 2 </w:t>
            </w:r>
            <w:r>
              <w:rPr>
                <w:rFonts w:cs="Times New Roman" w:ascii="Times New Roman" w:hAnsi="Times New Roman"/>
              </w:rPr>
              <w:t>udžbenik iz njemačkog jezika za 2. razred gimnazije i četverogodišnjih strukovnih š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gnes Einhorn, Elke Korner, Eva-Maria Jenkins-Krumm, Tomislav Babić, Ursula Ester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 s 3 zvučna CD-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ET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AM DEUTSCH 2 </w:t>
            </w:r>
            <w:r>
              <w:rPr>
                <w:rFonts w:cs="Times New Roman" w:ascii="Times New Roman" w:hAnsi="Times New Roman"/>
              </w:rPr>
              <w:t>radna bilježnica iz njemačkog jezika za 2. razred gimnazije i četverogodišnjih strukovnih š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gnes Einhorn, Elke Korner, Eva-Maria Jenkins-Krumm, Tomislav Babić, Ursula Ester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ET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LESKI JEZIK, PRVI STRANI JEZIK, 1. I 2. RAZRED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CCESS INTERMEDIATE </w:t>
            </w:r>
            <w:r>
              <w:rPr>
                <w:rFonts w:cs="Times New Roman" w:ascii="Times New Roman" w:hAnsi="Times New Roman"/>
              </w:rPr>
              <w:t>udžbenik engleskog jezika za 1. i 2. raz. gimnazija i 4-god. struk. škola, prvi strani jezik, 6. i 7. godina učenja : 2. i 3. raz. 4-god. struk. škola, prvi strani jezik, 7. i 8. godina učenja : 4. raz. gimnazija, drugi strani jezik, 4. godina uč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b Hastings, Stuart McKinla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 s CD-ROM-o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BZ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CCESS INTERMEDIATE </w:t>
            </w:r>
            <w:r>
              <w:rPr>
                <w:rFonts w:cs="Times New Roman" w:ascii="Times New Roman" w:hAnsi="Times New Roman"/>
              </w:rPr>
              <w:t>radna bilježnica engleskog jezika za 1. i 2. raz. gim. i 4-god. struk. škola, prvi strani jezik, 6. i 7. godina učenja : 2. i 3. raz. 4-god. struk. škola, prvi strani jezik, 7. i 8. godina učenja : 4. raz. gim., drugi strani jezik, 4. godina uč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dsay White, Rod Frick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 s audio CD-o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BZ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TINSKI JEZIK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REDITAS LINGUAE LATINAE </w:t>
            </w:r>
            <w:r>
              <w:rPr>
                <w:rFonts w:cs="Times New Roman" w:ascii="Times New Roman" w:hAnsi="Times New Roman"/>
              </w:rPr>
              <w:t>čitanka : udžbenik latinskog jezika za 1. i 2. razred gimnazije : 1. i 2. godina uč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onimir Milanovi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BZ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REDITAS LINGUAE LATINAE </w:t>
            </w:r>
            <w:r>
              <w:rPr>
                <w:rFonts w:cs="Times New Roman" w:ascii="Times New Roman" w:hAnsi="Times New Roman"/>
              </w:rPr>
              <w:t>radna bilježnica latinskog jezika za 1. i 2. razred gimnazije : 1. i 2. godina uč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onimir Milanovi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BZ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LIJANSKI JEZIK, DRUGI STRANI JEZIK, 2. RAZRED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IAMO INSIEME 2 </w:t>
            </w:r>
            <w:r>
              <w:rPr>
                <w:rFonts w:cs="Times New Roman" w:ascii="Times New Roman" w:hAnsi="Times New Roman"/>
              </w:rPr>
              <w:t>udžbenik talijanskog jezika za 2. razred srednje škole : 2. godina uč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grid Damiani Einwalter, Mirjana Marković Marinkovi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IAMO INSIEME 2 </w:t>
            </w:r>
            <w:r>
              <w:rPr>
                <w:rFonts w:cs="Times New Roman" w:ascii="Times New Roman" w:hAnsi="Times New Roman"/>
              </w:rPr>
              <w:t>radna bilježnica talijasnkog jezika za 2. razred srednje škole : 2. godina uč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grid Damiani Einwalter, Mirjana Marković Marinkovi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ANCUSKI JEZIK, DRUGI STRANI JEZIK, 2. RAZRED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FE CREME 2 </w:t>
            </w:r>
            <w:r>
              <w:rPr>
                <w:rFonts w:cs="Times New Roman" w:ascii="Times New Roman" w:hAnsi="Times New Roman"/>
              </w:rPr>
              <w:t>MÉTHODE DE FRANÇAIS : udžbenik francuskog jezika za 2. razred gimnazija : 2. strani jez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se Canelas, Marcella Beacco di Giuria, Sandra Trevis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A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FE CREME 2 </w:t>
            </w:r>
            <w:r>
              <w:rPr>
                <w:rFonts w:cs="Times New Roman" w:ascii="Times New Roman" w:hAnsi="Times New Roman"/>
              </w:rPr>
              <w:t>CAHIER D'ACTIVITES : radna bilježnica francuskog jezika za 2. razred gimnazija : 2. strani jez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cella Beacco di Giuria, Pierre Delaisne, Sandra Trevis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A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JEMAČKI JEZIK, DRUGI STRANI JEZIK, 1. I 2. RAZRED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UTSCH.COM 1 </w:t>
            </w:r>
            <w:r>
              <w:rPr>
                <w:rFonts w:cs="Times New Roman" w:ascii="Times New Roman" w:hAnsi="Times New Roman"/>
              </w:rPr>
              <w:t>udžbenik njemačkog jezika za 1. i 2. razred gimnazija i četverogodišnjih strukovnih škola, 2. strani jez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a Kursiša, Erna Szakaly, Gerhard Neuner, Lina Pilypaityte, Sara Vicent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A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UTSCH.COM 1 </w:t>
            </w:r>
            <w:r>
              <w:rPr>
                <w:rFonts w:cs="Times New Roman" w:ascii="Times New Roman" w:hAnsi="Times New Roman"/>
              </w:rPr>
              <w:t>radna bilježnica njemačkog jezika za 1. i 2. razred gimnazija i četverogodišnjih strukovnih škola, 2. strani jez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rgit Kirchner, Carmen Cristache, Erna Szakaly, Gerhard Neuner, Lina Pilypaityte, Sara Vicent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 s CD-o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A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OLOGIJA, 2. RAZRED, SVEZAK A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ZNOLIKOST ŽIVOGA SVIJETA </w:t>
            </w:r>
            <w:r>
              <w:rPr>
                <w:rFonts w:cs="Times New Roman" w:ascii="Times New Roman" w:hAnsi="Times New Roman"/>
              </w:rPr>
              <w:t>udžbenik iz biologije za 2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aden Krajačić, Radovan Erben, Tomislav Bači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RVATSKI JEZIK - KNJIŽEVNOST, 2. RAZRED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NJIŽEVNI VREMEPLOV 2 </w:t>
            </w:r>
            <w:r>
              <w:rPr>
                <w:rFonts w:cs="Times New Roman" w:ascii="Times New Roman" w:hAnsi="Times New Roman"/>
              </w:rPr>
              <w:t>čitanka za 2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gica Dujmović-Markusi, Sandra Rossetti-Bazda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RVATSKI JEZIK - JEZIK I JEZIČNO IZRAŽAVANJE, 2. RAZRED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N-FON 2 </w:t>
            </w:r>
            <w:r>
              <w:rPr>
                <w:rFonts w:cs="Times New Roman" w:ascii="Times New Roman" w:hAnsi="Times New Roman"/>
              </w:rPr>
              <w:t>udžbenik hrvatskoga jezika za 2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gica Dujmović-Markus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N-FON 2 </w:t>
            </w:r>
            <w:r>
              <w:rPr>
                <w:rFonts w:cs="Times New Roman" w:ascii="Times New Roman" w:hAnsi="Times New Roman"/>
              </w:rPr>
              <w:t>radna bilježnica hrvatskoga jezika za 2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gica Dujmović-Markus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SIHOLOGIJA, 2.-3. RAZRED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SIHOLOGIJA </w:t>
            </w:r>
            <w:r>
              <w:rPr>
                <w:rFonts w:cs="Times New Roman" w:ascii="Times New Roman" w:hAnsi="Times New Roman"/>
              </w:rPr>
              <w:t>udžbenik psihologije za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is Bratk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KOVNA UMJETNOST, 4-GODIŠNJI PROGRAM, 2.-4. RAZRED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KOVNA UMJETNOST 2 </w:t>
            </w:r>
            <w:r>
              <w:rPr>
                <w:rFonts w:cs="Times New Roman" w:ascii="Times New Roman" w:hAnsi="Times New Roman"/>
              </w:rPr>
              <w:t>udžbenik likovne umjetnosti za gimnazije, strukovne i umjetničke ško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ranka Damjanov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LAZBENA UMJETNOST, 4-GODIŠNJI PROGRAM, 2. RAZRED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LAZBENI SUSRETI 2. VRSTE </w:t>
            </w:r>
            <w:r>
              <w:rPr>
                <w:rFonts w:cs="Times New Roman" w:ascii="Times New Roman" w:hAnsi="Times New Roman"/>
              </w:rPr>
              <w:t>udžbenik glazbene umjetnosti s 3 zvučna CD-a za 2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jiljana Ščedrov, Nataša Perak Lovričevi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 s 3 zvučna CD-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VIJEST, 2. RAZRED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ACI KROZ VRIJEME 2 </w:t>
            </w:r>
            <w:r>
              <w:rPr>
                <w:rFonts w:cs="Times New Roman" w:ascii="Times New Roman" w:hAnsi="Times New Roman"/>
              </w:rPr>
              <w:t>udžbenik iz povijesti za 2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nis Detling, Zdenko Samaržij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GRAFIJA, 2. RAZRED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GRAFIJA 2 </w:t>
            </w:r>
            <w:r>
              <w:rPr>
                <w:rFonts w:cs="Times New Roman" w:ascii="Times New Roman" w:hAnsi="Times New Roman"/>
              </w:rPr>
              <w:t>udžbenik za 2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 Matas, Miroslav Sić, Mladen Ante Friganovi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IKA ZA OPĆU, JEZIČNU I KLASIČNU GIMNAZIJU, 2. RAZRED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IKA 2 </w:t>
            </w:r>
            <w:r>
              <w:rPr>
                <w:rFonts w:cs="Times New Roman" w:ascii="Times New Roman" w:hAnsi="Times New Roman"/>
              </w:rPr>
              <w:t>udžbenik i zbirka zadataka za 2. razred gimnazije : 1. 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imir Dakić, Neven Elezovi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 i zbirka zadatak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IKA 2 </w:t>
            </w:r>
            <w:r>
              <w:rPr>
                <w:rFonts w:cs="Times New Roman" w:ascii="Times New Roman" w:hAnsi="Times New Roman"/>
              </w:rPr>
              <w:t>udžbenik i zbirka zadataka za 2. razred gimnazije : 2. 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imir Dakić, Neven Elezovi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 i zbirka zadatak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IKA, 2. RAZRED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, MI, ONI… </w:t>
            </w:r>
            <w:r>
              <w:rPr>
                <w:rFonts w:cs="Times New Roman" w:ascii="Times New Roman" w:hAnsi="Times New Roman"/>
              </w:rPr>
              <w:t>udžbenik etike za drugi razred gimnazije i strukovne ško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no Ćurko, Dunja Marušić Brezeti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JERONAUK, 2. RAZRED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VAŽNI SVJEDOCI </w:t>
            </w:r>
            <w:r>
              <w:rPr>
                <w:rFonts w:cs="Times New Roman" w:ascii="Times New Roman" w:hAnsi="Times New Roman"/>
              </w:rPr>
              <w:t>udžbenik vjeronauka za 2. razred srednje ško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šan Vuletić, Nikola Milanović, Rudi Paloš, Viktorija Gadž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ESIA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MIJA, 2. RAZRED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A KEMIJA 2 </w:t>
            </w:r>
            <w:r>
              <w:rPr>
                <w:rFonts w:cs="Times New Roman" w:ascii="Times New Roman" w:hAnsi="Times New Roman"/>
              </w:rPr>
              <w:t>udžbenik za 2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eksandra Habuš, Dubravka Stričević, Snježana Lib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A KEMIJA 2 </w:t>
            </w:r>
            <w:r>
              <w:rPr>
                <w:rFonts w:cs="Times New Roman" w:ascii="Times New Roman" w:hAnsi="Times New Roman"/>
              </w:rPr>
              <w:t>zbirka riješenih primjera i zadataka iz opće kemije za učenike drugih razreda srednjih š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ica Petreski, Ljubica Petrić, Zdravka Cindri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rka zadatak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ZIKA, 4-GODIŠNJI PROGRAM, 2. RAZRED, INAČICA B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ZIKA 2 </w:t>
            </w:r>
            <w:r>
              <w:rPr>
                <w:rFonts w:cs="Times New Roman" w:ascii="Times New Roman" w:hAnsi="Times New Roman"/>
              </w:rPr>
              <w:t>udžbenik za 2. razred gimnazije i srodnih škola s četverogodišnjim programom (inačica B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ro Plavčić, Nikica Simić, Tonči Andrei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</w:tbl>
    <w:p>
      <w:pPr>
        <w:pStyle w:val="Normal"/>
        <w:ind w:right="-180" w:hanging="0"/>
        <w:rPr/>
      </w:pPr>
      <w:r>
        <w:rPr/>
      </w:r>
      <w:r>
        <w:br w:type="page"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left="360" w:right="-180" w:hanging="0"/>
        <w:rPr/>
      </w:pPr>
      <w:r>
        <w:rPr>
          <w:b/>
          <w:sz w:val="40"/>
          <w:szCs w:val="40"/>
        </w:rPr>
        <w:t xml:space="preserve">3. </w:t>
      </w:r>
      <w:r>
        <w:rPr/>
        <w:t>RAZREDI</w:t>
      </w:r>
    </w:p>
    <w:tbl>
      <w:tblPr>
        <w:tblW w:w="5500" w:type="pct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3795"/>
        <w:gridCol w:w="1633"/>
        <w:gridCol w:w="1091"/>
        <w:gridCol w:w="951"/>
        <w:gridCol w:w="1513"/>
        <w:gridCol w:w="1213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.BR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UDŽBENI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OR(I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</w:t>
              <w:br/>
              <w:t>IZDANJ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JE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KLADNI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.UČ.</w:t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ANCUSKI JEZIK, DRUGI STRANI JEZIK, 3. RAZRED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FE CREME 3 </w:t>
            </w:r>
            <w:r>
              <w:rPr>
                <w:rFonts w:cs="Times New Roman" w:ascii="Times New Roman" w:hAnsi="Times New Roman"/>
              </w:rPr>
              <w:t>MÉTHODE DE FRANÇAIS : udžbenik francuskog jezika za 3. razred gimnazija : 2. strani jez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cole McBride, Pierre Delaisne, Sandra Trevis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A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FE CREME 3 </w:t>
            </w:r>
            <w:r>
              <w:rPr>
                <w:rFonts w:cs="Times New Roman" w:ascii="Times New Roman" w:hAnsi="Times New Roman"/>
              </w:rPr>
              <w:t>CAHIER D'ACTIVITES : radna bilježnica francuskog jezika za 3. razred gimnazija : 2. strani jez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cella Beacco di Giuria, Pierre Delaisne, Sandra Trevis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A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LESKI JEZIK, PRVI STRANI JEZIK, 3. I 4. RAZRED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W MATRIX UPPER-INTERMEDIATE Student's Book </w:t>
            </w:r>
            <w:r>
              <w:rPr>
                <w:rFonts w:cs="Times New Roman" w:ascii="Times New Roman" w:hAnsi="Times New Roman"/>
              </w:rPr>
              <w:t>udžbenik engleskog jezika za 3. i 4. razred gimnazije, prvi strani jez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yne Wildman, Kathy Gud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A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W MATRIX UPPER-INTERMEDIATE Workbook </w:t>
            </w:r>
            <w:r>
              <w:rPr>
                <w:rFonts w:cs="Times New Roman" w:ascii="Times New Roman" w:hAnsi="Times New Roman"/>
              </w:rPr>
              <w:t>radna bilježnica za engleski jezik za 3. i 4. razred gimnazije, prvi strani jez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hy Gud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A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JERONAUK, 3. RAZRED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IVOTOM DAROVANI </w:t>
            </w:r>
            <w:r>
              <w:rPr>
                <w:rFonts w:cs="Times New Roman" w:ascii="Times New Roman" w:hAnsi="Times New Roman"/>
              </w:rPr>
              <w:t>udžbenik katoličkoga vjeronauka za 3. razred srednjih š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rio Kustura, Dejan Čaplar, Ivica Živkov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JEMAČKI JEZIK, DRUGI STRANI JEZIK, 1., 2., 3. I 4. RAZRED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UTSCH.COM 2 </w:t>
            </w:r>
            <w:r>
              <w:rPr>
                <w:rFonts w:cs="Times New Roman" w:ascii="Times New Roman" w:hAnsi="Times New Roman"/>
              </w:rPr>
              <w:t>udžbenik njemačkog jezika za 3. i 4. razred gimnazija i četverogodišnjih strukovnih škola, 2. strani jezik, 3. i 4. godina učenja; 1. i 2. razred gimnazija i četverogodišnjih strukovnih škola, 2. strani jezik, 6. i 7. godina uč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Cristache, E. Szakaly, G. Neuner, L. Pilypatyte, S. Vicent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A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UTSCH.COM 2 </w:t>
            </w:r>
            <w:r>
              <w:rPr>
                <w:rFonts w:cs="Times New Roman" w:ascii="Times New Roman" w:hAnsi="Times New Roman"/>
              </w:rPr>
              <w:t>radna bilježnica njemačkog jezika za 3. i 4. razred gimnazija i četverogodišnjih strukovnih škola, 2. strani jezik, 3. i 4. godina učenja; 1. i 2. razred gimnazija i četverogodišnjih strukovnih škola, 2. strani jezik, 6. i 7. godina uč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Cristache, E. Szakaly, G. Neuner, L. Pilypatyte, S. Vicent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 s CD-o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A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JEMAČKI JEZIK, PRVI STRANI JEZIK, 3. RAZRED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SPRACHE DEUTSCH 3 NEU </w:t>
            </w:r>
            <w:r>
              <w:rPr>
                <w:rFonts w:cs="Times New Roman" w:ascii="Times New Roman" w:hAnsi="Times New Roman"/>
              </w:rPr>
              <w:t>udžbenik njemačkog jezika za 3. razred gimnazije : 8. godina uč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gutin Kovačić, Maja Hausler, Milica Braču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SPRACHE DEUTSCH 3 NEU </w:t>
            </w:r>
            <w:r>
              <w:rPr>
                <w:rFonts w:cs="Times New Roman" w:ascii="Times New Roman" w:hAnsi="Times New Roman"/>
              </w:rPr>
              <w:t>radna bilježnica njemačkog jezika za 3. razred gimnazije : 8. godina uč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gutin Kovačić, Maja Hausler, Milica Braču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LIJANSKI JEZIK, DRUGI STRANI JEZIK, 3. RAZRED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IAMO INSIEME 3 </w:t>
            </w:r>
            <w:r>
              <w:rPr>
                <w:rFonts w:cs="Times New Roman" w:ascii="Times New Roman" w:hAnsi="Times New Roman"/>
              </w:rPr>
              <w:t>udžbenik talijanskog jezika za srednju školu : 3. godina uč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rid Damiani Einwalte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IAMO INSIEME 3 </w:t>
            </w:r>
            <w:r>
              <w:rPr>
                <w:rFonts w:cs="Times New Roman" w:ascii="Times New Roman" w:hAnsi="Times New Roman"/>
              </w:rPr>
              <w:t>radna bilježnica uz udžbenik talijanskog jezika za srednju školu : 3. godina uč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rid Damiani Einwalte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OLOGIJA, 3. RAZRED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IVI SVIJET 3: FIZIOLOGIJA ČOVJEKA I ŽIVOTNI PROCESI U BILJKAMA </w:t>
            </w:r>
            <w:r>
              <w:rPr>
                <w:rFonts w:cs="Times New Roman" w:ascii="Times New Roman" w:hAnsi="Times New Roman"/>
              </w:rPr>
              <w:t>udžbenik biologije za treći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ka Pevalek-Kozlina, Oskar P. Springe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RVATSKI JEZIK - KNJIŽEVNOST, 3. RAZRED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NJIŽEVNI VREMEPLOV 3 </w:t>
            </w:r>
            <w:r>
              <w:rPr>
                <w:rFonts w:cs="Times New Roman" w:ascii="Times New Roman" w:hAnsi="Times New Roman"/>
              </w:rPr>
              <w:t>čitanka iz hrvatskoga jezika za treći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gica Dujmović-Markusi, Sandra Rosseti-Bazda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RVATSKI JEZIK - JEZIK I JEZIČNO IZRAŽAVANJE, 3. RAZRED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N FON 3 </w:t>
            </w:r>
            <w:r>
              <w:rPr>
                <w:rFonts w:cs="Times New Roman" w:ascii="Times New Roman" w:hAnsi="Times New Roman"/>
              </w:rPr>
              <w:t>udžbenik hrvatskoga jezika za 3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agica Dujmović-Markus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N FON 3 </w:t>
            </w:r>
            <w:r>
              <w:rPr>
                <w:rFonts w:cs="Times New Roman" w:ascii="Times New Roman" w:hAnsi="Times New Roman"/>
              </w:rPr>
              <w:t>radna bilježnica hrvatskoga jezika za 3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agica Dujmović-Markus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SIHOLOGIJA, 2.-3. RAZRED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SIHOLOGIJA </w:t>
            </w:r>
            <w:r>
              <w:rPr>
                <w:rFonts w:cs="Times New Roman" w:ascii="Times New Roman" w:hAnsi="Times New Roman"/>
              </w:rPr>
              <w:t>udžbenik psihologije za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is Bratk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KOVNA UMJETNOST, 4-GODIŠNJI PROGRAM, 2.-4. RAZRED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KOVNA UMJETNOST 2 </w:t>
            </w:r>
            <w:r>
              <w:rPr>
                <w:rFonts w:cs="Times New Roman" w:ascii="Times New Roman" w:hAnsi="Times New Roman"/>
              </w:rPr>
              <w:t>udžbenik likovne umjetnosti za gimnazije, strukovne i umjetničke ško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ranka Damjano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LAZBENA UMJETNOST, 4-GODIŠNJI PROGRAM, 3. RAZRED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LAZBENI SUSRETI 3. VRSTE </w:t>
            </w:r>
            <w:r>
              <w:rPr>
                <w:rFonts w:cs="Times New Roman" w:ascii="Times New Roman" w:hAnsi="Times New Roman"/>
              </w:rPr>
              <w:t>udžbenik glazbene umjetnosti s 3 zvučna CD-a za 3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jiljana Ščedrov, Nataša Perak Lovričev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 s 3 zvučna CD-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CIOLOGIJA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CIOLOGIJA </w:t>
            </w:r>
            <w:r>
              <w:rPr>
                <w:rFonts w:cs="Times New Roman" w:ascii="Times New Roman" w:hAnsi="Times New Roman"/>
              </w:rPr>
              <w:t>udžbenik za 3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ad Fanuk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GIKA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GIKA </w:t>
            </w:r>
            <w:r>
              <w:rPr>
                <w:rFonts w:cs="Times New Roman" w:ascii="Times New Roman" w:hAnsi="Times New Roman"/>
              </w:rPr>
              <w:t>udžbenik za 3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ećko Kovač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VIJEST, 3. RAZRED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ACI KROZ VRIJEME 3 </w:t>
            </w:r>
            <w:r>
              <w:rPr>
                <w:rFonts w:cs="Times New Roman" w:ascii="Times New Roman" w:hAnsi="Times New Roman"/>
              </w:rPr>
              <w:t>udžbenik iz povijesti za 3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ta Budor Despot, Ivan Dukić, Nikolina Alfirević Talarg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GRAFIJA, 3. RAZRED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GRAFIJA 3 </w:t>
            </w:r>
            <w:r>
              <w:rPr>
                <w:rFonts w:cs="Times New Roman" w:ascii="Times New Roman" w:hAnsi="Times New Roman"/>
              </w:rPr>
              <w:t>udžbenik za treći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agutin Feletar, Zoran Stipersk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 s karto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IDIJAN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IKA ZA OPĆU, JEZIČNU I KLASIČNU GIMNAZIJU, 3. RAZRED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IKA 3 </w:t>
            </w:r>
            <w:r>
              <w:rPr>
                <w:rFonts w:cs="Times New Roman" w:ascii="Times New Roman" w:hAnsi="Times New Roman"/>
              </w:rPr>
              <w:t>udžbenik i zbirka zadataka za 3. razred gimnazije : 1. 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nimir Dakić, Neven Elezov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 i zbirka zadatak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IKA 3 </w:t>
            </w:r>
            <w:r>
              <w:rPr>
                <w:rFonts w:cs="Times New Roman" w:ascii="Times New Roman" w:hAnsi="Times New Roman"/>
              </w:rPr>
              <w:t>udžbenik i zbirka zadataka za 3. razred gimnazije : 2. 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nimir Dakić, Neven Elezov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 i zbirka zadatak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IKA, 3. RAZRED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OETIKA </w:t>
            </w:r>
            <w:r>
              <w:rPr>
                <w:rFonts w:cs="Times New Roman" w:ascii="Times New Roman" w:hAnsi="Times New Roman"/>
              </w:rPr>
              <w:t>udžbenik etike za treći razred srednjih š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islav Reškova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MIJA, 3. RAZRED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ORGANSKA KEMIJA </w:t>
            </w:r>
            <w:r>
              <w:rPr>
                <w:rFonts w:cs="Times New Roman" w:ascii="Times New Roman" w:hAnsi="Times New Roman"/>
              </w:rPr>
              <w:t>udžbenik za treći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eksandra Habuš, Dubravka Stričević, Vera Tomaš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ORGANSKA KEMIJA </w:t>
            </w:r>
            <w:r>
              <w:rPr>
                <w:rFonts w:cs="Times New Roman" w:ascii="Times New Roman" w:hAnsi="Times New Roman"/>
              </w:rPr>
              <w:t>zbirka riješenih primjera i zadataka iz anorganske kemije za učenike trećih razreda srednjih š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ica Petreski, Mirjana Mazalin-Zlonog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rka zadatak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ZIKA, 4-GODIŠNJI PROGRAM, 3. RAZRED, INAČICA B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ZIKA 3 </w:t>
            </w:r>
            <w:r>
              <w:rPr>
                <w:rFonts w:cs="Times New Roman" w:ascii="Times New Roman" w:hAnsi="Times New Roman"/>
              </w:rPr>
              <w:t>udžbenik iz fizike za 3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ro Plavčić, Nikica Simić, Tonči Andrei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</w:tc>
      </w:tr>
    </w:tbl>
    <w:p>
      <w:pPr>
        <w:pStyle w:val="Normal"/>
        <w:ind w:right="-180" w:hanging="0"/>
        <w:rPr/>
      </w:pPr>
      <w:r>
        <w:rPr/>
      </w:r>
      <w:r>
        <w:br w:type="page"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left="360" w:right="-180" w:hanging="0"/>
        <w:rPr/>
      </w:pPr>
      <w:r>
        <w:rPr>
          <w:b/>
          <w:sz w:val="40"/>
          <w:szCs w:val="40"/>
        </w:rPr>
        <w:t>4. RAZREDI</w:t>
      </w:r>
    </w:p>
    <w:p>
      <w:pPr>
        <w:pStyle w:val="Normal"/>
        <w:ind w:right="-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559"/>
        <w:gridCol w:w="2167"/>
        <w:gridCol w:w="1098"/>
        <w:gridCol w:w="925"/>
        <w:gridCol w:w="1191"/>
        <w:gridCol w:w="107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.BR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UDŽBENIK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OR(I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</w:t>
              <w:br/>
              <w:t>IZDANJ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JE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KLADNI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.UČ.</w:t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JEMAČKI JEZIK, DRUGI STRANI JEZIK, 1., 2., 3. I 4. RAZRED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UTSCH.COM 2 </w:t>
            </w:r>
            <w:r>
              <w:rPr>
                <w:rFonts w:cs="Times New Roman" w:ascii="Times New Roman" w:hAnsi="Times New Roman"/>
              </w:rPr>
              <w:t>udžbenik njemačkog jezika za 3. i 4. razred gimnazija i četverogodišnjih strukovnih škola, 2. strani jezik, 3. i 4. godina učenja; 1. i 2. razred gimnazija i četverogodišnjih strukovnih škola, 2. strani jezik, 6. i 7. godina uč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Cristache, E. Szakaly, G. Neuner, L. Pilypatyte, S. Vicen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UTSCH.COM 2 </w:t>
            </w:r>
            <w:r>
              <w:rPr>
                <w:rFonts w:cs="Times New Roman" w:ascii="Times New Roman" w:hAnsi="Times New Roman"/>
              </w:rPr>
              <w:t>radna bilježnica njemačkog jezika za 3. i 4. razred gimnazija i četverogodišnjih strukovnih škola, 2. strani jezik, 3. i 4. godina učenja; 1. i 2. razred gimnazija i četverogodišnjih strukovnih škola, 2. strani jezik, 6. i 7. godina uč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Cristache, E. Szakaly, G. Neuner, L. Pilypatyte, S. Vicen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 s CD-o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JEMAČKI JEZIK, PRVI STRANI JEZIK, 4. RAZRED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SPRACHE DEUTSCH 4 NEU </w:t>
            </w:r>
            <w:r>
              <w:rPr>
                <w:rFonts w:cs="Times New Roman" w:ascii="Times New Roman" w:hAnsi="Times New Roman"/>
              </w:rPr>
              <w:t>udžbenik njemačkog jezika za 4. razred gimnazije : 9. godina uč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a Hausl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SPRACHE DEUTSCH 4 NEU </w:t>
            </w:r>
            <w:r>
              <w:rPr>
                <w:rFonts w:cs="Times New Roman" w:ascii="Times New Roman" w:hAnsi="Times New Roman"/>
              </w:rPr>
              <w:t>radna bilježnica njemačkog jezika za 4. razred gimnazije : 9. godina uč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a Hausl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LESKI JEZIK, DRUGI STRANI JEZIK, 4. RAZRED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W HEADWAY INTERMEDIATE THE 4th EDITION </w:t>
            </w:r>
            <w:r>
              <w:rPr>
                <w:rFonts w:cs="Times New Roman" w:ascii="Times New Roman" w:hAnsi="Times New Roman"/>
              </w:rPr>
              <w:t>udžbenik engleskog jezika + CD-ROM za 1. i 2. razred gimnazije, prvi strani jezik; 2. i 3. razred 4-god. strukovnih škola, prvi strani jezik; 4. razred gimnazija i 4-god. strukovnih škola, drugi strani jez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hn Soars, Liz Soar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 s CD-om i DVD-o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W HEADWAY INTERMEDIATE THE 4th EDITION </w:t>
            </w:r>
            <w:r>
              <w:rPr>
                <w:rFonts w:cs="Times New Roman" w:ascii="Times New Roman" w:hAnsi="Times New Roman"/>
              </w:rPr>
              <w:t>radna bilježnica za engleski jezik za 1. i 2. razred gimnazije, prvi strani jezik; 2. i 3. razred 4-god. strukovnih škola, prvi strani jezik; 4. razred gimnazija i 4-god. strukovnih škola, drugi strani jez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hn Soars, Liz Soar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LESKI JEZIK, PRVI STRANI JEZIK, 3. I 4. RAZRED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W MATRIX UPPER-INTERMEDIATE Student's Book </w:t>
            </w:r>
            <w:r>
              <w:rPr>
                <w:rFonts w:cs="Times New Roman" w:ascii="Times New Roman" w:hAnsi="Times New Roman"/>
              </w:rPr>
              <w:t>udžbenik engleskog jezika za 3. i 4. razred gimnazije, prvi strani jez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yne Wildman, Kathy Gud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W MATRIX UPPER-INTERMEDIATE Workbook </w:t>
            </w:r>
            <w:r>
              <w:rPr>
                <w:rFonts w:cs="Times New Roman" w:ascii="Times New Roman" w:hAnsi="Times New Roman"/>
              </w:rPr>
              <w:t>radna bilježnica za engleski jezik za 3. i 4. razred gimnazije, prvi strani jez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hy Gud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LIJANSKI JEZIK, DRUGI STRANI JEZIK, 4. RAZRED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IAMO INSIEME 4 </w:t>
            </w:r>
            <w:r>
              <w:rPr>
                <w:rFonts w:cs="Times New Roman" w:ascii="Times New Roman" w:hAnsi="Times New Roman"/>
              </w:rPr>
              <w:t>udžbenik za 4. razred gimnazija i četverogodišnjih strukovnih š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rid Damiani Einwalt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IAMO INSIEME 4 </w:t>
            </w:r>
            <w:r>
              <w:rPr>
                <w:rFonts w:cs="Times New Roman" w:ascii="Times New Roman" w:hAnsi="Times New Roman"/>
              </w:rPr>
              <w:t>radna bilježnica za 4. razred gimnazija i četverogodišnjih strukovnih š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rid Damiani Einwalt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OLOGIJA, 4. RAZRED, GENETIKA I EVOLUCIJA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NETIKA I EVOLUCIJA </w:t>
            </w:r>
            <w:r>
              <w:rPr>
                <w:rFonts w:cs="Times New Roman" w:ascii="Times New Roman" w:hAnsi="Times New Roman"/>
              </w:rPr>
              <w:t>udžbenik biologije za 4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ip Balabanić, Mirjana Pavlic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OLOGIJA, 4. RAZRED, EKOLOGIJA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KOLOGIJA </w:t>
            </w:r>
            <w:r>
              <w:rPr>
                <w:rFonts w:cs="Times New Roman" w:ascii="Times New Roman" w:hAnsi="Times New Roman"/>
              </w:rPr>
              <w:t>udžbenik biologije za 4. razred gimnazije i srednje strukovne ško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an Meštro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RVATSKI JEZIK - KNJIŽEVNOST, 4. RAZRED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NJIŽEVNI VREMEPLOV 4 </w:t>
            </w:r>
            <w:r>
              <w:rPr>
                <w:rFonts w:cs="Times New Roman" w:ascii="Times New Roman" w:hAnsi="Times New Roman"/>
              </w:rPr>
              <w:t>čitanka za četvrti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agica Dujmović-Markusi, Sandra Rosseti-Bazdan, Terezija Pavić-Pez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RVATSKI JEZIK - JEZIK I JEZIČNO IZRAŽAVANJE, 4. RAZRED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N-FON 4 </w:t>
            </w:r>
            <w:r>
              <w:rPr>
                <w:rFonts w:cs="Times New Roman" w:ascii="Times New Roman" w:hAnsi="Times New Roman"/>
              </w:rPr>
              <w:t>udžbenik hrvatskoga jezika za četvrti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ica Dujmović-Markus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N-FON 4 </w:t>
            </w:r>
            <w:r>
              <w:rPr>
                <w:rFonts w:cs="Times New Roman" w:ascii="Times New Roman" w:hAnsi="Times New Roman"/>
              </w:rPr>
              <w:t>radna bilježnica hrvatskoga jezika za četvrti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ica Dujmović-Markus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KOVNA UMJETNOST, 4-GODIŠNJI PROGRAM, 2.-4. RAZRED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KOVNA UMJETNOST 2 </w:t>
            </w:r>
            <w:r>
              <w:rPr>
                <w:rFonts w:cs="Times New Roman" w:ascii="Times New Roman" w:hAnsi="Times New Roman"/>
              </w:rPr>
              <w:t>udžbenik likovne umjetnosti za gimnazije, strukovne i umjetničke ško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ranka Damjano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LAZBENA UMJETNOST, 4-GODIŠNJI PROGRAM, 4. RAZRED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LAZBENI SUSRETI 4. VRSTE </w:t>
            </w:r>
            <w:r>
              <w:rPr>
                <w:rFonts w:cs="Times New Roman" w:ascii="Times New Roman" w:hAnsi="Times New Roman"/>
              </w:rPr>
              <w:t>udžbenik glazbene umjetnosti s 3 zvučna CD-a za četvrti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jiljana Ščedrov, Nataša Perak Lovričevi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 s 3 zvučna CD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LOZOFIJA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VIJEST FILOZOFIJE S ODABRANIM TEKSTOVIMA FILOZOFA </w:t>
            </w:r>
            <w:r>
              <w:rPr>
                <w:rFonts w:cs="Times New Roman" w:ascii="Times New Roman" w:hAnsi="Times New Roman"/>
              </w:rPr>
              <w:t>udžbenik iz filozofije za 4. razred općih, klasičnih i jezičnih gimnazi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is Kali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VIJEST, 4. RAZRED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ACI KROZ VRIJEME 4 </w:t>
            </w:r>
            <w:r>
              <w:rPr>
                <w:rFonts w:cs="Times New Roman" w:ascii="Times New Roman" w:hAnsi="Times New Roman"/>
              </w:rPr>
              <w:t>udžbenik povijesti za 4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or Stojaković, Krešimir Erdelj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GRAFIJA, 4. RAZRED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GRAFIJA 4 </w:t>
            </w:r>
            <w:r>
              <w:rPr>
                <w:rFonts w:cs="Times New Roman" w:ascii="Times New Roman" w:hAnsi="Times New Roman"/>
              </w:rPr>
              <w:t>udžbenik za četvrti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utin Feletar, Ružica Vu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IDIJAN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IKA ZA OPĆU, JEZIČNU I KLASIČNU GIMNAZIJU, 4. RAZRED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IKA 4 </w:t>
            </w:r>
            <w:r>
              <w:rPr>
                <w:rFonts w:cs="Times New Roman" w:ascii="Times New Roman" w:hAnsi="Times New Roman"/>
              </w:rPr>
              <w:t>udžbenik i zbirka zadataka za 4. razred gimnazije : 1. 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imir Dakić, Neven Elezovi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 i zbirka zadatak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IKA 4 </w:t>
            </w:r>
            <w:r>
              <w:rPr>
                <w:rFonts w:cs="Times New Roman" w:ascii="Times New Roman" w:hAnsi="Times New Roman"/>
              </w:rPr>
              <w:t>udžbenik i zbirka zadataka za 4. razred gimnazije : 2. 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imir Dakić, Neven Elezovi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 i zbirka zadatak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ITIKA I GOSPODARSTVO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ITIKA I GOSPODARSTVO </w:t>
            </w:r>
            <w:r>
              <w:rPr>
                <w:rFonts w:cs="Times New Roman" w:ascii="Times New Roman" w:hAnsi="Times New Roman"/>
              </w:rPr>
              <w:t>udžbenik za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uro Beni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IKA, 4. RAZRED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IKA </w:t>
            </w:r>
            <w:r>
              <w:rPr>
                <w:rFonts w:cs="Times New Roman" w:ascii="Times New Roman" w:hAnsi="Times New Roman"/>
              </w:rPr>
              <w:t>udžbenik za 4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 Čeho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JERONAUK, 4. RAZRED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VJETLOM VJERE </w:t>
            </w:r>
            <w:r>
              <w:rPr>
                <w:rFonts w:cs="Times New Roman" w:ascii="Times New Roman" w:hAnsi="Times New Roman"/>
              </w:rPr>
              <w:t>udžbenik katoličkoga vjeronauka za 4. razred srednjih š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Thea Filipović, autorski ti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</w:t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MIJA, 4. RAZRED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ELJI ORGANSKE KEMIJE </w:t>
            </w:r>
            <w:r>
              <w:rPr>
                <w:rFonts w:cs="Times New Roman" w:ascii="Times New Roman" w:hAnsi="Times New Roman"/>
              </w:rPr>
              <w:t>udžbenik za 4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nka Sever, Dubravka Stričevi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ZIKA, 4-GODIŠNJI PROGRAM, 4. RAZRED, INAČICA B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ZIKA 4 </w:t>
            </w:r>
            <w:r>
              <w:rPr>
                <w:rFonts w:cs="Times New Roman" w:ascii="Times New Roman" w:hAnsi="Times New Roman"/>
              </w:rPr>
              <w:t>udžbenik za 4. razred gimnazije (inačica B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o Plavčić, Nikica Simić, Tonči Andrei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</w:tc>
      </w:tr>
    </w:tbl>
    <w:p>
      <w:pPr>
        <w:pStyle w:val="Normal"/>
        <w:ind w:left="360" w:right="-180" w:hanging="0"/>
        <w:rPr/>
      </w:pPr>
      <w:r>
        <w:rPr/>
      </w:r>
    </w:p>
    <w:p>
      <w:pPr>
        <w:pStyle w:val="Normal"/>
        <w:ind w:left="360" w:right="-180" w:hanging="0"/>
        <w:rPr/>
      </w:pPr>
      <w:r>
        <w:rPr/>
      </w:r>
    </w:p>
    <w:p>
      <w:pPr>
        <w:pStyle w:val="Normal"/>
        <w:ind w:left="360" w:right="-180" w:hanging="0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Normal"/>
        <w:ind w:left="360" w:right="-1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BAVIJEST!</w:t>
      </w:r>
    </w:p>
    <w:p>
      <w:pPr>
        <w:pStyle w:val="Normal"/>
        <w:ind w:left="360" w:right="-18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right="-180" w:hanging="0"/>
        <w:rPr/>
      </w:pPr>
      <w:r>
        <w:rPr>
          <w:sz w:val="52"/>
          <w:szCs w:val="52"/>
        </w:rPr>
        <w:t>OVAJ POPIS ODABRANIH UDŽBENIKA NALAZI SE NA MREŽNIM STRANICAMA ŠKOLE:</w:t>
      </w:r>
    </w:p>
    <w:p>
      <w:pPr>
        <w:pStyle w:val="Normal"/>
        <w:ind w:left="360" w:right="-180" w:hanging="0"/>
        <w:rPr>
          <w:sz w:val="44"/>
          <w:szCs w:val="44"/>
        </w:rPr>
      </w:pPr>
      <w:hyperlink r:id="rId6">
        <w:r>
          <w:rPr>
            <w:rStyle w:val="InternetLink"/>
            <w:sz w:val="44"/>
            <w:szCs w:val="44"/>
          </w:rPr>
          <w:t>http://www.gimnazija-osma-tbrezovackog-zg.skole.hr/</w:t>
        </w:r>
      </w:hyperlink>
    </w:p>
    <w:p>
      <w:pPr>
        <w:pStyle w:val="Normal"/>
        <w:ind w:left="360" w:right="-18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right="-180" w:hanging="0"/>
        <w:rPr/>
      </w:pPr>
      <w:r>
        <w:rPr/>
      </w:r>
    </w:p>
    <w:p>
      <w:pPr>
        <w:pStyle w:val="Normal"/>
        <w:ind w:left="360" w:right="-180" w:hanging="0"/>
        <w:rPr/>
      </w:pPr>
      <w:r>
        <w:rPr/>
      </w:r>
    </w:p>
    <w:p>
      <w:pPr>
        <w:pStyle w:val="Normal"/>
        <w:ind w:left="360" w:right="-180" w:hanging="0"/>
        <w:rPr/>
      </w:pPr>
      <w:r>
        <w:rPr/>
      </w:r>
    </w:p>
    <w:p>
      <w:pPr>
        <w:pStyle w:val="Normal"/>
        <w:ind w:left="360" w:right="-180" w:hanging="0"/>
        <w:jc w:val="center"/>
        <w:rPr/>
      </w:pPr>
      <w:r>
        <w:rPr>
          <w:sz w:val="52"/>
          <w:szCs w:val="52"/>
        </w:rPr>
        <w:t>SAJAM UDŽBENIKA U ORGANIZACIJI UČENIKA BITI ĆE U PETAK 09. RUJNA 2011. POSLIJE NASTAVE</w:t>
      </w:r>
    </w:p>
    <w:sectPr>
      <w:headerReference w:type="default" r:id="rId7"/>
      <w:footerReference w:type="default" r:id="rId8"/>
      <w:type w:val="nextPage"/>
      <w:pgSz w:w="12240" w:h="15840"/>
      <w:pgMar w:left="1440" w:right="900" w:gutter="0" w:header="720" w:top="14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LargeGap" w:sz="24" w:space="1" w:color="000000"/>
      </w:pBdr>
      <w:jc w:val="center"/>
      <w:rPr>
        <w:i/>
        <w:i/>
        <w:iCs/>
      </w:rPr>
    </w:pPr>
    <w:r>
      <w:rPr>
        <w:i/>
        <w:iCs/>
      </w:rPr>
      <w:t>Gimnazija Tituša Brezovačkog, Habdelićeva 1, Zagreb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111760</wp:posOffset>
              </wp:positionV>
              <wp:extent cx="6286500" cy="3467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27.3pt;mso-wrap-distance-left:0pt;mso-wrap-distance-right:0pt;mso-wrap-distance-top:0pt;mso-wrap-distance-bottom:0pt;margin-top:8.8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hd w:fill="E6E6E6" w:val="clear"/>
      <w:rPr>
        <w:rFonts w:ascii="Georgia" w:hAnsi="Georgia" w:cs="Georgia"/>
        <w:b/>
        <w:b/>
        <w:bCs/>
        <w:i/>
        <w:i/>
        <w:iCs/>
        <w:sz w:val="32"/>
      </w:rPr>
    </w:pPr>
    <w:r>
      <w:rPr>
        <w:rFonts w:cs="Georgia" w:ascii="Georgia" w:hAnsi="Georgia"/>
        <w:b/>
        <w:bCs/>
        <w:i/>
        <w:iCs/>
        <w:sz w:val="32"/>
      </w:rPr>
      <w:t>Gimnazija Tituša Brezovačk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8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Black" w:hAnsi="Arial Black" w:cs="Arial Black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Georgia" w:hAnsi="Georgia" w:cs="Georgia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8gimnazija.h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www.gimnazija-osma-tbrezovackog-zg.skole.h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51:00Z</dcterms:created>
  <dc:creator>skola</dc:creator>
  <dc:description/>
  <dc:language>en-US</dc:language>
  <cp:lastModifiedBy>Vesna</cp:lastModifiedBy>
  <cp:lastPrinted>2010-05-10T13:19:00Z</cp:lastPrinted>
  <dcterms:modified xsi:type="dcterms:W3CDTF">2011-06-15T11:51:00Z</dcterms:modified>
  <cp:revision>2</cp:revision>
  <dc:subject/>
  <dc:title>Gimnazija Tituša Brezovačkog</dc:title>
</cp:coreProperties>
</file>