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pBdr>
          <w:bottom w:val="thinThickSmallGap" w:sz="24" w:space="1" w:color="000000"/>
        </w:pBdr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greb,  06. 07. 2011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96"/>
          <w:szCs w:val="96"/>
        </w:rPr>
      </w:pPr>
      <w:r>
        <w:rPr>
          <w:rFonts w:cs="Tahoma" w:ascii="Tahoma" w:hAnsi="Tahoma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PISI 2011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STA KANDIDAT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ONAČAN POPI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. srpnja 2011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i kandidati sa 60 i više bodova stekli su pravo upisa u Gimnaziju Tituša Brezovačkog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37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pah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zravni upis (povratni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p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Geri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jep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7,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ust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Nik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adži Veljk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maš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ina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on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ogu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rv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p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,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ranul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,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rn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đ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ćar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lond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vi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mez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ajz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i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ez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đare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rp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kopin Vu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ge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chol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da Kat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rk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alen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raj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ura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amar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Kovač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rag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rag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at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us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ilv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ojt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ueck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uje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misl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ka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e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min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i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at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m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osi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ad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ban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an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io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el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en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Vje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n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u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Đir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elh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olom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iket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atrosl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grebe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sla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mag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ž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imun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l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naš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Gadž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Gadž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k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ak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vra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ko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arl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urud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oz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l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maš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adoča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nd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b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kove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ošn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a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kaš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at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am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d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ves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trba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mir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ak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rese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il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o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ude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vetko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uj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randia -Kreš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reć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r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uba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ikt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ušur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er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ar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anič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t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os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d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imun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ub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tol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l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Gal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ar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lin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atk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okn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run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ton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ko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učera-Čav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av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ovak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ton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už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rv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ok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po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ra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kač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orel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Jurga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ta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ek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o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tefan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l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Ože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id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šor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u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rstiče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Ću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tolov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Čet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i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vjet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t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asl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r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laš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vlin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a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ije primlj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80" w:hanging="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ind w:right="-180" w:hanging="0"/>
        <w:rPr>
          <w:rFonts w:ascii="Tahoma" w:hAnsi="Tahoma" w:cs="Tahoma"/>
          <w:bCs/>
          <w:iCs/>
          <w:sz w:val="32"/>
          <w:szCs w:val="32"/>
        </w:rPr>
      </w:pPr>
      <w:r>
        <w:rPr>
          <w:rFonts w:cs="Tahoma" w:ascii="Tahoma" w:hAnsi="Tahoma"/>
          <w:bCs/>
          <w:iCs/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902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0:00Z</dcterms:created>
  <dc:creator>skola</dc:creator>
  <dc:description/>
  <cp:keywords/>
  <dc:language>en-US</dc:language>
  <cp:lastModifiedBy>A</cp:lastModifiedBy>
  <cp:lastPrinted>2011-07-01T12:21:00Z</cp:lastPrinted>
  <dcterms:modified xsi:type="dcterms:W3CDTF">2011-07-05T15:50:00Z</dcterms:modified>
  <cp:revision>2</cp:revision>
  <dc:subject/>
  <dc:title>Gimnazija Tituša Brezovačkog</dc:title>
</cp:coreProperties>
</file>