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http://www.gimnazija-osma-tbrezovackog-zg.skole.hr/</w:t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>Zagreb,  21</w:t>
      </w:r>
      <w:r>
        <w:rPr>
          <w:rFonts w:cs="Tahoma" w:ascii="Tahoma" w:hAnsi="Tahoma"/>
          <w:bCs/>
          <w:i/>
          <w:iCs/>
          <w:sz w:val="22"/>
          <w:szCs w:val="22"/>
          <w:lang w:val="fr-FR"/>
        </w:rPr>
        <w:t>. veljače 2012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OPIS PRIJAVLJENIH UČENIKA NA ŽUPANIJSKO/GRADSKO NATJECANJE UČENIKA SREDNJIH ŠKOLA GRADA ZAGREB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ILOZOFIJA </w:t>
      </w:r>
    </w:p>
    <w:tbl>
      <w:tblPr>
        <w:tblW w:w="10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17"/>
        <w:gridCol w:w="2700"/>
        <w:gridCol w:w="3237"/>
      </w:tblGrid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me i prezime uč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Razred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Škola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me i prezime mentora učenika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.Sonja Agata Bišć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. 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XVI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drej Ciglar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. Kaja Šišmanovi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. 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XVI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ndrej Ciglar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. Dominik Marko Mikl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. 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II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tar Runje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4. Margarita Markovi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4. 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IV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jubomir Koraj, prof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5. Nika Šinti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4.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IV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jubomir Koraj, prof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 Matija Brki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I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uta Ismaili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 Gloria Gudel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I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uta Ismaili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 Josip Jane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I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uta Ismaili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 Lucija Črnel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I.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uta Ismaili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 Marija Krzn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mnazija'' A.G. Matoš'' Zabok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jana Lozić Leko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11. Ivan Antonio Mileti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Gimnazija Lucijana Vranjanin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Katarina Stupalo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12. Josip Nova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Gimnazija Lucijana Vranjanin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Katarina Stupalo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13. Vanja Perčulij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Gimnazija Lucijana Vranjanin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Katarina Stupalo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14. Filip Meda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4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Gimnazija Lucijana Vranjanin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  <w:t>Katarina Stupalo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 Bošnjak Brkić Sunč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asična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lana Funduk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 Milković Lid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asična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lana Funduk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 Kušpilić Lu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asična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lana Funduk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 Avakumović V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lasična gimnazij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lana Funduk, prof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9. Zorislav Uglj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Verdana" w:hAnsi="Verdana"/>
                <w:bCs/>
                <w:sz w:val="24"/>
                <w:szCs w:val="24"/>
                <w:lang w:val="pl-P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vatna umjetnička gimnazija s pravom javnosti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4"/>
                <w:szCs w:val="24"/>
                <w:lang w:eastAsia="hr-HR"/>
              </w:rPr>
            </w:pPr>
            <w:r>
              <w:rPr>
                <w:rFonts w:cs="Verdana" w:ascii="Verdana" w:hAnsi="Verdana"/>
                <w:sz w:val="24"/>
                <w:szCs w:val="24"/>
                <w:lang w:eastAsia="hr-HR"/>
              </w:rPr>
              <w:t>Olivera Peroli, prof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24"/>
                <w:szCs w:val="24"/>
                <w:lang w:val="pl-PL" w:eastAsia="hr-HR"/>
              </w:rPr>
            </w:pPr>
            <w:r>
              <w:rPr>
                <w:rFonts w:cs="Arial" w:ascii="Verdana" w:hAnsi="Verdana"/>
                <w:sz w:val="24"/>
                <w:szCs w:val="24"/>
                <w:lang w:val="pl-PL" w:eastAsia="hr-HR"/>
              </w:rPr>
            </w:r>
          </w:p>
        </w:tc>
      </w:tr>
    </w:tbl>
    <w:p>
      <w:pPr>
        <w:pStyle w:val="Normal"/>
        <w:jc w:val="right"/>
        <w:rPr/>
      </w:pPr>
      <w:r>
        <w:rPr/>
        <w:t>Predsjednik Županijskog povjerenstva</w:t>
      </w:r>
    </w:p>
    <w:p>
      <w:pPr>
        <w:pStyle w:val="Normal"/>
        <w:jc w:val="right"/>
        <w:rPr/>
      </w:pPr>
      <w:r>
        <w:rPr/>
        <w:t xml:space="preserve">Damir Jelenski 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1140</wp:posOffset>
              </wp:positionV>
              <wp:extent cx="61722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3pt;mso-wrap-distance-left:0pt;mso-wrap-distance-right:0pt;mso-wrap-distance-top:0pt;mso-wrap-distance-bottom:0pt;margin-top:-18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MS Sans Serif;Times New Roman" w:hAnsi="MS Sans Serif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4:00Z</dcterms:created>
  <dc:creator>skola</dc:creator>
  <dc:description/>
  <dc:language>en-US</dc:language>
  <cp:lastModifiedBy>Vesna</cp:lastModifiedBy>
  <cp:lastPrinted>2007-09-27T11:38:00Z</cp:lastPrinted>
  <dcterms:modified xsi:type="dcterms:W3CDTF">2012-02-21T12:44:00Z</dcterms:modified>
  <cp:revision>2</cp:revision>
  <dc:subject/>
  <dc:title>Gimnazija Tituša Brezovačkog</dc:title>
</cp:coreProperties>
</file>