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http://www.gimnazija-osma-tbrezovackog-zg.skole.hr/</w:t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>Zagreb,  21</w:t>
      </w:r>
      <w:r>
        <w:rPr>
          <w:rFonts w:cs="Tahoma" w:ascii="Tahoma" w:hAnsi="Tahoma"/>
          <w:bCs/>
          <w:i/>
          <w:iCs/>
          <w:sz w:val="22"/>
          <w:szCs w:val="22"/>
          <w:lang w:val="fr-FR"/>
        </w:rPr>
        <w:t>. veljače 2012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ahoma" w:hAnsi="Tahoma" w:cs="Tahoma"/>
          <w:sz w:val="24"/>
          <w:szCs w:val="24"/>
          <w:vertAlign w:val="subscript"/>
          <w:lang w:eastAsia="hr-HR"/>
        </w:rPr>
      </w:pPr>
      <w:r>
        <w:rPr>
          <w:rFonts w:cs="Tahoma" w:ascii="Tahoma" w:hAnsi="Tahoma"/>
          <w:sz w:val="24"/>
          <w:szCs w:val="24"/>
          <w:vertAlign w:val="subscript"/>
          <w:lang w:eastAsia="hr-HR"/>
        </w:rPr>
        <w:t>KLASA:  602-03/12-13/03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ahoma" w:hAnsi="Tahoma" w:cs="Tahoma"/>
          <w:sz w:val="24"/>
          <w:szCs w:val="24"/>
          <w:vertAlign w:val="subscript"/>
          <w:lang w:eastAsia="hr-HR"/>
        </w:rPr>
      </w:pPr>
      <w:r>
        <w:rPr>
          <w:rFonts w:cs="Tahoma" w:ascii="Tahoma" w:hAnsi="Tahoma"/>
          <w:sz w:val="24"/>
          <w:szCs w:val="24"/>
          <w:vertAlign w:val="subscript"/>
          <w:lang w:eastAsia="hr-HR"/>
        </w:rPr>
        <w:t>URBROJ:  251-288-12-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vertAlign w:val="subscript"/>
          <w:lang w:eastAsia="hr-HR"/>
        </w:rPr>
      </w:pPr>
      <w:r>
        <w:rPr>
          <w:rFonts w:cs="Tahoma" w:ascii="Tahoma" w:hAnsi="Tahoma"/>
          <w:b/>
          <w:sz w:val="24"/>
          <w:szCs w:val="24"/>
          <w:vertAlign w:val="subscript"/>
          <w:lang w:eastAsia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OPIS PRIJAVLJENIH UČENIKA NA ŽUPANIJSKO/GRADSKO NATJECANJE UČENIKA SREDNJIH ŠKOLA GRADA ZAGREB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gi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1408"/>
        <w:gridCol w:w="1125"/>
        <w:gridCol w:w="823"/>
        <w:gridCol w:w="2372"/>
        <w:gridCol w:w="2160"/>
      </w:tblGrid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J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 xml:space="preserve">IME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REZIM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Razred 3. ili 4. i smje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odov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MENTOR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or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ukorep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Tomljanović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u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Razu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Domagoj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Ćevi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m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tij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iliš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ic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Živk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I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Topić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ebre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uš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ru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ulj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Danije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ih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Karlo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tine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. 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I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isla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ger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aj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uzm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e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Nevid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Tomisla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unk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edr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Stipet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Zvonimi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Gruj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ru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gat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Damj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lažek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Sold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k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anč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eroni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d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Leo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am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An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ilas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uri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i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Radel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Oza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al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i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tk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elj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ilip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Domini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Čul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. 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I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X. gimanzija "Ivan Supek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ešimir Gracin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arko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tijašč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Alm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Dielach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ilana Funduk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arto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Rebernja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E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ikulč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Grgu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imun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Lucij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eg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arko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v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tij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uc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Zvonimi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ed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Domagoj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olanč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an Pori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l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Barbar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.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Ljubomir Koraj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ugusti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Orešk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aj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Žitk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gor Lukić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aš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Filip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ilana Funduk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tij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Herceg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islav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Kerner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Odr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m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au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d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Danije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ovač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Dujel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Domagoj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n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En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Ost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Lu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Filip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dri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lber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keg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Fr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Globle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Zlatk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Hrast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An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Cvetk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ilana Funduk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Eduard Ed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erk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Fili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ozli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arijan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Zovk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 xml:space="preserve">Martin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alj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X. gimanzija "Ivan Supek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ešimir Gracin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Josip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inč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X. gimanzija "Ivan Supek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ešimir Gracin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Vjekoslav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jer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Josip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Grubeš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X. gimanzija "Ivan Supek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ešimir Gracin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L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Rajl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X. gimanzija "Ivan Supek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ešimir Gracin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ihae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Tomislav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Zalušk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dre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laže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Id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Sirk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agdalen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itu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ate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oštar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tej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Zakanj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on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us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Glorij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olare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 xml:space="preserve">Josip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X. gimanzija "Ivan Supek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ešimir Gracin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Mirko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tričan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. f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I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Stjep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Zbiljsk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t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artinja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Anton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Ćurko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oni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ur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Born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Obajdin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va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Fumi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ele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repol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Lokot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Filip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Šuste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Lucij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triciol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ori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ante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Te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Ostoj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. f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II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Petar Runje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Brun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đel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Donat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Rupč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Gimnazija Lucijana Vranjan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tarina Stupalo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Fran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Čak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arl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Šepetan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mini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oševi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Dalibor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Žgel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Karlo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Mlaka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Jadranka Jambrović Pucar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Lovr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rgovec-Grei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 xml:space="preserve">Robert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mina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eastAsia="hr-HR"/>
              </w:rPr>
              <w:t>X. gimanzija "Ivan Supek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Krešimir Gracin, prof.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Tomisla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Žive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X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r-HR"/>
              </w:rPr>
              <w:t>Ante Vlastelica, prof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redsjednik Županijskog povjerenst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mir Jelenski, prof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31140</wp:posOffset>
              </wp:positionV>
              <wp:extent cx="61722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3pt;mso-wrap-distance-left:0pt;mso-wrap-distance-right:0pt;mso-wrap-distance-top:0pt;mso-wrap-distance-bottom:0pt;margin-top:-18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MS Sans Serif;Arial" w:hAnsi="MS Sans Serif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8:00Z</dcterms:created>
  <dc:creator>skola</dc:creator>
  <dc:description/>
  <dc:language>en-US</dc:language>
  <cp:lastModifiedBy>Vesna</cp:lastModifiedBy>
  <cp:lastPrinted>2007-09-27T11:38:00Z</cp:lastPrinted>
  <dcterms:modified xsi:type="dcterms:W3CDTF">2012-02-24T12:48:00Z</dcterms:modified>
  <cp:revision>2</cp:revision>
  <dc:subject/>
  <dc:title>Gimnazija Tituša Brezovačkog</dc:title>
</cp:coreProperties>
</file>