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43"/>
        <w:gridCol w:w="3060"/>
      </w:tblGrid>
      <w:tr>
        <w:trPr>
          <w:trHeight w:val="2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Ukupno bodova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leše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oj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omljen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e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uža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e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ri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uc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avic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ika Barba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rijan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etroci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a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neže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atar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urič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la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elav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eloše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atar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Guda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ako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omljen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Emanue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Zanin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ri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top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arto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vetin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ikol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Herend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ura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rižan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arl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ibl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u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štuk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na-Bru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osnar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la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oprivnjak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oland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ezele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rm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iškuli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luj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renjak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uci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ck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El-Zayegh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a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uk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ok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et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ik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ure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iktori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iđički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Em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iđički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la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epar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ed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avor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on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Husk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Ell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anju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a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imun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enič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o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Đurkinjak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er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te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vaneš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u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tepan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au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ošnjak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ti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os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om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rem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ti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al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o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Hubej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ll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adrijev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r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latk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orote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alešćak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il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ez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uci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uspar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Fr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tank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Cindr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Eri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Čukac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vrtk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Em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Zeb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iser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an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ara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ikul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id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u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agan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et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lar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et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aguž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Gojk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la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amaržij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omitrek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omašk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a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Živk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Hodak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la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ajč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Grg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etk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i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Zenk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dri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tefan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Herm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ijel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Cikro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iria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toše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ir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Hodž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ok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ašnički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obrot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u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ela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el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Zlatk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rbanč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e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aos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ndre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irotk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a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ižgor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u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Goleš Bab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u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epar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Ge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odravski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Em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ado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te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esano Krapinec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rumbeta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ikt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Hole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iha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jet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arl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imorac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anju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rtanj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jeg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linar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Han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ahi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Fran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aru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tanišak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e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ujnov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Zvonimi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ti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atar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rojnar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atar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Wagman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uci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ulaj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rk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izravan upis - povratnik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SPOD CRTE: 113. Kovačević Nikola, 5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6:00Z</dcterms:created>
  <dc:creator>GTB</dc:creator>
  <dc:description/>
  <cp:keywords/>
  <dc:language>en-US</dc:language>
  <cp:lastModifiedBy>b</cp:lastModifiedBy>
  <dcterms:modified xsi:type="dcterms:W3CDTF">2012-07-04T07:56:00Z</dcterms:modified>
  <cp:revision>2</cp:revision>
  <dc:subject/>
  <dc:title>Prezime</dc:title>
</cp:coreProperties>
</file>