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01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gimnazija.titusa.brezovackog@zg.t-com.h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www.carnet.hr/8gimnazija/</w:t>
        </w:r>
      </w:hyperlink>
    </w:p>
    <w:p>
      <w:pPr>
        <w:pStyle w:val="Normal"/>
        <w:pBdr>
          <w:bottom w:val="thickThinSmallGap" w:sz="24" w:space="1" w:color="000000"/>
        </w:pBdr>
        <w:ind w:right="-180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pBdr>
          <w:bottom w:val="thickThin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Zagreb,  25. rujna  2012. , 18,00</w:t>
      </w:r>
    </w:p>
    <w:p>
      <w:pPr>
        <w:pStyle w:val="TextBody"/>
        <w:ind w:firstLine="72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bornica Gimnazije Tituša Brezovačkog, </w:t>
      </w:r>
    </w:p>
    <w:p>
      <w:pPr>
        <w:pStyle w:val="TextBody"/>
        <w:ind w:firstLine="72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bdelićeva 1</w:t>
      </w:r>
    </w:p>
    <w:p>
      <w:pPr>
        <w:pStyle w:val="TextBody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28"/>
        </w:rPr>
        <w:t xml:space="preserve">ZAPISNIK </w:t>
      </w:r>
      <w:r>
        <w:rPr>
          <w:rFonts w:cs="Verdana" w:ascii="Verdana" w:hAnsi="Verdana"/>
          <w:b/>
          <w:lang w:val="pl-PL"/>
        </w:rPr>
        <w:t>SJEDNIC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pl-PL"/>
        </w:rPr>
        <w:t>VIJE</w:t>
      </w:r>
      <w:r>
        <w:rPr>
          <w:rFonts w:cs="Verdana" w:ascii="Verdana" w:hAnsi="Verdana"/>
          <w:b/>
        </w:rPr>
        <w:t>Ć</w:t>
      </w:r>
      <w:r>
        <w:rPr>
          <w:rFonts w:cs="Verdana" w:ascii="Verdana" w:hAnsi="Verdana"/>
          <w:b/>
          <w:lang w:val="pl-PL"/>
        </w:rPr>
        <w:t>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pl-PL"/>
        </w:rPr>
        <w:t>RODITELJA</w:t>
      </w:r>
    </w:p>
    <w:p>
      <w:pPr>
        <w:pStyle w:val="TextBody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TextBody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Nazočni:</w:t>
      </w:r>
    </w:p>
    <w:p>
      <w:pPr>
        <w:pStyle w:val="Normal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 xml:space="preserve">1a – Dijana Majetić, 1b – Vlatko Roland, 1c – Milena Dobrota,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pl-PL"/>
        </w:rPr>
        <w:t>1d - Tajana Jelić, 2a – Suzana Scholz, 2b – Vladimira Kezele</w:t>
      </w:r>
    </w:p>
    <w:p>
      <w:pPr>
        <w:pStyle w:val="Normal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 xml:space="preserve">2c – Sanda Velhes, 2d – Renata Lančić, </w:t>
      </w:r>
      <w:r>
        <w:rPr>
          <w:rFonts w:cs="Arial" w:ascii="Verdana" w:hAnsi="Verdana"/>
          <w:bCs/>
          <w:sz w:val="24"/>
          <w:szCs w:val="24"/>
          <w:lang w:val="it-IT"/>
        </w:rPr>
        <w:t>3a –  Jasna Banelli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it-IT"/>
        </w:rPr>
        <w:t xml:space="preserve">3b – Merica Vidiš, </w:t>
      </w:r>
      <w:r>
        <w:rPr>
          <w:rFonts w:cs="Verdana" w:ascii="Verdana" w:hAnsi="Verdana"/>
          <w:sz w:val="24"/>
          <w:szCs w:val="24"/>
        </w:rPr>
        <w:t xml:space="preserve">3c - Ivan Lekić, 3d - </w:t>
      </w:r>
      <w:r>
        <w:rPr>
          <w:rFonts w:cs="Verdana" w:ascii="Verdana" w:hAnsi="Verdana"/>
          <w:bCs/>
          <w:sz w:val="24"/>
          <w:szCs w:val="24"/>
          <w:lang w:val="de-DE"/>
        </w:rPr>
        <w:t xml:space="preserve">Mirko Budimir, </w:t>
      </w:r>
      <w:r>
        <w:rPr>
          <w:rFonts w:cs="Verdana" w:ascii="Verdana" w:hAnsi="Verdana"/>
          <w:sz w:val="24"/>
          <w:szCs w:val="24"/>
          <w:lang w:val="it-IT"/>
        </w:rPr>
        <w:t xml:space="preserve">4b – Gordana Bušić Vojnović, </w:t>
      </w:r>
      <w:r>
        <w:rPr>
          <w:rFonts w:cs="Verdana" w:ascii="Verdana" w:hAnsi="Verdana"/>
          <w:sz w:val="24"/>
          <w:szCs w:val="24"/>
        </w:rPr>
        <w:t xml:space="preserve">4c – Tomislav Hodak, </w:t>
      </w:r>
    </w:p>
    <w:p>
      <w:pPr>
        <w:pStyle w:val="TextBody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Izočni: </w:t>
      </w:r>
      <w:r>
        <w:rPr>
          <w:rFonts w:cs="Verdana" w:ascii="Verdana" w:hAnsi="Verdana"/>
          <w:sz w:val="24"/>
          <w:lang w:val="it-IT"/>
        </w:rPr>
        <w:t>4a – Alma Rovis Brandić,</w:t>
      </w:r>
      <w:r>
        <w:rPr>
          <w:rFonts w:cs="Verdana" w:ascii="Verdana" w:hAnsi="Verdana"/>
          <w:sz w:val="24"/>
        </w:rPr>
        <w:t xml:space="preserve"> 4d Višnja Kabalin Borenić</w:t>
      </w:r>
    </w:p>
    <w:p>
      <w:pPr>
        <w:pStyle w:val="TextBody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TextBody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DNEVNI RED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Upoznavanje s novim članovima Vijeća roditelja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Usvajanje zapisnika s prošle sjednice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Izbor predsjednika Vijeća roditelja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Cs w:val="28"/>
        </w:rPr>
        <w:t>Izvješće o provedenom godišnjem planu i programu rada Gimnazije Tituša Brezovačkog 2011./12.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Plan i program rada Gimnazija Tituša Brezovačkog za šk. God. 2012./13. 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Cs w:val="28"/>
        </w:rPr>
        <w:t>Kurikulum Gimnazije Tituša Brezovačkog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Razno</w:t>
      </w:r>
    </w:p>
    <w:p>
      <w:pPr>
        <w:pStyle w:val="TextBody"/>
        <w:ind w:left="36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"/>
        <w:ind w:left="360" w:hanging="0"/>
        <w:rPr/>
      </w:pPr>
      <w:r>
        <w:rPr>
          <w:rFonts w:cs="Verdana" w:ascii="Verdana" w:hAnsi="Verdana"/>
          <w:szCs w:val="28"/>
        </w:rPr>
        <w:t>ZAPISNIK SJEDNICE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Upoznavanje s novim članovima Vijeća roditelj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četku sjednice predstavili su se novi članovi Vijeća roditelja 1</w:t>
      </w:r>
      <w:r>
        <w:rPr>
          <w:rFonts w:cs="Verdana" w:ascii="Verdana" w:hAnsi="Verdana"/>
          <w:sz w:val="24"/>
          <w:szCs w:val="24"/>
          <w:lang w:val="pl-PL"/>
        </w:rPr>
        <w:t>a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  <w:lang w:val="pl-PL"/>
        </w:rPr>
        <w:t>Dijan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Majeti</w:t>
      </w:r>
      <w:r>
        <w:rPr>
          <w:rFonts w:cs="Verdana" w:ascii="Verdana" w:hAnsi="Verdana"/>
          <w:sz w:val="24"/>
          <w:szCs w:val="24"/>
        </w:rPr>
        <w:t>ć, 1</w:t>
      </w:r>
      <w:r>
        <w:rPr>
          <w:rFonts w:cs="Verdana" w:ascii="Verdana" w:hAnsi="Verdana"/>
          <w:sz w:val="24"/>
          <w:szCs w:val="24"/>
          <w:lang w:val="pl-PL"/>
        </w:rPr>
        <w:t>b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  <w:lang w:val="pl-PL"/>
        </w:rPr>
        <w:t>Vlatk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Roland</w:t>
      </w:r>
      <w:r>
        <w:rPr>
          <w:rFonts w:cs="Verdana" w:ascii="Verdana" w:hAnsi="Verdana"/>
          <w:sz w:val="24"/>
          <w:szCs w:val="24"/>
        </w:rPr>
        <w:t>, 1</w:t>
      </w:r>
      <w:r>
        <w:rPr>
          <w:rFonts w:cs="Verdana" w:ascii="Verdana" w:hAnsi="Verdana"/>
          <w:sz w:val="24"/>
          <w:szCs w:val="24"/>
          <w:lang w:val="pl-PL"/>
        </w:rPr>
        <w:t>c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  <w:lang w:val="pl-PL"/>
        </w:rPr>
        <w:t>Milen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Dobrota</w:t>
      </w:r>
      <w:r>
        <w:rPr>
          <w:rFonts w:cs="Verdana" w:ascii="Verdana" w:hAnsi="Verdana"/>
          <w:sz w:val="24"/>
          <w:szCs w:val="24"/>
        </w:rPr>
        <w:t>, 1</w:t>
      </w:r>
      <w:r>
        <w:rPr>
          <w:rFonts w:cs="Verdana" w:ascii="Verdana" w:hAnsi="Verdana"/>
          <w:sz w:val="24"/>
          <w:szCs w:val="24"/>
          <w:lang w:val="pl-PL"/>
        </w:rPr>
        <w:t>d</w:t>
      </w:r>
      <w:r>
        <w:rPr>
          <w:rFonts w:cs="Verdana" w:ascii="Verdana" w:hAnsi="Verdana"/>
          <w:sz w:val="24"/>
          <w:szCs w:val="24"/>
        </w:rPr>
        <w:t xml:space="preserve"> - Tajana </w:t>
      </w:r>
      <w:r>
        <w:rPr>
          <w:rFonts w:cs="Verdana" w:ascii="Verdana" w:hAnsi="Verdana"/>
          <w:sz w:val="24"/>
          <w:szCs w:val="24"/>
          <w:lang w:val="pl-PL"/>
        </w:rPr>
        <w:t>Jeli</w:t>
      </w:r>
      <w:r>
        <w:rPr>
          <w:rFonts w:cs="Verdana" w:ascii="Verdana" w:hAnsi="Verdana"/>
          <w:sz w:val="24"/>
          <w:szCs w:val="24"/>
        </w:rPr>
        <w:t>ć, 3</w:t>
      </w:r>
      <w:r>
        <w:rPr>
          <w:rFonts w:cs="Verdana" w:ascii="Verdana" w:hAnsi="Verdana"/>
          <w:sz w:val="24"/>
          <w:szCs w:val="24"/>
          <w:lang w:val="it-IT"/>
        </w:rPr>
        <w:t>b</w:t>
      </w:r>
      <w:r>
        <w:rPr>
          <w:rFonts w:cs="Verdana" w:ascii="Verdana" w:hAnsi="Verdana"/>
          <w:sz w:val="24"/>
          <w:szCs w:val="24"/>
        </w:rPr>
        <w:t xml:space="preserve"> – Merica </w:t>
      </w:r>
      <w:r>
        <w:rPr>
          <w:rFonts w:cs="Verdana" w:ascii="Verdana" w:hAnsi="Verdana"/>
          <w:sz w:val="24"/>
          <w:szCs w:val="24"/>
          <w:lang w:val="it-IT"/>
        </w:rPr>
        <w:t>Vidi</w:t>
      </w:r>
      <w:r>
        <w:rPr>
          <w:rFonts w:cs="Verdana" w:ascii="Verdana" w:hAnsi="Verdana"/>
          <w:sz w:val="24"/>
          <w:szCs w:val="24"/>
        </w:rPr>
        <w:t>š koja je zamijenila dosadašnju gospođu Zekan i 2</w:t>
      </w:r>
      <w:r>
        <w:rPr>
          <w:rFonts w:cs="Verdana" w:ascii="Verdana" w:hAnsi="Verdana"/>
          <w:sz w:val="24"/>
          <w:szCs w:val="24"/>
          <w:lang w:val="pl-PL"/>
        </w:rPr>
        <w:t>c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  <w:lang w:val="pl-PL"/>
        </w:rPr>
        <w:t>Sand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Velhe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koj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j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zamijenil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dosada</w:t>
      </w:r>
      <w:r>
        <w:rPr>
          <w:rFonts w:cs="Verdana" w:ascii="Verdana" w:hAnsi="Verdana"/>
          <w:sz w:val="24"/>
          <w:szCs w:val="24"/>
        </w:rPr>
        <w:t>š</w:t>
      </w:r>
      <w:r>
        <w:rPr>
          <w:rFonts w:cs="Verdana" w:ascii="Verdana" w:hAnsi="Verdana"/>
          <w:sz w:val="24"/>
          <w:szCs w:val="24"/>
          <w:lang w:val="pl-PL"/>
        </w:rPr>
        <w:t>nj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predstavnicu</w:t>
      </w:r>
      <w:r>
        <w:rPr>
          <w:rFonts w:cs="Verdana" w:ascii="Verdana" w:hAnsi="Verdana"/>
          <w:sz w:val="24"/>
          <w:szCs w:val="24"/>
        </w:rPr>
        <w:t xml:space="preserve"> gospođu Roter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Usvajanje zapisnika s prošle sjednice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isnik zapisnika s prošle sjednice jednoglasno je usvojen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Izbor predsjednika Vijeća roditelja</w:t>
      </w:r>
    </w:p>
    <w:p>
      <w:pPr>
        <w:pStyle w:val="TextBody"/>
        <w:numPr>
          <w:ilvl w:val="1"/>
          <w:numId w:val="2"/>
        </w:numPr>
        <w:rPr/>
      </w:pPr>
      <w:r>
        <w:rPr>
          <w:rFonts w:cs="Verdana" w:ascii="Verdana" w:hAnsi="Verdana"/>
          <w:sz w:val="24"/>
        </w:rPr>
        <w:t xml:space="preserve">Nakon kraće rasprave izabran je novi predsjednik Vijeća roditelja, Suzana Scholz, predstavnica roditelja 2a razreda, a zamjenica je Milena Dobrota, predstavnica roditelja 1c razreda.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Izvješće o provedenom godišnjem planu i programu rada</w:t>
      </w:r>
      <w:r>
        <w:rPr>
          <w:rFonts w:cs="Verdana" w:ascii="Verdana" w:hAnsi="Verdana"/>
          <w:szCs w:val="28"/>
        </w:rPr>
        <w:t xml:space="preserve"> </w:t>
      </w:r>
      <w:r>
        <w:rPr>
          <w:rFonts w:cs="Verdana" w:ascii="Verdana" w:hAnsi="Verdana"/>
          <w:b/>
          <w:szCs w:val="28"/>
        </w:rPr>
        <w:t>Gimnazije Tituša Brezovačkog 2011./12.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vnatelj je Vijeću roditelja podnio Izvješće o provedenom Godišnjem planu i programu Gimnazije Tituša Brezovačkog 2011./2012. Vijeće roditelja ga je jednoglasno prihvatilo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b/>
          <w:szCs w:val="28"/>
        </w:rPr>
        <w:t xml:space="preserve">Godišnji plan i program rada Gimnazija Tituša Brezovačkog za šk. god. 2012./13. 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avnatelj je Vijeću roditelja iznio Godišnji plan i program rada Gimnazija Tituša Brezovačkog za šk. god. 2012./13., a pojedine točke opsežnije obrazložio. Nakon kraće diskusije Vijeće roditelja dalo je pozitivno mišljenje na predloženi Godišnji plan i program rada Gimnazija Tituša Brezovačkog za šk. god. 2012./13.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Kurikulum Gimnazije Tituša Brezovačkog</w:t>
      </w:r>
    </w:p>
    <w:p>
      <w:pPr>
        <w:pStyle w:val="TextBody"/>
        <w:numPr>
          <w:ilvl w:val="1"/>
          <w:numId w:val="2"/>
        </w:numPr>
        <w:rPr/>
      </w:pPr>
      <w:r>
        <w:rPr>
          <w:rFonts w:cs="Verdana" w:ascii="Verdana" w:hAnsi="Verdana"/>
          <w:sz w:val="24"/>
        </w:rPr>
        <w:t xml:space="preserve">Ravnatelj je Vijeću roditelja predložio dosadašnji Kurikulum GTB koji se nalazi na mrežnim stranicama škole. Nakon kraće rasprave Vijeće roditelja složilo se da sadašnji kurikulum ne treba mijenjati.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Razno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b/>
          <w:b/>
          <w:szCs w:val="28"/>
        </w:rPr>
      </w:pPr>
      <w:r>
        <w:rPr>
          <w:rFonts w:eastAsia="Arial Unicode MS" w:cs="Verdana" w:ascii="Verdana" w:hAnsi="Verdana"/>
          <w:b/>
        </w:rPr>
        <w:t xml:space="preserve">POSTUPAK ORGANIZACIJE TERENSKE NASTAVE/IZLETA </w:t>
      </w:r>
      <w:r>
        <w:rPr>
          <w:rFonts w:cs="Verdana" w:ascii="Verdana" w:hAnsi="Verdana"/>
          <w:szCs w:val="28"/>
        </w:rPr>
        <w:t>(u prilogu 1)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 vezi školskih izleta bilo je nekoliko pitanja:</w:t>
      </w:r>
    </w:p>
    <w:p>
      <w:pPr>
        <w:pStyle w:val="Normal"/>
        <w:rPr/>
      </w:pPr>
      <w:r>
        <w:rPr>
          <w:rFonts w:cs="Arial" w:ascii="Arial" w:hAnsi="Arial"/>
        </w:rPr>
        <w:t>Pitanja predstavnika roditelja: 1b, Vlatko Roland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zlet Rovinj-Brijuni – da li je moguće da se sljedeći izleti planiraju u dogovoru s roditeljima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 vezi izleta želio bih navesti neke primjedbe roditelja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„stavljeni su pred gotov čin“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„nije bilo mogućnosti odabira iz više ponuda“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„cijena izleta (300 kn) je preskupa za jednodnevni izlet“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</w:rPr>
        <w:t>- „nije planiran niti jedan organizirani obrok“, - „ručak nije uključen u cijenu izleta“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„putovanje je predugo, djeca će cijelo vrijeme biti u autobusu“</w:t>
      </w:r>
    </w:p>
    <w:p>
      <w:pPr>
        <w:pStyle w:val="TextBody"/>
        <w:rPr/>
      </w:pPr>
      <w:r>
        <w:rPr>
          <w:rFonts w:cs="Verdana" w:ascii="Verdana" w:hAnsi="Verdana"/>
          <w:sz w:val="24"/>
        </w:rPr>
        <w:t>Ravnatelj je podsjetio nazočne da su izleti/terenske nastave dobrovoljni za učenike (i njihove roditelje) i da je Vijeće roditelja prije nekoliko godina odobrilo „Postupak organiziranja školskih ekskurzija (u prilogu)“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vnatelj je Vijeće roditelja pozvao na raspravu o sljedećim pitanja: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sz w:val="24"/>
        </w:rPr>
        <w:t>uloga roditelja u organizaciji jednodnevnih i dvodnevnih izleta/ekskurzije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loga roditelja u organizaciji maturalnog putovanja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jeće roditelja složilo se da i dalje ostaje na snazi dosadašnji „</w:t>
      </w:r>
      <w:r>
        <w:rPr>
          <w:rFonts w:eastAsia="Arial Unicode MS" w:cs="Verdana" w:ascii="Verdana" w:hAnsi="Verdana"/>
          <w:sz w:val="24"/>
        </w:rPr>
        <w:t>Postupak organizacije terenske nastave/izleta</w:t>
      </w:r>
      <w:r>
        <w:rPr>
          <w:rFonts w:cs="Verdana" w:ascii="Verdana" w:hAnsi="Verdana"/>
          <w:sz w:val="24"/>
        </w:rPr>
        <w:t>“  s nekoliko dodataka: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četku školske godine trebalo bi kontaktirati roditelje anketnim listićem o namjeri organiziranja izleta s pitanjem o financijskim mogućnostima roditelja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zrednice/razrednici bi trebali na prvom roditeljskom sastanku upoznati roditelje s postupkom organiziranja izleta i ulogama roditelja, učenika i profesora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itanja roditelja 1b članovi Vijeća roditelja utvrdili su da prema postojećim cijenama 300 kn nije puno za cjelodnevni izlet s uključenom ulaznicom u NP Brijuni i prijevoz brodom jer povratna karta do Pule košta do 280 kn, a ulaznica u NP 70 kn. Roditelji su zaključili da je učenicima prvih razreda upravo putovanje autobusom pogodno vrijeme za bolje upoznavanje i druženje. Ručak bi samo poskupio cijenu izleta pa je bolje da si svaki učenik sam organizira obroke.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Osiguranje učenika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vnatelj je predložio da o osiguranju učenika svoje prijedloge daju predstavnici Vijeća roditelja. Za osiguranje učenika predložene su sljedeće osiguravateljske kuće: Croatia osiguranje,                        ,                  ,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kon kraće rasprave predloženo je da se učenicima ponudi osiguranje u organizaciji Croatia osiguranja za 30 kn.                      </w:t>
      </w:r>
    </w:p>
    <w:p>
      <w:pPr>
        <w:pStyle w:val="TextBody"/>
        <w:numPr>
          <w:ilvl w:val="1"/>
          <w:numId w:val="2"/>
        </w:numPr>
        <w:rPr/>
      </w:pPr>
      <w:r>
        <w:rPr>
          <w:rFonts w:cs="Verdana" w:ascii="Verdana" w:hAnsi="Verdana"/>
          <w:b/>
          <w:szCs w:val="28"/>
        </w:rPr>
        <w:t>Dogovorno odgovaranje za učenike sportaše, učenike glazbenih škola i učenike s ozbiljnim zdravstvenim teškoćama koje ometaju učenje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c – D. Salopek Weber (roditelj učenika iz 3c) smatra da je dogovorno odgovaranje za sportaše diskriminacija ostalih učenika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kon rasprave Vijeće roditelja dalo je svoje mišljenje: </w:t>
      </w:r>
    </w:p>
    <w:p>
      <w:pPr>
        <w:pStyle w:val="TextBody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govorno odgovaranje za sportaše i učenike glazbenih škola nije diskriminacija ostalih učenika. </w:t>
      </w:r>
    </w:p>
    <w:p>
      <w:pPr>
        <w:pStyle w:val="TextBody"/>
        <w:ind w:firstLine="720"/>
        <w:rPr>
          <w:rFonts w:ascii="Verdana" w:hAnsi="Verdana" w:cs="Verdana"/>
          <w:szCs w:val="28"/>
        </w:rPr>
      </w:pPr>
      <w:r>
        <w:rPr>
          <w:rFonts w:cs="Verdana" w:ascii="Verdana" w:hAnsi="Verdana"/>
          <w:sz w:val="24"/>
        </w:rPr>
        <w:t xml:space="preserve">Ako je potrebno dogovorno odgovaranje za učenike s težim zdravstvenim problemima koji ometaju učenje neka roditelji predaju zamolbu i potrebnu liječničku dokumentaciju koja potvrđuje zdravstveno stanje učenika, a nakon mišljenja razrednice, psihologice i školske liječnice Nastavničko vijeće će na njihov prijedlog odlučiti treba li učeniku odobriti dogovorno odgovaranje. 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Učestalost sastanaka Vijeća roditelja –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ospođa D. Salopek Weber (3c) misli da se Vijeće roditelja ne sastaje dovoljno često. Nakon kraće rasprave mišljenje Vijeća roditelja da dosadašnji ritam od 4 sastanka godišnje zadovoljava normalno funkcioniranje i razvoj škole. U slučaju potrebe uvijek se može organizirati sastanak Vijeća roditelja.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Dopunska i dodatna nastava matematike –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 problemima dopunske i dodatne nastave vodila se rasprava nakon koje je zaključeno: </w:t>
      </w:r>
    </w:p>
    <w:p>
      <w:pPr>
        <w:pStyle w:val="TextBody"/>
        <w:ind w:firstLine="720"/>
        <w:rPr/>
      </w:pPr>
      <w:r>
        <w:rPr>
          <w:rFonts w:cs="Verdana" w:ascii="Verdana" w:hAnsi="Verdana"/>
          <w:sz w:val="24"/>
        </w:rPr>
        <w:t xml:space="preserve">Budući da je u dosadašnjim godinama mnogim učenicima rješavanja postavljenih zadataka iz matematike bio realan problem Vijeće roditelja misli da bi dopunska nastava bila dobra za učenike kojima pomoć treba i da bi se u sljedećim godinama trebalo organizirati dopunska nastava. </w:t>
      </w:r>
    </w:p>
    <w:p>
      <w:pPr>
        <w:pStyle w:val="TextBody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akođer, mišljenje Vijeća roditelja je da bi i dalje trebala ostati dodatna matematika za učenike koji žele pisati ispit iz matematike na višoj razini na državnoj maturi.  </w:t>
      </w:r>
    </w:p>
    <w:p>
      <w:pPr>
        <w:pStyle w:val="TextBody"/>
        <w:ind w:left="1080" w:hanging="0"/>
        <w:rPr/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 xml:space="preserve">f. </w:t>
      </w:r>
      <w:r>
        <w:rPr>
          <w:rFonts w:cs="Verdana" w:ascii="Verdana" w:hAnsi="Verdana"/>
          <w:b/>
          <w:szCs w:val="28"/>
        </w:rPr>
        <w:t>Informacije predmetnih profesora za roditelje</w:t>
      </w:r>
      <w:r>
        <w:rPr>
          <w:rFonts w:cs="Verdana" w:ascii="Verdana" w:hAnsi="Verdana"/>
          <w:szCs w:val="28"/>
        </w:rPr>
        <w:t xml:space="preserve">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ospođa Dubravka Salopek Weber (3c) misli da je potrebno da svaki predmetni profesor GTB odredi čvrst termin informacija za primanje roditelja.</w:t>
      </w:r>
    </w:p>
    <w:p>
      <w:pPr>
        <w:pStyle w:val="TextBody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avnatelj je iznio prijedlog rasporeda informacija predmetnih profesora (prilog 2). U raspravi je primijećeno da zahtjeva za informacijama i razgovorima s predmetnim profesorima ima jako malo i da informacije ujutro nisu uvijek najsretnije rješenje jer u to vrijeme roditelji rade. Predloženo je da informacije i razgovori s predmetnim profesorima i dalje ostaju po starom što znači da se s razrednicom (razrednikom) dogovori termin sastanka roditelja, predmetnog profesora, razrednika, a prema potrebi i školske psihologice, učenika i ravnatelja. Predlaže se i mogućnost dogovaranja sastanaka s predmetnim profesorima telefonom i putem elektronske pošte na </w:t>
      </w:r>
      <w:hyperlink r:id="rId4">
        <w:r>
          <w:rPr>
            <w:rStyle w:val="InternetLink"/>
            <w:rFonts w:cs="Verdana" w:ascii="Verdana" w:hAnsi="Verdana"/>
            <w:sz w:val="24"/>
          </w:rPr>
          <w:t>gimnazija.titusa.brezovackog@zg.t-com.hr</w:t>
        </w:r>
      </w:hyperlink>
      <w:r>
        <w:rPr>
          <w:rFonts w:cs="Verdana" w:ascii="Verdana" w:hAnsi="Verdana"/>
          <w:sz w:val="24"/>
        </w:rPr>
        <w:t xml:space="preserve">  </w:t>
      </w:r>
    </w:p>
    <w:p>
      <w:pPr>
        <w:pStyle w:val="TextBody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isničar:</w:t>
      </w:r>
    </w:p>
    <w:p>
      <w:pPr>
        <w:pStyle w:val="TextBody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asna Banelli, 3a</w:t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cs="Verdana" w:ascii="Verdana" w:hAnsi="Verdana"/>
          <w:sz w:val="24"/>
        </w:rPr>
        <w:t xml:space="preserve">Prilog 1. </w:t>
      </w:r>
      <w:r>
        <w:rPr>
          <w:rFonts w:eastAsia="Arial Unicode MS" w:cs="Verdana" w:ascii="Verdana" w:hAnsi="Verdana"/>
          <w:b/>
          <w:sz w:val="24"/>
          <w:szCs w:val="24"/>
        </w:rPr>
        <w:t>POSTUPAK ORGANIZACIJE TERENSKE NASTAVE/IZLETA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gimnazija.titusa.brezovackog@zg.t-com.h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hyperlink r:id="rId6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www.8gimnazija.hr</w:t>
        </w:r>
      </w:hyperlink>
    </w:p>
    <w:p>
      <w:pPr>
        <w:pStyle w:val="Normal"/>
        <w:pBdr>
          <w:bottom w:val="thickThinSmallGap" w:sz="24" w:space="0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   25. rujna 2012.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</w:rPr>
      </w:pPr>
      <w:r>
        <w:rPr>
          <w:rFonts w:eastAsia="Arial Unicode MS"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POSTUPAK ORGANIZACIJE TERENSKE NASTAVE/IZLET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rPr/>
      </w:pPr>
      <w:r>
        <w:rPr>
          <w:rFonts w:eastAsia="Arial Unicode MS"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početku školske godine trebalo bi kontaktirati roditelje anketnim listićem o namjeri organiziranja izleta s pitanjem o financijskim mogućnostima roditelja.</w:t>
      </w:r>
    </w:p>
    <w:p>
      <w:pPr>
        <w:pStyle w:val="Normal"/>
        <w:rPr/>
      </w:pPr>
      <w:r>
        <w:rPr>
          <w:rFonts w:eastAsia="Arial Unicode MS" w:cs="Arial" w:ascii="Arial" w:hAnsi="Arial"/>
        </w:rPr>
        <w:t>1. Razrednici s učenicima dogovaraju destinaciju i itinerer terenske nastave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govor mora biti postignut do roditeljskog sastanka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Profesori - razrednici odobravaju plan i program izleta. Ispunjavaju obrazac „Poziv turističkim agencijama za organizacijom izleta“ i šalju u najmanje tri turističke agencije </w:t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(preporuka je pet), a agencije ponude u školu dostavljaju u roku od sedam dana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 Povjerenstvo sastavljeno od najmanje tri profesora  (npr. razrednika i dva profesora) procjenjuje prikupljene ponude i između više njih (najmanje tri) odabire najbolju. O odabiru najbolje ponude vodi se zapisnik kojeg potpisuju svi članovi povjerenstva. Zapisniku se prilažu pristigle ponude. Svaki školski izlet ima svoje povjerenstvo, a po potrebi i želji član povjerenstva može biti i predstavnik roditelja razrednog odjela.</w:t>
      </w:r>
    </w:p>
    <w:p>
      <w:pPr>
        <w:pStyle w:val="Normal"/>
        <w:rPr/>
      </w:pPr>
      <w:r>
        <w:rPr>
          <w:rFonts w:eastAsia="Arial Unicode MS" w:cs="Arial" w:ascii="Arial" w:hAnsi="Arial"/>
        </w:rPr>
        <w:t>4. Profesori u pratnji ispunjavaju „Izvedbeni plan i program ekskurzije“</w:t>
      </w:r>
    </w:p>
    <w:p>
      <w:pPr>
        <w:pStyle w:val="Normal"/>
        <w:rPr/>
      </w:pPr>
      <w:r>
        <w:rPr>
          <w:rFonts w:eastAsia="Arial Unicode MS" w:cs="Arial" w:ascii="Arial" w:hAnsi="Arial"/>
        </w:rPr>
        <w:t>5. Razrednici i pratitelji ispunjavaju podatke na suglasnosti roditelja, fotokopiraju za svakog učenika i prikupljaju sve suglasnosti. Učenik ne može putovati na terensku nastavu ako nije dobivena suglasnost roditelja. Roditelji suglasnost potpisuju na roditeljskom sastanku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6. Nakon cjelovito provedenog postupka ravnatelju treba predočiti: </w:t>
      </w:r>
    </w:p>
    <w:p>
      <w:pPr>
        <w:pStyle w:val="Normal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 obrazac „Poziv turističkim agencijama za organizacijom izleta“</w:t>
      </w:r>
    </w:p>
    <w:p>
      <w:pPr>
        <w:pStyle w:val="Normal"/>
        <w:ind w:firstLine="720"/>
        <w:rPr/>
      </w:pPr>
      <w:r>
        <w:rPr>
          <w:rFonts w:eastAsia="Arial Unicode MS" w:cs="Arial" w:ascii="Arial" w:hAnsi="Arial"/>
        </w:rPr>
        <w:t>2. zapisnik povjerenstva za odabir</w:t>
      </w:r>
    </w:p>
    <w:p>
      <w:pPr>
        <w:pStyle w:val="Normal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. sve prikupljene suglasnosti roditelja </w:t>
      </w:r>
    </w:p>
    <w:p>
      <w:pPr>
        <w:pStyle w:val="Normal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 Izvedbeni plan i program ekskurzije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ijeli postupak mora biti proveden 7 dana prije početka izleta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7. Na kraju postupka ravnatelj pregledava cjelokupnu dokumentaciju i ako su svi uvjeti ispunjeni donosi „Odluku o izletu“ te potpisuje putni nalog i profesorima se isplaćuju putni troškovi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8. Na kraju ekskurzije voditelji podnose izvješće NV, a pismeno izvješće pohranjuje se kao prilog zapisniku Nastavničkog vijeća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VAŽNE NAPOMENE: </w:t>
      </w:r>
    </w:p>
    <w:p>
      <w:pPr>
        <w:pStyle w:val="Normal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Organizator ekskurzije može biti isključivo turistička agencija (s identifikacijskim kodom) i licenciranim turističkim pratiteljem prema odredbama Zakona o turističkoj djelatnosti i prema uputama ministra. 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</w:rPr>
        <w:t xml:space="preserve">Turistička agencija  dužna je s roditeljima ili učenicima izdati potvrdu o uplati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odatke o izletu ispunjava turistička agencija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gencije su dužne osigurati lokalne vodiče u mjestima gdje je to potreb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ikom izleta u inozemstvo svi putnici dužni su imati uplaćeno zdravstveno osigur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vjerenstvo može odabrati najbolju ponudu između najmanje tri pristigle ponude za istovjetnu destinaciju baziranu na istom broju putnika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gimnazija.titusa.brezovackog@zg.t-com.h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hyperlink r:id="rId8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www.8gimnazija.hr</w:t>
        </w:r>
      </w:hyperlink>
    </w:p>
    <w:p>
      <w:pPr>
        <w:pStyle w:val="Normal"/>
        <w:pBdr>
          <w:bottom w:val="thickThinSmallGap" w:sz="24" w:space="0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   25. rujna 2012.</w:t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ketni listić za roditelje o namjeri organiziranja izle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sz w:val="24"/>
          <w:szCs w:val="24"/>
        </w:rPr>
        <w:t>Sukladno Godišnjem planu i programu rada Gimnazije Tituša Brezovačkog predviđeno je da učenici škole mogu ići na školski izlet/terensku nastavu dana _________________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Vijeće roditelja Gimnazije Tiuša Brezovačkog na sjednici 25. rujna 2012. donijelo je odluku o konzultiranju roditelja u organizaciji izleta/terenske nastave i sukladno odluci molimo vas mišljenje o mogućoj destinaciji, maksimalnoj cijeni i turističkoj agenciji. </w:t>
      </w:r>
    </w:p>
    <w:p>
      <w:pPr>
        <w:pStyle w:val="Normal"/>
        <w:ind w:firstLine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erenska nastava / izlet nije obavezan, a učenici koji ne idu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edlažem sljedeće destinacije: </w:t>
      </w:r>
    </w:p>
    <w:p>
      <w:pPr>
        <w:pStyle w:val="Normal"/>
        <w:numPr>
          <w:ilvl w:val="2"/>
          <w:numId w:val="6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</w:t>
      </w:r>
    </w:p>
    <w:p>
      <w:pPr>
        <w:pStyle w:val="Normal"/>
        <w:numPr>
          <w:ilvl w:val="2"/>
          <w:numId w:val="6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</w:t>
      </w:r>
    </w:p>
    <w:p>
      <w:pPr>
        <w:pStyle w:val="Normal"/>
        <w:numPr>
          <w:ilvl w:val="2"/>
          <w:numId w:val="6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edlažem </w:t>
      </w:r>
    </w:p>
    <w:p>
      <w:pPr>
        <w:pStyle w:val="Normal"/>
        <w:numPr>
          <w:ilvl w:val="2"/>
          <w:numId w:val="6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ednodnevni izlet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Verdana" w:hAnsi="Verdana"/>
          <w:sz w:val="24"/>
          <w:szCs w:val="24"/>
        </w:rPr>
        <w:t>Dvodnevni izlet</w:t>
      </w:r>
    </w:p>
    <w:p>
      <w:pPr>
        <w:pStyle w:val="Normal"/>
        <w:numPr>
          <w:ilvl w:val="2"/>
          <w:numId w:val="6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išednevni izlet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Verdana" w:hAnsi="Verdana"/>
          <w:sz w:val="24"/>
          <w:szCs w:val="24"/>
        </w:rPr>
        <w:t>Maksimalna cijena za jednodnevni izlet može biti do ________kn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ksimalna cijena za dvodnevni izlet može biti do ________kn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ksimalna cijena za višednevni izlet može biti do ________kn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edlažem da ponudu tražimo od sljedećih turističkih agencija:</w:t>
      </w:r>
    </w:p>
    <w:p>
      <w:pPr>
        <w:pStyle w:val="Normal"/>
        <w:numPr>
          <w:ilvl w:val="2"/>
          <w:numId w:val="6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</w:t>
      </w:r>
    </w:p>
    <w:p>
      <w:pPr>
        <w:pStyle w:val="Normal"/>
        <w:numPr>
          <w:ilvl w:val="2"/>
          <w:numId w:val="6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</w:t>
      </w:r>
    </w:p>
    <w:p>
      <w:pPr>
        <w:pStyle w:val="Normal"/>
        <w:numPr>
          <w:ilvl w:val="2"/>
          <w:numId w:val="6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me i prezime roditelja: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tpis roditelj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 4851 937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16"/>
          <w:szCs w:val="16"/>
        </w:rPr>
        <w:t>gimnazija.titusa.brezovackog@zg.t-com.h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hyperlink r:id="rId10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www.8gimnazija.hr</w:t>
        </w:r>
      </w:hyperlink>
    </w:p>
    <w:p>
      <w:pPr>
        <w:pStyle w:val="Normal"/>
        <w:pBdr>
          <w:bottom w:val="thickThin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 01. rujna 2012.</w:t>
      </w:r>
    </w:p>
    <w:p>
      <w:pPr>
        <w:pStyle w:val="TextBody"/>
        <w:jc w:val="right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„</w:t>
      </w:r>
      <w:r>
        <w:rPr>
          <w:rFonts w:eastAsia="Arial Unicode MS" w:cs="Arial" w:ascii="Arial" w:hAnsi="Arial"/>
          <w:b/>
          <w:sz w:val="24"/>
          <w:szCs w:val="24"/>
        </w:rPr>
        <w:t>POZIV TURISTIČKIM AGENCIJAMA ZA ORGANIZACIJOM IZLETA“</w:t>
      </w:r>
    </w:p>
    <w:p>
      <w:pPr>
        <w:pStyle w:val="Normal"/>
        <w:rPr>
          <w:rFonts w:ascii="Verdana" w:hAnsi="Verdana" w:eastAsia="Arial Unicode MS" w:cs="Arial"/>
          <w:b/>
          <w:b/>
          <w:sz w:val="24"/>
          <w:szCs w:val="24"/>
        </w:rPr>
      </w:pPr>
      <w:r>
        <w:rPr>
          <w:rFonts w:eastAsia="Arial Unicode MS"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štovani!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sz w:val="24"/>
          <w:szCs w:val="24"/>
        </w:rPr>
        <w:t xml:space="preserve">Pozivamo vas da nam dostavite ponude za </w:t>
      </w:r>
      <w:r>
        <w:rPr>
          <w:rFonts w:cs="Arial" w:ascii="Verdana" w:hAnsi="Verdana"/>
          <w:i/>
          <w:iCs/>
          <w:sz w:val="24"/>
          <w:szCs w:val="24"/>
        </w:rPr>
        <w:t>Program putovanja</w:t>
      </w:r>
      <w:r>
        <w:rPr>
          <w:rFonts w:cs="Arial" w:ascii="Verdana" w:hAnsi="Verdana"/>
          <w:sz w:val="24"/>
          <w:szCs w:val="24"/>
        </w:rPr>
        <w:t xml:space="preserve"> prema </w:t>
      </w:r>
      <w:r>
        <w:rPr>
          <w:rFonts w:cs="Arial" w:ascii="Verdana" w:hAnsi="Verdana"/>
          <w:i/>
          <w:iCs/>
          <w:sz w:val="24"/>
          <w:szCs w:val="24"/>
        </w:rPr>
        <w:t>Uputama i specifikacijama za pripremu ponude</w:t>
      </w:r>
      <w:r>
        <w:rPr>
          <w:rFonts w:cs="Arial" w:ascii="Verdana" w:hAnsi="Verdana"/>
          <w:sz w:val="24"/>
          <w:szCs w:val="24"/>
        </w:rPr>
        <w:t xml:space="preserve"> koji su u prilogu ovog poziva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sz w:val="24"/>
          <w:szCs w:val="24"/>
        </w:rPr>
        <w:t xml:space="preserve">Molim dostavite cijenu, uvjete i sve druge informacije prema </w:t>
      </w:r>
      <w:r>
        <w:rPr>
          <w:rFonts w:cs="Arial" w:ascii="Verdana" w:hAnsi="Verdana"/>
          <w:i/>
          <w:iCs/>
          <w:sz w:val="24"/>
          <w:szCs w:val="24"/>
        </w:rPr>
        <w:t>Programu putovanja</w:t>
      </w:r>
      <w:r>
        <w:rPr>
          <w:rFonts w:cs="Arial" w:ascii="Verdana" w:hAnsi="Verdana"/>
          <w:sz w:val="24"/>
          <w:szCs w:val="24"/>
        </w:rPr>
        <w:t xml:space="preserve"> i </w:t>
      </w:r>
      <w:r>
        <w:rPr>
          <w:rFonts w:cs="Arial" w:ascii="Verdana" w:hAnsi="Verdana"/>
          <w:i/>
          <w:iCs/>
          <w:sz w:val="24"/>
          <w:szCs w:val="24"/>
        </w:rPr>
        <w:t>Uputama i specifikacijama za pripremu ponude</w:t>
      </w:r>
      <w:r>
        <w:rPr>
          <w:rFonts w:cs="Arial" w:ascii="Verdana" w:hAnsi="Verdana"/>
          <w:sz w:val="24"/>
          <w:szCs w:val="24"/>
        </w:rPr>
        <w:t xml:space="preserve">.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onude možete dostaviti osobno, poštom na adresu škole ili e-mailom na adresu s koje ste dobili poziv u roku od 7 dana. </w:t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ab/>
        <w:t xml:space="preserve">Preporuča se slanje ponuda poštom na adresu škole.  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kon pregleda svih prispjelih ponuda povjerenstvo će između ponuda koje su pripremljene u skladu s </w:t>
      </w:r>
      <w:r>
        <w:rPr>
          <w:rFonts w:cs="Arial" w:ascii="Verdana" w:hAnsi="Verdana"/>
          <w:i/>
          <w:iCs/>
          <w:sz w:val="24"/>
          <w:szCs w:val="24"/>
        </w:rPr>
        <w:t>Programom putovanja</w:t>
      </w:r>
      <w:r>
        <w:rPr>
          <w:rFonts w:cs="Arial" w:ascii="Verdana" w:hAnsi="Verdana"/>
          <w:sz w:val="24"/>
          <w:szCs w:val="24"/>
        </w:rPr>
        <w:t xml:space="preserve"> i </w:t>
      </w:r>
      <w:r>
        <w:rPr>
          <w:rFonts w:cs="Arial" w:ascii="Verdana" w:hAnsi="Verdana"/>
          <w:i/>
          <w:iCs/>
          <w:sz w:val="24"/>
          <w:szCs w:val="24"/>
        </w:rPr>
        <w:t>Uputama i specifikacijama za pripremu ponude</w:t>
      </w:r>
      <w:r>
        <w:rPr>
          <w:rFonts w:cs="Arial" w:ascii="Verdana" w:hAnsi="Verdana"/>
          <w:sz w:val="24"/>
          <w:szCs w:val="24"/>
        </w:rPr>
        <w:t xml:space="preserve"> predložiti roditeljima najbolje ponude. </w:t>
      </w:r>
    </w:p>
    <w:p>
      <w:pPr>
        <w:pStyle w:val="Normal"/>
        <w:ind w:firstLine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Najbolja ponuda biti će izabrana na sastanku tročlanog povjerenstva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 poštovanjem!</w:t>
      </w:r>
    </w:p>
    <w:p>
      <w:pPr>
        <w:pStyle w:val="Normal"/>
        <w:ind w:firstLine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vjerenstvo za organizaciju maturalnog putovanja Gimnazije Tituša Brezovačkog</w:t>
      </w:r>
      <w:r>
        <w:br w:type="page"/>
      </w:r>
    </w:p>
    <w:p>
      <w:pPr>
        <w:pStyle w:val="Heading2"/>
        <w:rPr/>
      </w:pPr>
      <w:r>
        <w:rPr/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36195</wp:posOffset>
            </wp:positionV>
            <wp:extent cx="800100" cy="8001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iCs/>
          <w:sz w:val="16"/>
          <w:szCs w:val="16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gimnazija.titusa.brezovackog@zg.t-com.h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hyperlink r:id="rId12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www.8gimnazija.hr</w:t>
        </w:r>
      </w:hyperlink>
    </w:p>
    <w:p>
      <w:pPr>
        <w:pStyle w:val="Normal"/>
        <w:pBdr>
          <w:bottom w:val="thickThin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 01. rujna 2012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PIT ZA ORGANIZACIJU MATURALNOG PUTOVANJA / IZLET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štovani,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olimo da nam dostavite ponude za organizaciju maturalnog putovanja / školskog izleta za __ razred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Upute i specifikacije za pripremu ponu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GUĆE DESTINACIJE: 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Podaci o razrednom odjelu: __ razred, ___ učenika i __ profesora.  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limo da u uobičajeni program ponude uključite slijedeće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ijevoz autobusom turističke klase sa klimom, ne starijim od 7 godina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 dan(a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azgled turističkih i povijesnih znamenitosti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rganizaciju putovanja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čin i uvjete plaćanja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Verdana" w:hAnsi="Verdana"/>
          <w:sz w:val="24"/>
          <w:szCs w:val="24"/>
        </w:rPr>
        <w:t>Informacije o mogućnostima otkaza putovanja uz povrat novca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Arial" w:ascii="Verdana" w:hAnsi="Verdana"/>
          <w:sz w:val="24"/>
          <w:szCs w:val="24"/>
        </w:rPr>
        <w:t>Sve takse i plaćanja koja su izvršavaju kako bi se ostvarilo putovanje prema navedenom programu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Arial" w:ascii="Verdana" w:hAnsi="Verdana"/>
          <w:sz w:val="24"/>
          <w:szCs w:val="24"/>
        </w:rPr>
        <w:t>Zdravstveno osiguranje (za izlet u inozemstvu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siguranje od nesretnog slučaja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icenciranog turističkog pratitelja s uvjerenjem iz članka 39. Zakona o pružanju usluga u turizmu (NN 68/07), tijekom cijelog putovanja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Arial" w:ascii="Verdana" w:hAnsi="Verdana"/>
          <w:sz w:val="24"/>
          <w:szCs w:val="24"/>
        </w:rPr>
        <w:t>Troškove organizacije putovanja (u cijenu ukalkulirati zakonom predviđene troškove za pratnju)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ijenu formirati na točno određen broj učenika (ugovora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lica osiguranja od odgovornosti za štetu koju prouzroči putniku neispunjenjem, djelomičnim ispunjenjem ili neurednim ispunjenjem obveza koje se odnose na paket-aranžman prema članku 19. Zakona o pružanju usluga u turizmu (NN 68/07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ermin putovanja je _________________.</w:t>
      </w:r>
    </w:p>
    <w:p>
      <w:pPr>
        <w:pStyle w:val="Normal"/>
        <w:rPr/>
      </w:pPr>
      <w:r>
        <w:rPr>
          <w:rFonts w:cs="Arial" w:ascii="Verdana" w:hAnsi="Verdana"/>
          <w:b/>
          <w:sz w:val="24"/>
          <w:szCs w:val="24"/>
        </w:rPr>
        <w:t>Uz ponudu priložiti</w:t>
      </w:r>
      <w:r>
        <w:rPr>
          <w:rFonts w:cs="Arial" w:ascii="Verdana" w:hAnsi="Verdana"/>
          <w:sz w:val="24"/>
          <w:szCs w:val="24"/>
        </w:rPr>
        <w:t>:</w:t>
      </w:r>
    </w:p>
    <w:p>
      <w:pPr>
        <w:pStyle w:val="Normal"/>
        <w:ind w:left="36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ijedlog teksta ugovora s dodacima - programom i uvjetima putovanja.</w:t>
      </w:r>
    </w:p>
    <w:p>
      <w:pPr>
        <w:pStyle w:val="Normal"/>
        <w:ind w:first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staknuti cijene dodatnih usluga koje mogu biti ugovorene u agenciji kod sklapanja ugovora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rganizacijski odbor</w:t>
      </w:r>
      <w:r>
        <w:br w:type="page"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800100" cy="8001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gimnazija.titusa.brezovackog@zg.t-com.h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hyperlink r:id="rId14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www.8gimnazija.hr</w:t>
        </w:r>
      </w:hyperlink>
    </w:p>
    <w:p>
      <w:pPr>
        <w:pStyle w:val="Normal"/>
        <w:pBdr>
          <w:bottom w:val="thickThin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rujan 2012.</w:t>
      </w:r>
    </w:p>
    <w:p>
      <w:pPr>
        <w:pStyle w:val="Normal"/>
        <w:rPr>
          <w:rFonts w:ascii="Arial" w:hAnsi="Arial" w:eastAsia="Arial Unicode MS" w:cs="Arial"/>
          <w:bCs/>
          <w:i/>
          <w:i/>
          <w:iCs/>
        </w:rPr>
      </w:pPr>
      <w:r>
        <w:rPr>
          <w:rFonts w:eastAsia="Arial Unicode MS" w:cs="Arial" w:ascii="Arial" w:hAnsi="Arial"/>
          <w:bCs/>
          <w:i/>
          <w:iCs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IZVEDBENI PLAN I PROGRAM EKSKURZIJE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ERENSKA NASTAVA/IZLET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datum, vrijeme i mjesto polaska i povratka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 odredište (destinacija) i itinerer</w:t>
      </w:r>
    </w:p>
    <w:p>
      <w:pPr>
        <w:pStyle w:val="Normal"/>
        <w:rPr/>
      </w:pPr>
      <w:r>
        <w:rPr>
          <w:rFonts w:eastAsia="Arial Unicode MS"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 sadržaji uključeni u cijenu _____________________________________________________________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 sadržaji koji se plaćaju na licu mjesta i koja je njihova cijena __________________________________________________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5. cijena terenske nastave/izleta ____________________________________________________________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6. organizator terenske nastave (turistička agencija) _____________________________________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7. uvjeti otkaza ___________________________________________________________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LAN I PROGRAM ŠKOLSKE EKSKURZIJE - PUTA:</w:t>
      </w:r>
    </w:p>
    <w:p>
      <w:pPr>
        <w:pStyle w:val="Normal"/>
        <w:rPr>
          <w:sz w:val="28"/>
          <w:szCs w:val="28"/>
        </w:rPr>
      </w:pPr>
      <w:r>
        <w:rPr>
          <w:rFonts w:eastAsia="Arial Unicode MS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lj i zadaća:</w:t>
      </w:r>
    </w:p>
    <w:p>
      <w:pPr>
        <w:pStyle w:val="Normal"/>
        <w:rPr>
          <w:sz w:val="28"/>
          <w:szCs w:val="28"/>
        </w:rPr>
      </w:pPr>
      <w:r>
        <w:rPr>
          <w:rFonts w:eastAsia="Arial Unicode MS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ski sadržaj (zadaci za učenike)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itelj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čna i dodatna literatura: 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bdelićeva 1, 10 000  Zagreb</w:t>
      </w:r>
    </w:p>
    <w:p>
      <w:pPr>
        <w:pStyle w:val="Normal"/>
        <w:pBdr>
          <w:bottom w:val="thickThin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   01. rujna 2012.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</w:rPr>
      </w:pPr>
      <w:r>
        <w:rPr>
          <w:rFonts w:eastAsia="Arial Unicode MS"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OBAVIJEST O IZLETU I SUGLASNOST RODITEL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RENSKA NASTAVA/IZLET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datum, vrijeme i mjesto polaska i povratka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 odredište (destinacija) i itinerer</w:t>
        <w:tab/>
        <w:t>_____________________________________________________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 sadržaji uključeni u cijenu _____________________________________________________________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 sadržaji koji se plaćaju na licu mjesta i koja je njihova cijena ______________________________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5. cijena terenske nastave/izleta ____________________________________________________________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6. organizator terenske nastave (turistička agencija) _________________________________________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7. uvjeti otkaza  </w:t>
        <w:tab/>
        <w:t>____________________________________________________________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UGLASNOST RODITELJA O PUTOVANJU</w:t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Potpisom dajem suglasnost da moje dijete ___________________________ ________________, učenik _______ razreda, smije putovati na terensku nastavu/ putovanje u ___________________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lažem se da je odgovornost na putovanju podijeljena na profesore i učenike te da profesori ne mogu biti odgovorni za nesretne slučajeve koji su posljedica nedopuštenog odvajanja učenika od grupe, nedopuštene konzumacije alkohola ili opojnih sredstava. Slažem se da ću u slučaju teškog kršenja discipline ili pijanstva svoga djeteta, osobno doći po njega u bilo koji dio Hrvatske ili Europe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lažem se da moje dijete smije imati slobodno vrijeme jer je putovanje ispit zrelosti i da u tom dijelu putovanja profesori u pratnji ne mogu biti odgovorni za posljedice neodgovornog ponašanja mojeg djeteta. Slažem se da će moje dijete na putovanju platiti putno osiguranje (zdravstveno i osiguranje od nezgode, predloženo od strane škole ili od vašeg osobnog osiguravatelja) i u slučaju nezgode učenika protiv škole nećemo podizati sudsku tužbu, a sva potraživanja namirit ćemo od osiguranja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azrednicu/ka ćemo obavijestiti o bolestima djeteta koje su relevantne za sigurnost putovanja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Upoznati smo sa slijedećim napomenama: učenici su odgovorni za svoje osobne stvari, a posebice skrećemo pozornost da učenici na put ne nose vrlo vrijedne stvari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rije napuštanja grupe, učenici su dužni javiti se razrednici i najaviti mjesto i trajanje odsutnosti </w:t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Tijekom putovanja učenicima nije dopušteno iznajmljivati automobile, motore ili brodove iako imaju važeće dozvole. Učenik mora poštivati upute razrednice, profesora u pratnji, hotelskog osoblja i turističkog vodiča. Učenici su dužni striktno poštivati i držati se dogovorenih termina polazaka i sastanaka. U slučaju nepridržavanja uputa, punodobnog učenika možemo poslati kući javnim prijevozom na njegov trošak, a roditelje malodobnog učenika možemo pozvati da preuzmu svoje dijete. Svu štetu koju učenik prouzroči snosit će sam odnosno njegovi roditelji. Poznato nam je da odgovaramo za sve materijalne i nematerijalne štete i s njima povezane troškove koji su rezultat neodgovornog ponašanja našeg djeteta i grubog kršenja discipline te se obvezujemo tako nastale troškove pokriti i/ili nadoknaditi nastalu štetu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vojim potpisom potvrđujem da sam upoznat s pravilima ponašanja učenika na putovanju te dajem suglasnost za putovanje svojega djeteta po navedenim pravilima ponašanja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me i prezime roditelja ili staratelja _______________________________________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dresa stanovanja _____________________________________________________</w:t>
      </w:r>
    </w:p>
    <w:p>
      <w:pPr>
        <w:pStyle w:val="Normal"/>
        <w:rPr/>
      </w:pPr>
      <w:r>
        <w:rPr>
          <w:rFonts w:eastAsia="Arial Unicode MS" w:cs="Arial" w:ascii="Arial" w:hAnsi="Arial"/>
        </w:rPr>
        <w:t>Telefoni roditelja: Privatni________________Mobitel roditelja ___________Mobitel učenika ______</w:t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Potpis roditelja _____________________________  Potpis učenika________________________                       Datum potpisa: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Heading2"/>
        <w:rPr/>
      </w:pPr>
      <w:r>
        <w:rPr>
          <w:b/>
          <w:bCs/>
          <w:iCs w:val="false"/>
          <w:sz w:val="32"/>
        </w:rPr>
        <w:t>Gimnazija Tituša Brezovačkog</w:t>
      </w:r>
      <w:r>
        <w:rPr>
          <w:lang w:val="en-US" w:eastAsia="en-US"/>
        </w:rPr>
        <w:t xml:space="preserve"> </w:t>
      </w:r>
    </w:p>
    <w:p>
      <w:pPr>
        <w:pStyle w:val="Heading2"/>
        <w:rPr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-76835</wp:posOffset>
            </wp:positionV>
            <wp:extent cx="685800" cy="685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gimnazija.titusa.brezovackog@zg.t-com.hr</w:t>
      </w:r>
    </w:p>
    <w:p>
      <w:pPr>
        <w:pStyle w:val="Normal"/>
        <w:rPr/>
      </w:pPr>
      <w:hyperlink r:id="rId17">
        <w:r>
          <w:rPr>
            <w:rStyle w:val="InternetLink"/>
            <w:i/>
            <w:iCs/>
          </w:rPr>
          <w:t>www.carnet.hr/8gimnazija/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PISNIK O ODABIRU TURISTIČKE AGENCIJE ZA ORGANIZACIJU TERENSKE NASTAVE / IZLE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renska nastava/izlet za koju/koji su se odlučili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čenici ____ razreda i razrednica/ razrednik ________________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odredište (destinacija) i itinerer terenske nastave / izlet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 datum, vrijeme i mjesto polaska i povratka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vjerenstvo za odabir najpovoljnije turističke agencije za organizaciju terenske nastave / izleta u sastavu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stalo se dana _____________ i pregledalo ponude sljedećih agencij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o najpovoljnija odabrana je turistička agencija 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tpisi članova povjerenstva: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zdvojena mišljenja: _____________________________ ____________________________________________________________________________________________</w:t>
      </w:r>
      <w:r>
        <w:br w:type="page"/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ilog 2 – NAPOMENA: Vijeće roditelja odbilo je raspored primanja roditelja (više o tome pod točkom 7f Zapisnika sjednice Vijeća roditelja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/>
        <w:t>PROFESORI GTB - PRIJEDLOG RASPOREDA PRIMANJA RODITELJA</w:t>
      </w:r>
    </w:p>
    <w:tbl>
      <w:tblPr>
        <w:tblW w:w="86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620"/>
        <w:gridCol w:w="3262"/>
        <w:gridCol w:w="860"/>
      </w:tblGrid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na Batov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/log/fil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, 4. s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jana Bau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./tal.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orak, 4. s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ata Beluš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. jezik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orak, 4. s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vorka Brč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edjeljak, 4. s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ka Drageljev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, hrv. jez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edjeljak, A raspored 5. s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 xml:space="preserve">B raspored 3. sat 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Hesheim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, 4. s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ssane Hom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hologija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ak, A raspored 3. s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 xml:space="preserve">B raspored 5. sat 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ka Horv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, 4. s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ja Hrg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. jezik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orak,    A raspored 3. s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 xml:space="preserve">B raspored 5. sat 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ea Iga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orak, 4. s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ja Janekov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, 4. s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da Jelen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. jezik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ak, 4. s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ježana Jurković Korm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./franc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ak, A raspored 5. s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 xml:space="preserve">B raspored 3. sat 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jiljanka Kord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ZK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orak, 4. s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Mac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. jezik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ak, A raspored 3. s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 xml:space="preserve">B raspored 5. sat 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a Kuzmič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eronauk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ak, A raspored 5. s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 xml:space="preserve">B raspored 3. sat 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a Luk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. jezik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orak, 4. s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na Mat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edjeljak, 4. s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a Milj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ka / PIG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edjeljak, 4. s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dra Pifar Ka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ja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ak, A raspored 5. s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 xml:space="preserve">B raspored 3. sat 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na Pribe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ka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orak, 4. s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pa Rod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ljopis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edjeljak, 4. s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ica Sup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ja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edjeljak, A raspored 5. s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 xml:space="preserve">B raspored 3. sat 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žica Šeb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, 4. s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žena Šm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ljopis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, 4. s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nja Šraj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. jezik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edjeljak, 4. s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na C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. umj.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ma dogovor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ka Topolov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edjeljak, A raspored 3. s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 xml:space="preserve">B raspored 5. sat 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na Vdović Filakov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ZK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ak, 4. s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ija Kompar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ak, A raspored 5. s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 xml:space="preserve">B raspored 3. sat 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dra Vuk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. jezik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, A raspored 5. s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B raspored 3. sat 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a Sokol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. umj.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, 4. s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</w:tbl>
    <w:p>
      <w:pPr>
        <w:pStyle w:val="TextBody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  <w:r>
        <w:br w:type="page"/>
      </w:r>
    </w:p>
    <w:p>
      <w:pPr>
        <w:pStyle w:val="Normal"/>
        <w:spacing w:lineRule="atLeast" w:line="255" w:before="280" w:after="280"/>
        <w:ind w:left="360" w:hanging="0"/>
        <w:jc w:val="both"/>
        <w:rPr/>
      </w:pPr>
      <w:r>
        <w:rPr/>
        <w:t>Uspjeh učenika na kraju šk. god. po godištima i sveukupno</w:t>
      </w:r>
    </w:p>
    <w:tbl>
      <w:tblPr>
        <w:tblW w:w="9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8"/>
        <w:gridCol w:w="1230"/>
        <w:gridCol w:w="1240"/>
        <w:gridCol w:w="1333"/>
        <w:gridCol w:w="1192"/>
        <w:gridCol w:w="1547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dlični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Vrlo dobri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obri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ovoljni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ad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rosječna ocjena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. razredi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,27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. razredi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 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3. razredi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 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. razredi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2 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vi -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5</w:t>
            </w:r>
          </w:p>
        </w:tc>
      </w:tr>
    </w:tbl>
    <w:p>
      <w:pPr>
        <w:pStyle w:val="TextBody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080" w:gutter="0" w:header="72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ind w:right="360" w:hanging="0"/>
      <w:jc w:val="center"/>
      <w:rPr>
        <w:i/>
        <w:i/>
        <w:iCs/>
      </w:rPr>
    </w:pPr>
    <w:r>
      <w:rPr>
        <w:i/>
        <w:iCs/>
      </w:rPr>
      <w:t>Gimnazija Tituša Brezovačkog, Habdelićeva 1, Zagreb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E6E6E6" w:val="clear"/>
      <w:rPr>
        <w:rFonts w:ascii="Georgia" w:hAnsi="Georgia" w:cs="Georgia"/>
        <w:b/>
        <w:b/>
        <w:bCs/>
        <w:i/>
        <w:i/>
        <w:iCs/>
        <w:sz w:val="32"/>
      </w:rPr>
    </w:pPr>
    <w:r>
      <w:rPr>
        <w:rFonts w:cs="Georgia" w:ascii="Georgia" w:hAnsi="Georgia"/>
        <w:b/>
        <w:bCs/>
        <w:i/>
        <w:iCs/>
        <w:sz w:val="32"/>
      </w:rPr>
      <w:t>Gimnazija Tituša Brezovačk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net.hr/8gimnazija/" TargetMode="External"/><Relationship Id="rId4" Type="http://schemas.openxmlformats.org/officeDocument/2006/relationships/hyperlink" Target="mailto:gimnazija.titusa.brezovackog@zg.t-com.hr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8gimnazija.hr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8gimnazija.hr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8gimnazija.hr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8gimnazija.hr/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8gimnazija.hr/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yperlink" Target="http://www.carnet.hr/8gimnazija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30:00Z</dcterms:created>
  <dc:creator>skola</dc:creator>
  <dc:description/>
  <dc:language>en-US</dc:language>
  <cp:lastModifiedBy>Vesna</cp:lastModifiedBy>
  <cp:lastPrinted>2012-09-25T12:38:00Z</cp:lastPrinted>
  <dcterms:modified xsi:type="dcterms:W3CDTF">2012-10-02T19:30:00Z</dcterms:modified>
  <cp:revision>2</cp:revision>
  <dc:subject/>
  <dc:title>Gimnazija Tituša Brezovačkog</dc:title>
</cp:coreProperties>
</file>