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1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carnet.hr/8gimnazija/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Zagreb,  29. studenog  2012. </w:t>
      </w:r>
    </w:p>
    <w:p>
      <w:pPr>
        <w:pStyle w:val="TextBody"/>
        <w:ind w:firstLine="72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8,00</w:t>
      </w:r>
    </w:p>
    <w:p>
      <w:pPr>
        <w:pStyle w:val="TextBody"/>
        <w:ind w:firstLine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bornica Gimnazije Tituša Brezovačkog, </w:t>
      </w:r>
    </w:p>
    <w:p>
      <w:pPr>
        <w:pStyle w:val="TextBody"/>
        <w:ind w:firstLine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bdelićeva 1</w:t>
      </w:r>
    </w:p>
    <w:p>
      <w:pPr>
        <w:pStyle w:val="TextBody"/>
        <w:ind w:firstLine="720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Nazočni:</w:t>
      </w:r>
    </w:p>
    <w:p>
      <w:pPr>
        <w:pStyle w:val="Normal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1a – Dijana Majetić, 1c – Milena Dobrota, 1d - Tajana Jelić, </w:t>
      </w:r>
    </w:p>
    <w:p>
      <w:pPr>
        <w:pStyle w:val="Normal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2a – Suzana Scholz, 2b – Vladimira Kezele, 2c – Sanda Velhes, 2d – Renata Lančić, 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it-IT"/>
        </w:rPr>
      </w:pPr>
      <w:r>
        <w:rPr>
          <w:rFonts w:cs="Arial" w:ascii="Verdana" w:hAnsi="Verdana"/>
          <w:bCs/>
          <w:sz w:val="24"/>
          <w:szCs w:val="24"/>
          <w:lang w:val="it-IT"/>
        </w:rPr>
        <w:t xml:space="preserve">3a –  Jasna Banelli, </w:t>
      </w:r>
      <w:r>
        <w:rPr>
          <w:rFonts w:cs="Verdana" w:ascii="Verdana" w:hAnsi="Verdana"/>
          <w:sz w:val="24"/>
          <w:szCs w:val="24"/>
          <w:lang w:val="it-IT"/>
        </w:rPr>
        <w:t xml:space="preserve">3b – Merica Vidiš, </w:t>
      </w:r>
      <w:r>
        <w:rPr>
          <w:rFonts w:cs="Verdana" w:ascii="Verdana" w:hAnsi="Verdana"/>
          <w:sz w:val="24"/>
          <w:szCs w:val="24"/>
        </w:rPr>
        <w:t xml:space="preserve">3d - </w:t>
      </w:r>
      <w:r>
        <w:rPr>
          <w:rFonts w:cs="Verdana" w:ascii="Verdana" w:hAnsi="Verdana"/>
          <w:bCs/>
          <w:sz w:val="24"/>
          <w:szCs w:val="24"/>
          <w:lang w:val="it-IT"/>
        </w:rPr>
        <w:t xml:space="preserve">Mirko Budimir,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lang w:val="it-IT"/>
        </w:rPr>
        <w:t>4a – Alma Rovis Brandić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4c – Tomislav Hodak, </w:t>
      </w:r>
      <w:r>
        <w:rPr>
          <w:rFonts w:cs="Verdana" w:ascii="Verdana" w:hAnsi="Verdana"/>
          <w:sz w:val="24"/>
        </w:rPr>
        <w:t>4d Višnja Kabalin Borenić</w:t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Izočni: 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  <w:lang w:val="pl-PL"/>
        </w:rPr>
        <w:t>b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sz w:val="24"/>
          <w:lang w:val="pl-PL"/>
        </w:rPr>
        <w:t>Vlatk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pl-PL"/>
        </w:rPr>
        <w:t>Roland</w:t>
      </w:r>
      <w:r>
        <w:rPr>
          <w:rFonts w:cs="Verdana" w:ascii="Verdana" w:hAnsi="Verdana"/>
          <w:sz w:val="24"/>
        </w:rPr>
        <w:t>, 3c - Ivan Lekić, 4</w:t>
      </w:r>
      <w:r>
        <w:rPr>
          <w:rFonts w:cs="Verdana" w:ascii="Verdana" w:hAnsi="Verdana"/>
          <w:sz w:val="24"/>
          <w:lang w:val="it-IT"/>
        </w:rPr>
        <w:t>b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sz w:val="24"/>
          <w:lang w:val="it-IT"/>
        </w:rPr>
        <w:t>Gordan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it-IT"/>
        </w:rPr>
        <w:t>Bu</w:t>
      </w:r>
      <w:r>
        <w:rPr>
          <w:rFonts w:cs="Verdana" w:ascii="Verdana" w:hAnsi="Verdana"/>
          <w:sz w:val="24"/>
        </w:rPr>
        <w:t>š</w:t>
      </w:r>
      <w:r>
        <w:rPr>
          <w:rFonts w:cs="Verdana" w:ascii="Verdana" w:hAnsi="Verdana"/>
          <w:sz w:val="24"/>
          <w:lang w:val="it-IT"/>
        </w:rPr>
        <w:t>i</w:t>
      </w:r>
      <w:r>
        <w:rPr>
          <w:rFonts w:cs="Verdana" w:ascii="Verdana" w:hAnsi="Verdana"/>
          <w:sz w:val="24"/>
        </w:rPr>
        <w:t xml:space="preserve">ć </w:t>
      </w:r>
      <w:r>
        <w:rPr>
          <w:rFonts w:cs="Verdana" w:ascii="Verdana" w:hAnsi="Verdana"/>
          <w:sz w:val="24"/>
          <w:lang w:val="it-IT"/>
        </w:rPr>
        <w:t>Vojnovi</w:t>
      </w:r>
      <w:r>
        <w:rPr>
          <w:rFonts w:cs="Verdana" w:ascii="Verdana" w:hAnsi="Verdana"/>
          <w:sz w:val="24"/>
        </w:rPr>
        <w:t>ć,</w:t>
      </w:r>
    </w:p>
    <w:p>
      <w:pPr>
        <w:pStyle w:val="TextBody"/>
        <w:ind w:firstLine="72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pl-PL"/>
        </w:rPr>
        <w:t>SJEDNIC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pl-PL"/>
        </w:rPr>
        <w:t>VIJE</w:t>
      </w:r>
      <w:r>
        <w:rPr>
          <w:rFonts w:cs="Verdana" w:ascii="Verdana" w:hAnsi="Verdana"/>
          <w:b/>
        </w:rPr>
        <w:t>Ć</w:t>
      </w:r>
      <w:r>
        <w:rPr>
          <w:rFonts w:cs="Verdana" w:ascii="Verdana" w:hAnsi="Verdana"/>
          <w:b/>
          <w:lang w:val="pl-PL"/>
        </w:rPr>
        <w:t>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pl-PL"/>
        </w:rPr>
        <w:t>RODITELJA</w:t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NEVNI RED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svajanje zapisnika s prošle sjednice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Očitovanje Vijeća roditelja na navode roditelja učenika 3c,  Dubravke Salopek Weber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raj prvog polugodišta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umanitarne akcije u Gimnaziji Tituša Brezovačkog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ožićni sajam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umanitarni koncert učenika GTB za Kuću svetog Josipa u ožujku 2013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Zdravstveni odgoj u školi – (dodana točka dnevnog reda na prijedlog Alme Rovis Brandić, predstavnika roditelja 4.a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azno</w:t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Zapisnik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svajanje zapisnika s prošle sjednice – zapisnik je jednoglasno usvojen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Očitovanje Vijeća roditelja na navode roditelja učenika 3c,  Dubravke Salopek Weber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akon rasprave o navodima Dubravke Salopek Weber Vijeće roditelja smatra da su navodi neutemeljeni te da Vijeće roditelja savjesno obavlja svoj posao i da nema potrebe za očitovanjem (jednoglasno mišljenje). Na prošloj sjednici Vijeća roditelja dan je odgovor gđi Weber i nema potrebe da sve ponavljamo.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Zapisnik će biti poslan na uvid Prosvjetnoj inspekciji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raj prvog polugodišta – izvješće je podnio ravnatelj: nema zabrinjavajućih pokazatelja niti velikog broja učenika s problemima u savladavanju postavljenih zadataka, a učenici koji imaju poteškoća u savladavanju gradiva zbog raznih razloga (bolest, kriza i sl.) već su u programu stručne službe i pokušat će im se pružiti adekvatna pomoć u organizaciji učenja i odgovaranja. Iako nema zaključivanja ocjena profesori će zaključiti nedovoljne ocjene i učenicima s takvim ocjenama napraviti izvješće koje će se dostaviti roditeljima na znanje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umanitarne akcije u Gimnaziji Tituša Brezovačkog</w:t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Cs w:val="28"/>
        </w:rPr>
        <w:t>21. prosinca 2012. u 12,00 predviđen je Božićni sajam i božićni koncert sadašnjih i bivših učenika GTB – roditelji se slažu s prijedlogom i daju se neki dodatni prijedlozi. Ravnatelj je pozvao roditelje na sajam i priredbu.</w:t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Cs w:val="28"/>
        </w:rPr>
        <w:t xml:space="preserve">Humanitarni koncert učenika GTB za Kuću svetog Josipa 21. ožujka 2013. u 18,00 u Kinu SC, Savska 25 – pozvani su svi predstavnici Vijeća roditelja na koncert kojeg pripremaju i organiziraju učenici uz pomoć profesorice Tine Cote, a dramsku skupinu uvježbava profesorica Sandra Vukić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Zdravstveni odgoj u školi – Vijeće roditelja raspravljalo je o uvođenju Kurikuluma zdravstvenog odgoja i utvrdilo da još uvijek nisu stvoreni uvjeti za kvalitetnu odradu. Treba plan i program, stručno vodstvo koje će dati način kako to provesti. Kad se to dobije škola će tek tada biti to u mogućnosti i implementirati. Prijedlog je da ova točka zdravstvenog odgoja bude prva točka na sjednici Vijeća roditelja u svibnju 2013. kao dogovor za početak slijedeće školske godine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Cs w:val="28"/>
        </w:rPr>
        <w:t>Razno – nema novih prijedloga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Zapisnik vodila:</w:t>
      </w:r>
    </w:p>
    <w:p>
      <w:pPr>
        <w:pStyle w:val="TextBody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Milena Dobrota</w:t>
      </w:r>
    </w:p>
    <w:p>
      <w:pPr>
        <w:pStyle w:val="Normal"/>
        <w:rPr>
          <w:rFonts w:eastAsia="MS Sans Serif;Times New Roman"/>
        </w:rPr>
      </w:pPr>
      <w:r>
        <w:rPr>
          <w:rFonts w:eastAsia="MS Sans Serif;Times New Roman"/>
        </w:rPr>
        <w:t xml:space="preserve"> </w:t>
      </w:r>
    </w:p>
    <w:p>
      <w:pPr>
        <w:pStyle w:val="TextBody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2395</wp:posOffset>
              </wp:positionV>
              <wp:extent cx="65151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3pt;mso-wrap-distance-left:0pt;mso-wrap-distance-right:0pt;mso-wrap-distance-top:0pt;mso-wrap-distance-bottom:0pt;margin-top:8.8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net.hr/8gimnazij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20:00Z</dcterms:created>
  <dc:creator>skola</dc:creator>
  <dc:description/>
  <dc:language>en-US</dc:language>
  <cp:lastModifiedBy>Vesna</cp:lastModifiedBy>
  <cp:lastPrinted>2012-11-29T17:54:00Z</cp:lastPrinted>
  <dcterms:modified xsi:type="dcterms:W3CDTF">2012-12-09T19:20:00Z</dcterms:modified>
  <cp:revision>2</cp:revision>
  <dc:subject/>
  <dc:title>Gimnazija Tituša Brezovačkog</dc:title>
</cp:coreProperties>
</file>