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</w:rPr>
        <w:t>Habdelićeva 1, 10 000  Zagreb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el/fax: 4852 410, zbornica 4851 938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vnatelj 4851 937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gimnazija.titusa.brezovackog@zg.t-com.hr</w:t>
      </w:r>
    </w:p>
    <w:p>
      <w:pPr>
        <w:pStyle w:val="Normal"/>
        <w:rPr>
          <w:rFonts w:ascii="Verdana" w:hAnsi="Verdana" w:cs="Verdana"/>
          <w:i/>
          <w:i/>
          <w:iCs/>
        </w:rPr>
      </w:pPr>
      <w:hyperlink r:id="rId3">
        <w:r>
          <w:rPr>
            <w:rStyle w:val="InternetLink"/>
            <w:rFonts w:cs="Verdana" w:ascii="Verdana" w:hAnsi="Verdana"/>
            <w:i/>
            <w:iCs/>
          </w:rPr>
          <w:t>www.8gimnazija.hr</w:t>
        </w:r>
      </w:hyperlink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>
          <w:rFonts w:ascii="Verdana" w:hAnsi="Verdana" w:cs="Tahoma"/>
          <w:bCs/>
          <w:i/>
          <w:i/>
          <w:iCs/>
        </w:rPr>
      </w:pPr>
      <w:r>
        <w:rPr>
          <w:rFonts w:cs="Tahoma" w:ascii="Verdana" w:hAnsi="Verdana"/>
          <w:bCs/>
          <w:i/>
          <w:iCs/>
        </w:rPr>
        <w:t>Zagreb,  03. ožujka 2009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4"/>
        </w:rPr>
        <w:t>Na temelju članaka 58. i 118. Zakona o odgoju i obrazovanju u osnovnoj i srednjoj školi i članaka 71. i 171. Statuta  Gimnazije Tituša Brezovačkog, Zagreb, Habdelićeva 1, Školski odbor na sjednici održanoj  3. ožujka 2009. god. donio je</w:t>
      </w:r>
    </w:p>
    <w:p>
      <w:pPr>
        <w:pStyle w:val="Normal"/>
        <w:spacing w:lineRule="atLeast" w:line="255" w:before="280" w:after="2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P R A V I L N I K  O  K U Ć N O M   R E D 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902" w:right="539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      OPĆE ODREDBE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vom odlukom uređuje se kućni red u  Gimnaziji Tituša Brezovačkog (u daljem tekstu: Škola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lanak 2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ućnim se redom u Školi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      utvrđuju pravila i obveze ponašanja u Školi, unutarnjem i vanjskom prostoru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      utvrđuju pravila međusobnih odnosa učenik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      utvrđuju pravila međusobnih odnosa učenika i radnik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      utvrđuje radno vrijem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5.      utvrđuju pravila sigurnosti i zaštite od socijalno neprihvatljivih oblika   ponašanja, diskriminacije, neprijateljstva i nasilj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      utvrđuje način postupanja prema imovini.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va odluka odnosi se na sve osobe za vrijeme njihova boravka u školskim prostorim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 odredbama ove odluke razrednici su dužni upoznati učenike i njihove roditelje odnosno skrbnik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va odluka obvezno se ističe na vidljivom mjestu kod ulaza u Školu. </w:t>
      </w:r>
    </w:p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PRAVILA I OBVEZE PONAŠANJA U ŠKOLI, UNUTARNJEM I VANJSKOM PROSTORU</w:t>
      </w:r>
    </w:p>
    <w:p>
      <w:pPr>
        <w:pStyle w:val="Normal"/>
        <w:ind w:left="5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5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ci, radnici Škole te druge osobe mogu boraviti u prostoru Škole  tijekom radnog vremena Škol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6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prostoru Škole zabranjeno je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pušenj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nošenje oružj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pisanje po zidovima i inventaru Škol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         bacanje smeća izvan koševa za otpatke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unošenje i konzumiranje alkohola i narkotičnih sredstav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unošenje sredstava, opreme i uređaja koji mogu izazvati požar ili eksploziju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         igranje igara na sreću i sve vrste kartanja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unošenje tiskovina nepoćudnog sadržaj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        uništavanje školskog prostora, školskog inventara i didaktičke oprem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       izazivanje nereda verbalnim ili fizičkim oblicim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ci ne smiju bez odobrenja ravnatelja dovoditi u Školu strane osob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vim osobama zabranjeno je dovoditi životinje u prostorije i okoliš Ško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čenici su odgovorni za štetu koju učine na imovini Škole prema općim propisima obveznog prav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7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dnici i učenici Škole dužni su se kulturno odnositi prema roditeljima i drugim osobama koje borave u Školi.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8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Učenici mogu boraviti u Školi u vrijeme određeno za nastavu i ostale oblike odgojno - obrazovnog rad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k je dužan doći u Školu najkasnije deset  minuta prije početka nastave, a napustiti Školu najkasnije 15 minuta nakon završetka školskih obvez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9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k je dužan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         kulturno se ponašati za vrijeme boravka u Školi i izvan nje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održavati čistima  i urednima  prostore Škol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dolaziti uredan u Škol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-         nakon dolaska u Školu odjevne predmete i osobne stvari odložiti na mjesto određeno za tu namjenu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mirno ući u učionicu prije početka nastave  i pripremiti se za rad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u slučaju kašnjenja javiti se dežurnom nastavniku ili učeniku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0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znak za početak nastave učenici su obvezni biti na svojim mjestima i pripremiti pribor za rad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k može svoje mjesto rada promijeniti samo uz dopuštenje razredni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kabinet učenici trebaju ući zajedno s nastavnikom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1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Učenici koji su zakasnili na nastavu trebaju pričekati kraj sata kako ne bi ometali druge učenike u radu. Poslije sata trebaju se ispričati nastavniku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vako neopravdano kašnjenje učenika na nastavu nastavnik je dužan evidentirat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zostanke s nastave pravdaju roditelji ili  liječnik u skladu sa Statutom Škole. Ako se izostanci ne opravdaju u roku 7 dana po prestanku razloga za izostanak s nastave, razrednik će postupiti u skladu s čl. 95. st. 2. Statut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2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ijekom nastave učenici ne smiju razgovarati, šaptati, dovikivati se, prepirati i šetati po razredu. Učenik koji želi nešto pitati ili priopćiti, treba svoju namjeru pokazati dizanjem ruke. Učenik kojega je nastavnik prozvao, dužan je ustati.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3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Na nastavi učenik se ne smije koristiti laptopom, mobitelom, walkmanom, mp3 playerom, fotoaparatima, kamerama  i drugim sličnim aparatim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4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ci imaju pravo na veliki odmor i male odmore između nastavnih sati. Mali odmor traje pet minuta, a veliki odmor 20 minut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Za vrijeme malih odmora učenici ne smiju napuštati zgradu, a za vrijeme velikog odmora mogu boraviti u okolišu Škole.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5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U razrednom odjelu tjedno se određuju dva redara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dari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-         dolaze 15 minuta prije početka nastave, pregledaju učionicu i o uočenim nepravilnostima ili oštećenjima izvješćuju dežurnog nastavnika, ravnatelja, psihologa ili tajni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pripremaju učionicu za nastavu, brišu ploču i donose prema potrebi nastavna sredstva i pomagal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izvješćuju dežurnog nastavnika, stručnog suradnika ili ravnatelja o nenazočnosti predmetnog nastavnika na nastavi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prijavljuju nastavnicima početkom svakoga nastavnog sata nenazočne učenik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izvješćuju o nađenim predmetima nastavnika, a predmete (knjige, bilježnice, olovke, odjeću, nakit i sl.) odnose u tajništv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        u slučaju promjene učionice, jedan redar čeka pred zbornicom i o tome obavještava predmetnog nastavnika koji trenutno ima nastavu u njihovom odjelu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nakon završetka nastave posljednji napuštaju učionicu uz prethodnu provjeru ispravnosti učionice, oštećenja zidova, klupa, stolaca i ostaloga inventara te o uočenim oštećenjima izvješćuju dežurnog nastavnika, ravnatelja  ili tajni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6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 vrijeme odmora jedan od redara obvezno mora biti u učionici i održavati red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vakog učenika  koji  se  ne  pridržava  reda,  redar  je  ovlašten  prijaviti  dežurnom nastavniku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7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dare iz članka 15.ovoga pravilnika određuje razrednik prema abecednom redu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II.</w:t>
      </w:r>
      <w:r>
        <w:rPr>
          <w:rFonts w:cs="Verdana" w:ascii="Verdana" w:hAnsi="Verdana"/>
          <w:color w:val="000000"/>
          <w:sz w:val="24"/>
          <w:szCs w:val="24"/>
        </w:rPr>
        <w:t xml:space="preserve">      </w:t>
      </w:r>
      <w:r>
        <w:rPr>
          <w:rFonts w:cs="Verdana" w:ascii="Verdana" w:hAnsi="Verdana"/>
          <w:b/>
          <w:color w:val="000000"/>
          <w:sz w:val="24"/>
          <w:szCs w:val="24"/>
        </w:rPr>
        <w:t>PRAVILA MEĐUSOBNIH ODNOSA UČENIK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8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 međusobnim odnosima učenici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trebaju pružati pomoć drugim učenicima Škol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trebaju dati primjeren savjet drugim učenicima u skladu s njihovim interesim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dužni su omogućiti drugim učenicima da iznose svoje mišljenj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trebaju informirati druge učenike o događajima u Školi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ne smiju ometati druge učenike u učenju i praćenju nastav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mogu predlagati osnivanje učeničkih udrug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   trebaju poštovati i njegovati spolnu ravnopravnos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-         mogu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>pokrenuti</w:t>
      </w:r>
      <w:r>
        <w:rPr>
          <w:rFonts w:cs="Verdana" w:ascii="Verdana" w:hAnsi="Verdana"/>
          <w:color w:val="000000"/>
          <w:sz w:val="24"/>
          <w:szCs w:val="24"/>
        </w:rPr>
        <w:t xml:space="preserve"> razne oblike kulturno-umjetničkih, športskih i drugih sadržaj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19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eđusobne sporove učenici ne smiju rješavati svađom i fizičkim obračunom, uvrjedama, širenjem neistina i sl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 slučaju međusobnog spora učenici su dužni zatražiti pomoć razrednika ili dežurnog nastavni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V.   PRAVILA MEĐUSOBNIH ODNOSA UČENIKA I RADNIKA ŠKOL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0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čenici su dužni uljudno se odnositi prema nastavnicima i drugim radnicima       Škol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čenici su dužni pozdraviti radnike Škole u školskom prostoru i izvan njeg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čenici su dužni ustajanjem pozdraviti osobu koja ulazi u učionicu za vrijeme nastavnog sata.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>Učenici su dužni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- profesore oslovljavati s </w:t>
      </w:r>
      <w:r>
        <w:rPr>
          <w:rFonts w:cs="Verdana" w:ascii="Verdana" w:hAnsi="Verdana"/>
          <w:i/>
          <w:sz w:val="24"/>
          <w:szCs w:val="24"/>
        </w:rPr>
        <w:t>profesorice</w:t>
      </w:r>
      <w:r>
        <w:rPr>
          <w:rFonts w:cs="Verdana" w:ascii="Verdana" w:hAnsi="Verdana"/>
          <w:sz w:val="24"/>
          <w:szCs w:val="24"/>
        </w:rPr>
        <w:t xml:space="preserve"> ili </w:t>
      </w:r>
      <w:r>
        <w:rPr>
          <w:rFonts w:cs="Verdana" w:ascii="Verdana" w:hAnsi="Verdana"/>
          <w:i/>
          <w:sz w:val="24"/>
          <w:szCs w:val="24"/>
        </w:rPr>
        <w:t>profesore</w:t>
      </w:r>
      <w:r>
        <w:rPr>
          <w:rFonts w:cs="Verdana" w:ascii="Verdana" w:hAnsi="Verdana"/>
          <w:sz w:val="24"/>
          <w:szCs w:val="24"/>
        </w:rPr>
        <w:t xml:space="preserve"> te se profesoru obraćati  prezimenom, a ne imenom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profesora dočekati u učionici, a ne na hodniku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održavati osobnu higijenu i higijenu životnog okruženj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čuvati i odgovarati za svoje stvar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stvarati prijateljsko i tolerantno ozračj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redovito izvršavati školske obvez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1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od ulaska u Školu ili izlaska iz Škole učenici trebaju dati prednost starijim osobam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2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Učenici smiju samo uz dopuštenje ulaziti u zbornicu, ured ravnatelja i tajnika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d ulaska u učionicu ili drugi prostor u kojemu se tada održava nastava, učenik prvo treba pokucati, a zatim tiho ući i priopćiti nastavniku razlog dolaska. Zadaću zbog koje je došao, može obaviti uz odobrenje nastavnik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Ulazak učenika u zbornicu i ostale urede (ravnatelja, psihologa, tajnika) učenicima je dopušten samo uz dozvolu korisnika prostor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ilikom prelaska u specijalizirane učionice i druge školske prostore učenik nosi sve svoje stvari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3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menik učenika i dnevnik rada na nastavu i s nastave mogu nositi samo nastavnici. Učenicima nije dopušteno nositi na nastavu i s nastave dnevnik rada i imenik učeni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ikome nije dopušteno iznošenje imenika učenika i dnevnika rada izvan Škol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4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branjeno je kažnjavanje učenika udaljavanjem s nastav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V.      RADNO VRIJEM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5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dno vrijeme Škole je od 8,15 do 14,15 sati. Sve ostale aktivnosti održavaju se nakon nastave ili subotom ako je tako dogovoreno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6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dnici su dužni dolaziti na posao i odlaziti s posla prema rasporedu radnog vremena. Način evidencije nazočnosti na radu određuje ravnatelj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7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oditelji mogu razgovarati s nastavnicima Škole u dane primanja roditelja ili u vrijeme koje odredi razrednik odnosno predmetni nastavnik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8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Raspored radnog vremena ravnatelja i tajnika u svezi s prijemom stranaka ističe se na ulaznim vratima Škol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29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terijali se mogu unositi i iznositi za vrijeme radnog vremena, a izvan radnog vremena samo uz odobrenje ravnatelj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VI.      PRAVILA SIGURNOSTI I ZAŠTITE OD SOCIJALNO NEPRIHVATLJIVIH OBLIKA PONAŠANJA, DISKRIMINACIJE, NEPRIJATELJSTVA I NASILJA, </w:t>
      </w:r>
      <w:r>
        <w:rPr>
          <w:rFonts w:cs="Verdana" w:ascii="Verdana" w:hAnsi="Verdana"/>
          <w:b/>
          <w:sz w:val="24"/>
          <w:szCs w:val="24"/>
        </w:rPr>
        <w:t>KRŠENJE KUĆNOG RED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0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dnici Škole u suradnji s učenicima dužni su se skrbiti za siguran boravak i rad u Školi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soba koja za vrijeme boravka u Školi krši kućni red može biti udaljena iz Ško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čenik koji postupi suprotno odredbama ovog Pravilnika odgovoran je prema Statutu škole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1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U Školi za vrijeme odmora dežuraju nastavnici prema Tjednom zaduženju nastavnika. 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spored i obveze dežurnih nastavnika određuje ravnatelj. Raspored dežurstava objavljuje se na oglasnoj ploči Škole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2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lukom o tjednom zaduženju nastavnika dežurstva određuje ravnatelj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3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Dežurni na porti su domar-dostavljač ili spremačice  u vremenu kad im to dopušta njihov raspored radnog dana te skrbe o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      ulasku u Školu roditelja, skrbnika i drugi osoba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      daju potrebite obavijesti građanim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4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a mjestu dežurstva na vidljivom mjestu moraju se istaknuti brojevi telefona policije, vatrogasaca, hitne pomoći i Državne uprave za zaštitu i spašavanj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5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vatko tko kod drugih uoči postupanje suprotno stavku 1. ovoga članka, treba svoje saznanje priopćiti pučkom pravobranitelju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6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 Školi je zabranjen svaki oblik nasilja, izražavanja neprijateljstva, nesnošljivosti i drugoga neprimjerenog ponašanj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vatko je dužan upozoriti osobu koja protupravnim činjenjem krši zabranu iz stavka 1. ovoga člank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d osobe koja i nakon upozorenja iz stavka 2. ovoga članka nastavi s kršenjem zabrane iz stavka 1. ovoga članka, treba zatražiti da se udalji iz prostora protupravnog činjenj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ko se osoba ne udalji iz prostora protupravnog činjenja, svatko se treba za pomoć obratiti najbližoj policijskoj postaji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VII.   POSTUPANJE PREMA IMOVINI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8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dnici, učenici i druge osobe koje borave u Školi, dužne su skrbiti o imovini Škole prema načelu dobroga gospodara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39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dnici i učenici moraju se racionalno koristiti sredstvima Škole koja su im stavljena na raspolaganj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vaki uočeni kvar na instalacijama električne struje, plina ili vodovoda, grijanja ili drugi kvar radnici i učenici obvezni su prijaviti ravnatelju ili tajniku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0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1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čenici su dužni čuvati udžbenike i druga obrazovna i nastavna sredstva, a knjige posuđene u knjižnici pravodobno neoštećene vratiti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2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d napuštanja školskog prostora radnici i učenici trebaju ponijeti svoje stvari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Škola nije odgovorna za nestanak stvari osoba iz stavka 1. ovoga članka tijekom njihova boravka u školskom prostoru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3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dnici, učenici i druge osobe odgovorne su za štetu koju učine na imovini Škole prema Zakonu o obveznim odnosim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VIII.      PRIJELAZNE I ZAVRŠNE ODREDB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4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upanjem na snagu ove odluke prestaje važiti  Pravilnik o školskom redu od  9. 11. 2005. god.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lanak 45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va odluka stupa na snagu danom objavljivanja na oglasnoj ploči Škole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PREDSJEDNIK ŠKOLSKOG ODBOR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a Miljak, prof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6838" w:h="23811"/>
      <w:pgMar w:left="902" w:right="539" w:gutter="0" w:header="720" w:top="1440" w:footer="720" w:bottom="1077"/>
      <w:cols w:num="2" w:equalWidth="false" w:sep="false">
        <w:col w:w="7558" w:space="494"/>
        <w:col w:w="7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/>
    </w:pPr>
    <w:r>
      <w:rPr>
        <w:rFonts w:cs="Georgia" w:ascii="Georgia" w:hAnsi="Georgia"/>
        <w:b/>
        <w:bCs/>
        <w:i/>
        <w:iCs/>
        <w:sz w:val="28"/>
        <w:szCs w:val="28"/>
      </w:rPr>
      <w:t>Gimnazija Tituša Brezovačkog</w:t>
    </w:r>
    <w:r>
      <w:rPr>
        <w:rFonts w:cs="Georgia" w:ascii="Georgia" w:hAnsi="Georgia"/>
        <w:b/>
        <w:bCs/>
        <w:i/>
        <w:iCs/>
        <w:sz w:val="32"/>
      </w:rPr>
      <w:t xml:space="preserve"> – </w:t>
    </w:r>
    <w:r>
      <w:rPr>
        <w:rFonts w:cs="Georgia" w:ascii="Georgia" w:hAnsi="Georgia"/>
        <w:bCs/>
        <w:i/>
        <w:iCs/>
        <w:sz w:val="28"/>
        <w:szCs w:val="28"/>
      </w:rPr>
      <w:t xml:space="preserve">Pravilnik o kućnom re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7:00Z</dcterms:created>
  <dc:creator>skola</dc:creator>
  <dc:description/>
  <cp:keywords/>
  <dc:language>en-US</dc:language>
  <cp:lastModifiedBy>A</cp:lastModifiedBy>
  <cp:lastPrinted>2009-03-11T11:47:00Z</cp:lastPrinted>
  <dcterms:modified xsi:type="dcterms:W3CDTF">2013-02-13T10:37:00Z</dcterms:modified>
  <cp:revision>2</cp:revision>
  <dc:subject/>
  <dc:title>Gimnazija Tituša Brezovačkog</dc:title>
</cp:coreProperties>
</file>