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8"/>
        <w:gridCol w:w="1390"/>
        <w:gridCol w:w="1083"/>
        <w:gridCol w:w="1642"/>
        <w:gridCol w:w="3372"/>
        <w:gridCol w:w="1080"/>
        <w:gridCol w:w="1005"/>
        <w:gridCol w:w="1083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ZOFIJA  - KONAČAN POREDAK 2012./2013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EDAK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NTOR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Š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I TE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DOVI ESEJ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O 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š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u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ail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Fran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uš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asična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7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j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n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rin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l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ija Lucijana Vranja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j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jev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rin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l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ija Lucijana Vranja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j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si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os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la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ljanovi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čna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t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u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ail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vonimi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riše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rin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l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imnazija Lucijana Vranja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-Ma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j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zl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z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čna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7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ka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rin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l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ija Lucijana Vranja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8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k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l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čna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rin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l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ija Lucijana Vranja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z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u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ail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šub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u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ail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fun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omi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j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buš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ulja Praštal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 Iv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b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čkoveč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gra-privatna škola s pravom ja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će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ulja Praštal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pč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omi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j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ulja Praštal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. Gimnazija -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56:00Z</dcterms:created>
  <dc:creator>A</dc:creator>
  <dc:description/>
  <dc:language>en-US</dc:language>
  <cp:lastModifiedBy>Vesna</cp:lastModifiedBy>
  <cp:lastPrinted>2013-03-12T19:28:00Z</cp:lastPrinted>
  <dcterms:modified xsi:type="dcterms:W3CDTF">2013-03-12T18:56:00Z</dcterms:modified>
  <cp:revision>2</cp:revision>
  <dc:subject/>
  <dc:title>FILOZOFIJA  - KONAČAN POREDAK 2012</dc:title>
</cp:coreProperties>
</file>