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w.gimnazija-osma-tbrezovackog-zg.skole.hr/</w:t>
        </w:r>
      </w:hyperlink>
    </w:p>
    <w:p>
      <w:pPr>
        <w:pStyle w:val="Normal"/>
        <w:pBdr>
          <w:bottom w:val="double" w:sz="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Zagreb,  22.ožujka 2013.</w:t>
      </w:r>
    </w:p>
    <w:p>
      <w:pPr>
        <w:pStyle w:val="Normal"/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ASPORED AKTIVNOSTI KOJE ĆE SE U VRIJEME PROLJETNOG ODMORA UČENIKA PROVODITI S UČENICIMA</w:t>
      </w:r>
    </w:p>
    <w:tbl>
      <w:tblPr>
        <w:tblW w:w="14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93"/>
        <w:gridCol w:w="2835"/>
        <w:gridCol w:w="2835"/>
        <w:gridCol w:w="311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.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.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3.20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3.2013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čka učionica – </w:t>
            </w:r>
            <w:r>
              <w:rPr>
                <w:sz w:val="16"/>
                <w:szCs w:val="16"/>
              </w:rPr>
              <w:t>otvorena za učeni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čka učionica – </w:t>
            </w:r>
            <w:r>
              <w:rPr>
                <w:sz w:val="16"/>
                <w:szCs w:val="16"/>
              </w:rPr>
              <w:t>otvorena za uče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čka učionica – </w:t>
            </w:r>
            <w:r>
              <w:rPr>
                <w:sz w:val="16"/>
                <w:szCs w:val="16"/>
              </w:rPr>
              <w:t>otvorena za uče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čka učionica – </w:t>
            </w:r>
            <w:r>
              <w:rPr>
                <w:sz w:val="16"/>
                <w:szCs w:val="16"/>
              </w:rPr>
              <w:t>otvorena za učeni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čka učionica – </w:t>
            </w:r>
            <w:r>
              <w:rPr>
                <w:sz w:val="16"/>
                <w:szCs w:val="16"/>
              </w:rPr>
              <w:t>otvorena za učenike</w:t>
            </w:r>
          </w:p>
        </w:tc>
      </w:tr>
      <w:tr>
        <w:trPr>
          <w:trHeight w:val="10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  <w:p>
            <w:pPr>
              <w:pStyle w:val="Normal"/>
              <w:rPr>
                <w:rFonts w:eastAsia="MS Sans Serif;Times New Roman"/>
                <w:sz w:val="16"/>
                <w:szCs w:val="16"/>
              </w:rPr>
            </w:pPr>
            <w:r>
              <w:rPr>
                <w:rFonts w:eastAsia="MS Sans Serif;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 tenis – dvorana TZ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 tenis – dvorana TZ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 tenis – dvorana TZ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 tenis – dvorana TZ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 tenis – dvorana TZ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ređivanje pedagoške dokument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ređivanje pedagoške dokument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ređivanje pedagoške dokument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ređivanje pedagoške dokument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matskih predavanja /radionica u okviru zdravstvenog odgoja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aktiva matematike, informatike i psiholog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aktiva hrvatskog je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aktiva stranih je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aktiva fizike, kemije i biolog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 – individualni razgovori s učenic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 – individualni razgovori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odgoj – živjeti zdravo - radio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ni kl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ni klub</w:t>
            </w:r>
          </w:p>
        </w:tc>
      </w:tr>
      <w:tr>
        <w:trPr>
          <w:trHeight w:val="33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ipreme za državnu maturu iz hrvatskog jez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ipreme za državnu maturu iz engleskog je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ipreme za državnu maturu iz hrvatskog je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ipreme za državnu maturu iz engleskog jez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ipreme za državnu maturu iz hrvatskog jezika</w:t>
            </w:r>
          </w:p>
        </w:tc>
      </w:tr>
      <w:tr>
        <w:trPr>
          <w:trHeight w:val="5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– prema potrebi i prema dogov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– prema potrebi i prema dogov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– prema potrebi i prema dogov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– prema potrebi i prema dogov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– prema potrebi i prema dogovoru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2. Aktivnosti vezano uz uređenje prostora škole i školskog dvorišt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3"/>
        <w:gridCol w:w="2835"/>
        <w:gridCol w:w="2835"/>
        <w:gridCol w:w="311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.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.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3.20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3.2013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išćenje školskog pros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išćenje školskog pros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išćenje školskog pros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išćenje školskog pros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išćenje školskog prostor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đenje školskog prostora/ građevinski zahvati - kotlov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đenje školskog prostora/ građevinski zahvati - kotlo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đenje školskog prostora/ građevinski zahvati - kotlo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đenje školskog prostora/ građevinski zahvati - kotlov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đenje školskog prostora/ građevinski zahvati - kotlovnic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sko uređenje interij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sko uređenje interij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sko uređenje interij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sko uređenje interij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sko uređenje interijer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902" w:gutter="0" w:header="72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  <w:t>Gimnazija Tituša Brezovačkog</w:t>
    </w:r>
  </w:p>
  <w:p>
    <w:pPr>
      <w:pStyle w:val="Heade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3:00Z</dcterms:created>
  <dc:creator>skola</dc:creator>
  <dc:description/>
  <cp:keywords/>
  <dc:language>en-US</dc:language>
  <cp:lastModifiedBy>Administrator GTB</cp:lastModifiedBy>
  <cp:lastPrinted>2012-10-23T10:21:00Z</cp:lastPrinted>
  <dcterms:modified xsi:type="dcterms:W3CDTF">2013-03-22T10:37:00Z</dcterms:modified>
  <cp:revision>5</cp:revision>
  <dc:subject/>
  <dc:title>Gimnazija Tituša Brezovačkog</dc:title>
</cp:coreProperties>
</file>