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4. lipnja 2013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abrani obvezni udžbenici i pripadajuća dopunska nastavna sredstva za školsku godinu 2013./2014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AZREDI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58"/>
        <w:gridCol w:w="2030"/>
        <w:gridCol w:w="917"/>
        <w:gridCol w:w="773"/>
        <w:gridCol w:w="1271"/>
        <w:gridCol w:w="14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JEMAČKI JEZIK, PRVI STRANI JEZIK, 1. RAZRED I  </w:t>
            </w:r>
            <w:r>
              <w:rPr>
                <w:b/>
              </w:rPr>
              <w:t>2. STRANI JEZIK - NASTAVLJAČ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udžbenik za njemački jezik za 1. razred gimnazija i četverogodišnjih strukovnih škola s 2 audio CD-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2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radna bilježnica za njemački jezik za 1. razred gimnazija i četverogodišnjih strukovn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GLESKI JEZIK, PRV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udžbenik engleskog jezika za 1. i 2. raz. gimnazija i 4-god. struk. škola, prvi strani jezik, 6. i 7. godina učenja : 2. i 3. raz. 4-god. struk. škola, prvi strani jezik, 7. i 8. godina učenja : 4. raz. gimnazija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b Hastings, Stuart McKinl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ROM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radna bilježnica engleskog jezika za 1. i 2. raz. gim. i 4-god. struk. škola, prvi strani jezik, 6. i 7. godina učenja : 2. i 3. raz. 4-god. struk. škola, prvi strani jezik, 7. i 8. godina učenja : 4. raz. gim.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dsay White, Rod Frick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audio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ZA OPĆU, JEZIČNU, KLASIČNU I PRIRODOSLOVNO-MATEMATIČKU GIMNAZIJU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I RAČUNALSTVO udžbenik iz informatike i računalstva za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YSPR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DRUGI STRANI JEZIK, 1. I 2. RAZRED, </w:t>
            </w:r>
            <w:r>
              <w:rPr>
                <w:b/>
              </w:rPr>
              <w:t>POČETNICI I POČETNICI +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udžbenik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a Kursiša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radna bilježnica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rgit Kirchner, Carmen Cristache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TINSKI JEZIK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čitanka : udžbenik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ANCU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MÉTHODE DE FRANÇAIS : udžbenik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CAHIER D'ACTIVITES : radna bilježnica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LIJAN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corso di lingua italiana per le medie superiori :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quaderno di esercizi : radna bilježnica uz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KNJIŽEVNO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NJIŽEVNI VREMEPLOV 1 čitan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JEZIK I JEZIČNO IZRAŽAVANJE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udžbenik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 1 udžbenik za 1. razred gimnazija i umjetničk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dranka Damja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I SUSRETI 1. VRSTE udžbenik glazbene umjetnosti s 3 zvučna CD-a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jiljana Ščedrov, Nataša Perak Lovriče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3 zvučna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 1 udžbenik geografije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menegildo Gall, P. Kralj, R. Slunj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VIJE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ACI KROZ VRIJEME 1 udžbenik iz povijesti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olina Ujaković, Svjetlana Vor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  <w:r>
              <w:rPr/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857223845" r:id="rId4"/>
              </w:objec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ZA OPĆU, JEZIČNU I KLASIČNU GIMNAZIJU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1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nimir Dakić, Neven Elez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 1 udžbenik za 1. razred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Ćiril Čoh, Ksenija Matuš, Marija Lam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JERONAU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AŽITELJI SMISLA udžbenika vjeronauka za 1. razred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LES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EM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udžbenik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ksandra Habuš, Vera Tomaš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zbirka riješenih primjera i zadataka iz opće kemije za učenike prvih razreda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ica Petreski, Blanka Sever, Ljubica Petrić, Zdravka Cindr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OLOG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ŽIVI SVIJET 1: OD MOLEKULE DO ORGANIZMA udžbenik biologije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Katušić, Gordana Rusak, Sanja Pen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, 4-GODIŠNJI PROGRAM, 1. RAZRED, INAČICA B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 1 udžbenik za 1. razred gimnazije i srodnih škola s četverogodišnjim programom (inačica B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ro Plavčić, Nikica Simić, Tonči Andre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4"/>
          <w:szCs w:val="44"/>
        </w:rPr>
        <w:t xml:space="preserve">2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34"/>
        <w:gridCol w:w="1728"/>
        <w:gridCol w:w="1331"/>
        <w:gridCol w:w="1145"/>
        <w:gridCol w:w="1510"/>
        <w:gridCol w:w="127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PRVI STRANI JEZIK, 2. RAZRE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2. STRANI JEZIK, NASTAVLJAČI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udžbenik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radna bilježnica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Hastings, Stuart McKinl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ROM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ay White, Rod Frick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audio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NSKI JEZIK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čitanka : udžbenik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radna bilježnica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udžbenik talijans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radna bilježnica talijasn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MÉTHODE DE FRANÇAIS : udžbenik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Canelas, Marcella Beacco di Giuria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CAHIER D'ACTIVITES : radna bilježnica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 I 2. RAZRE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NICI I POČETNICI +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udžbenik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 Kursiša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radna bilježnica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 Kirchner, Carmen Cristache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2. RAZRED, SVEZAK A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NOLIKOST ŽIVOGA SVIJETA </w:t>
            </w:r>
            <w:r>
              <w:rPr>
                <w:rFonts w:cs="Times New Roman" w:ascii="Times New Roman" w:hAnsi="Times New Roman"/>
              </w:rPr>
              <w:t>udžbenik iz biologije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2 </w:t>
            </w:r>
            <w:r>
              <w:rPr>
                <w:rFonts w:cs="Times New Roman" w:ascii="Times New Roman" w:hAnsi="Times New Roman"/>
              </w:rPr>
              <w:t>čitan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udžbenik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radna bilježnica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2. VRSTE </w:t>
            </w:r>
            <w:r>
              <w:rPr>
                <w:rFonts w:cs="Times New Roman" w:ascii="Times New Roman" w:hAnsi="Times New Roman"/>
              </w:rPr>
              <w:t>udžbenik glazbene umjetnosti s 3 zvučna CD-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2 </w:t>
            </w:r>
            <w:r>
              <w:rPr>
                <w:rFonts w:cs="Times New Roman" w:ascii="Times New Roman" w:hAnsi="Times New Roman"/>
              </w:rPr>
              <w:t>udžbenik iz povijesti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Detling, Zdenko Samarži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, MI, ONI… </w:t>
            </w:r>
            <w:r>
              <w:rPr>
                <w:rFonts w:cs="Times New Roman" w:ascii="Times New Roman" w:hAnsi="Times New Roman"/>
              </w:rPr>
              <w:t>udžbenik etike za drugi razred gimnazije i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Ćurko, Dunja Marušić Brezet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AŽNI SVJEDOCI </w:t>
            </w:r>
            <w:r>
              <w:rPr>
                <w:rFonts w:cs="Times New Roman" w:ascii="Times New Roman" w:hAnsi="Times New Roman"/>
              </w:rPr>
              <w:t>udžbenik vjeronauka za 2. razred srednj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I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Snježana Li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zbirka riješenih primjera i zadataka iz opće kemije za učenike drug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Ljubica Petrić, Zdravka Cindr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2. RAZRED, INAČICA B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2 </w:t>
            </w:r>
            <w:r>
              <w:rPr>
                <w:rFonts w:cs="Times New Roman" w:ascii="Times New Roman" w:hAnsi="Times New Roman"/>
              </w:rPr>
              <w:t>udžbenik za 2. razred gimnazije i srodnih škola s četverogodišnjim programom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 xml:space="preserve">3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5"/>
        <w:gridCol w:w="1633"/>
        <w:gridCol w:w="1091"/>
        <w:gridCol w:w="951"/>
        <w:gridCol w:w="1513"/>
        <w:gridCol w:w="121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MÉTHODE DE FRANÇAIS : udžbenik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e McBride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CAHIER D'ACTIVITES : radna bilježnica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OM DAROVANI </w:t>
            </w:r>
            <w:r>
              <w:rPr>
                <w:rFonts w:cs="Times New Roman" w:ascii="Times New Roman" w:hAnsi="Times New Roman"/>
              </w:rPr>
              <w:t>udžbenik katoličkoga vjeronauka za 3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DRUGI STRANI JEZIK, 3. I 4. RAZRE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NICI I POČETNICI +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STRANI JEZIK, NASTAVLJA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udžbenik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radna bilježnica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radna bilježnica uz 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I SVIJET 3: FIZIOLOGIJA ČOVJEKA I ŽIVOTNI PROCESI U BILJKAMA </w:t>
            </w:r>
            <w:r>
              <w:rPr>
                <w:rFonts w:cs="Times New Roman" w:ascii="Times New Roman" w:hAnsi="Times New Roman"/>
              </w:rPr>
              <w:t>udžbenik biologije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Pevalek-Kozlina, Oskar P. Spring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3 </w:t>
            </w:r>
            <w:r>
              <w:rPr>
                <w:rFonts w:cs="Times New Roman" w:ascii="Times New Roman" w:hAnsi="Times New Roman"/>
              </w:rPr>
              <w:t>čitanka iz hrvatskoga jezika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udžbenik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radna bilježnica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3. VRSTE </w:t>
            </w:r>
            <w:r>
              <w:rPr>
                <w:rFonts w:cs="Times New Roman" w:ascii="Times New Roman" w:hAnsi="Times New Roman"/>
              </w:rPr>
              <w:t>udžbenik glazbene umjetnosti s 3 zvučna CD-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Ščedrov, Nataša Perak Lovriče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 Fanu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3 </w:t>
            </w:r>
            <w:r>
              <w:rPr>
                <w:rFonts w:cs="Times New Roman" w:ascii="Times New Roman" w:hAnsi="Times New Roman"/>
              </w:rPr>
              <w:t>udžbenik iz povijesti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udor Despot, Ivan Dukić, Nikolina Alfirević Talarg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3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Zoran Stipers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kar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ETIKA </w:t>
            </w:r>
            <w:r>
              <w:rPr>
                <w:rFonts w:cs="Times New Roman" w:ascii="Times New Roman" w:hAnsi="Times New Roman"/>
              </w:rPr>
              <w:t>udžbenik etike za treći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Reškov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Vera Toma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zbirka riješenih primjera i zadataka iz anorganske kemije za učenike treć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Mirjana Mazalin-Zlono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3. RAZRED, INAČICA B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3 </w:t>
            </w:r>
            <w:r>
              <w:rPr>
                <w:rFonts w:cs="Times New Roman" w:ascii="Times New Roman" w:hAnsi="Times New Roman"/>
              </w:rPr>
              <w:t>udžbenik iz fizike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>4. RAZREDI</w:t>
      </w:r>
    </w:p>
    <w:p>
      <w:pPr>
        <w:pStyle w:val="Normal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59"/>
        <w:gridCol w:w="2167"/>
        <w:gridCol w:w="1098"/>
        <w:gridCol w:w="925"/>
        <w:gridCol w:w="1191"/>
        <w:gridCol w:w="10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DRUGI STRANI JEZ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ČETNICI I POČETNICI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STRANI JEZIK, NASTAVLJA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udžbenik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radna bilježnica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udžbenik engleskog jezika + CD-ROM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om i DV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radna bilježnica za engleski jezik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udžbenik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radna bilježnica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GENETIKA I EVOLUC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TIKA I EVOLUCIJA </w:t>
            </w:r>
            <w:r>
              <w:rPr>
                <w:rFonts w:cs="Times New Roman" w:ascii="Times New Roman" w:hAnsi="Times New Roman"/>
              </w:rPr>
              <w:t>udžbenik biologije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alabanić, Mirjana Pav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EKOLOG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GIJA </w:t>
            </w:r>
            <w:r>
              <w:rPr>
                <w:rFonts w:cs="Times New Roman" w:ascii="Times New Roman" w:hAnsi="Times New Roman"/>
              </w:rPr>
              <w:t>udžbenik biologije za 4. razred gimnazije i srednje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eštr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4 </w:t>
            </w:r>
            <w:r>
              <w:rPr>
                <w:rFonts w:cs="Times New Roman" w:ascii="Times New Roman" w:hAnsi="Times New Roman"/>
              </w:rPr>
              <w:t>čitan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, Terezija Pavić-Pe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udžbenik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radna bilježnica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4. VRSTE </w:t>
            </w:r>
            <w:r>
              <w:rPr>
                <w:rFonts w:cs="Times New Roman" w:ascii="Times New Roman" w:hAnsi="Times New Roman"/>
              </w:rPr>
              <w:t>udžbenik glazbene umjetnosti s 3 zvučna CD-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 FILOZOFIJE S ODABRANIM TEKSTOVIMA FILOZOFA </w:t>
            </w:r>
            <w:r>
              <w:rPr>
                <w:rFonts w:cs="Times New Roman" w:ascii="Times New Roman" w:hAnsi="Times New Roman"/>
              </w:rPr>
              <w:t>udžbenik iz filozofije za 4. razred općih, klasičnih i jezičnih gimna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Kal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4 </w:t>
            </w:r>
            <w:r>
              <w:rPr>
                <w:rFonts w:cs="Times New Roman" w:ascii="Times New Roman" w:hAnsi="Times New Roman"/>
              </w:rPr>
              <w:t>udžbenik povijesti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Stojaković, Krešimir Erd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4 </w:t>
            </w:r>
            <w:r>
              <w:rPr>
                <w:rFonts w:cs="Times New Roman" w:ascii="Times New Roman" w:hAnsi="Times New Roman"/>
              </w:rPr>
              <w:t>udžbenik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Ružica V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  <w:r>
              <w:rPr>
                <w:rFonts w:cs="Times New Roman" w:ascii="Times New Roman" w:hAnsi="Times New Roman"/>
              </w:rPr>
              <w:t>udžbenik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Ben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Čeh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JETLOM VJERE </w:t>
            </w:r>
            <w:r>
              <w:rPr>
                <w:rFonts w:cs="Times New Roman" w:ascii="Times New Roman" w:hAnsi="Times New Roman"/>
              </w:rPr>
              <w:t>udžbenik katoličkoga vjeronauka za 4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Thea Filipović, autorski t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LJI ORGANSKE KEMIJE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Sever, Dubravka St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4. RAZRED, INAČICA B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4 </w:t>
            </w:r>
            <w:r>
              <w:rPr>
                <w:rFonts w:cs="Times New Roman" w:ascii="Times New Roman" w:hAnsi="Times New Roman"/>
              </w:rPr>
              <w:t>udžbenik za 4. razred gimnazije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8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6286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3pt;mso-wrap-distance-left:0pt;mso-wrap-distance-right:0pt;mso-wrap-distance-top:0pt;mso-wrap-distance-bottom:0pt;margin-top:8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6:00Z</dcterms:created>
  <dc:creator>skola</dc:creator>
  <dc:description/>
  <cp:keywords/>
  <dc:language>en-US</dc:language>
  <cp:lastModifiedBy>Administrator GTB</cp:lastModifiedBy>
  <cp:lastPrinted>2013-07-03T09:04:00Z</cp:lastPrinted>
  <dcterms:modified xsi:type="dcterms:W3CDTF">2013-07-15T08:46:00Z</dcterms:modified>
  <cp:revision>2</cp:revision>
  <dc:subject/>
  <dc:title>Gimnazija Tituša Brezovačkog</dc:title>
</cp:coreProperties>
</file>