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5245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mnazija Tituša Brezovačkog</w:t>
      </w:r>
    </w:p>
    <w:p>
      <w:pPr>
        <w:pStyle w:val="Normal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Habdelićeva 1, 10 000  Zagreb</w:t>
      </w:r>
    </w:p>
    <w:p>
      <w:pPr>
        <w:pStyle w:val="Heading1"/>
        <w:rPr/>
      </w:pPr>
      <w:r>
        <w:rPr>
          <w:sz w:val="28"/>
        </w:rPr>
        <w:t>POPIS DOPUNSKE, DODATNE, FAKULTATIVNE NASTAVE I IZVANNASTAVNIH AKTIVNOSTI U ŠK.GOD. 2013./14</w:t>
      </w:r>
      <w:r>
        <w:rPr/>
        <w:t>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123"/>
        <w:gridCol w:w="2938"/>
        <w:gridCol w:w="1386"/>
      </w:tblGrid>
      <w:tr>
        <w:trPr>
          <w:trHeight w:val="5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ICI NASTA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red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esor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oj sati tjedno</w:t>
            </w:r>
          </w:p>
        </w:tc>
      </w:tr>
      <w:tr>
        <w:trPr>
          <w:trHeight w:val="31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DOPUNSKA NAST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punska nastava logi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sna Batovanja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</w:tr>
      <w:tr>
        <w:trPr>
          <w:trHeight w:val="29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punska nastava fizi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ana Hesheimer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punska nastava matemati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– 4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na Mat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DODATNA NAST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datna nastava engleskog jez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ja Hrga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datna nastava fizi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-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vana Hesheimer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datna nastava hrvatskog j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– 4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a Luk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datna nastava geograf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–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žena Šmit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datna nastava matemati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– 4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a Igaly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na nastava biolog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– 4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vorka Brč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na nastava TZ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–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jiljanka Kordić, prof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tika i gospodarstv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a Miljak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FAKULTATIVNA NAST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Informat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-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sna Pribeg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Povijest starog Zagreb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 –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Branka Topolovec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</w:rPr>
              <w:t>Ekologija (biologij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–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ranka Horvat, prof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Verdana" w:ascii="Verdana" w:hAnsi="Verdana"/>
              </w:rPr>
              <w:t xml:space="preserve">Povijest arhitektur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lasta Sokol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lturna geograf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, 3.,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sipa Rod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tricioniz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, 3.,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Pifar Kain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Govorništv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i 4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</w:tr>
      <w:tr>
        <w:trPr>
          <w:trHeight w:val="7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DRUGI OBLICI NEPOSREDNOG RADA S UČENICIMA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8"/>
              </w:rPr>
              <w:t>izvannastavne aktivn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Glazbena radionica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školski zb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ina Cota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Likovna radion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lasta Sokol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amska grup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andra Vukić Gjeldum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vinarska grup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ka Horvat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batni klu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i 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ja Turudić Čuljak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Školski športski klu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- 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jiljanka Kord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59" w:right="1077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szCs w:val="22"/>
      <w:u w:val="singl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6:00Z</dcterms:created>
  <dc:creator>A</dc:creator>
  <dc:description/>
  <cp:keywords/>
  <dc:language>en-US</dc:language>
  <cp:lastModifiedBy>Administrator GTB</cp:lastModifiedBy>
  <cp:lastPrinted>2012-07-04T11:56:00Z</cp:lastPrinted>
  <dcterms:modified xsi:type="dcterms:W3CDTF">2013-09-06T07:16:00Z</dcterms:modified>
  <cp:revision>2</cp:revision>
  <dc:subject/>
  <dc:title>DOPUNSKA NASTAVA</dc:title>
</cp:coreProperties>
</file>