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www.8gimnazija.hr</w:t>
        </w:r>
      </w:hyperlink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Zagreb,   01. 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>rujna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2008.</w:t>
      </w:r>
    </w:p>
    <w:p>
      <w:pPr>
        <w:pStyle w:val="TextBody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I OTVORENE NASTAVE 2009. – 19. i 20. ožujka 2009.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b/>
          <w:sz w:val="32"/>
          <w:szCs w:val="32"/>
        </w:rPr>
        <w:t>1. DANI OTVORENE NASTAV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ILJ I NAMJERA DANA OTVORENE NASTAVE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Verdana" w:ascii="Verdana" w:hAnsi="Verdana"/>
          <w:sz w:val="24"/>
        </w:rPr>
        <w:t>Službeni Dan škole Gimnazije Tituša Brezovačkog blagdan je Svetog Josipa, 19. ožujka i tada obilježavamo Dan škole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itom je već tradicionalno Dan škole posvećen učenicima, a zadnjih nekoliko godina obilježavamo ga Danima otvorene nastave.  </w:t>
      </w:r>
    </w:p>
    <w:p>
      <w:pPr>
        <w:pStyle w:val="TextBody"/>
        <w:ind w:firstLine="720"/>
        <w:rPr/>
      </w:pPr>
      <w:r>
        <w:rPr>
          <w:rFonts w:cs="Verdana" w:ascii="Verdana" w:hAnsi="Verdana"/>
          <w:sz w:val="24"/>
        </w:rPr>
        <w:t xml:space="preserve">Namjera obilježavanja Dana škole kroz Dane otvorene nastave  je učenje i istraživanje učenika u otvorenim radionicama u kojima bi se učilo na drugačiji način od uobičajenog i tako da se pritom dopusti učenicima da pokažu svoje sposobnosti, ideje, želje, zamisli i osjećaje. Učenici Gimnazije Tituša Brezovačkog izrazili su želju da bi voljeli imati barem nekoliko dana školu za sebe, dane posvećene njima samima i njihovim interesima. Dani otvorene nastave zamišljeni su kao nastava na kojoj će učenici pokazati vlastitu kreativnost i sposobnost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esori organiziraju, koordiniraju i kontroliraju rad grupa, pojedinaca i radionica, a glavnu riječ imaju učenici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sz w:val="24"/>
          <w:szCs w:val="24"/>
        </w:rPr>
        <w:t xml:space="preserve">Smatramo da je vrlo važno dopustiti učenicima prigodu pokazati i sebi i drugima ono što hoće, znaju, osjećaju, a da to nije uvijek strogo povezano s nastavnim planom i programom. Učenici imaju širok spektar zanimanja za koji mi i ne znamo, a na ovaj ih način potičemo da pokažu sebe u drugačijem svjetlu. </w:t>
      </w:r>
    </w:p>
    <w:p>
      <w:pPr>
        <w:pStyle w:val="Normal"/>
        <w:ind w:firstLine="708"/>
        <w:rPr/>
      </w:pPr>
      <w:r>
        <w:rPr>
          <w:rFonts w:cs="Arial" w:ascii="Verdana" w:hAnsi="Verdana"/>
          <w:sz w:val="24"/>
          <w:szCs w:val="24"/>
        </w:rPr>
        <w:t>Najbolji rezultati mogu se očekivati ako učenici rade nešto što ih zanima i ako to imaju prigodu pokazati i drugima na zanimljiv način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sz w:val="28"/>
          <w:szCs w:val="28"/>
        </w:rPr>
        <w:t>UVOD U Dane otvorene nastave 2009.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Tijelotekstauvlaka3"/>
        <w:ind w:left="283" w:firstLine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d nama je novo vrijeme s novim zahtjevima koji su sve veći i teži. Budući da ne želimo biti jeftina radna snaga primorani smo globalnoj konkurenciji suprostaviti se znanjima i sposobnostima, marljivošću, upornošću i poduzetnošću. </w:t>
      </w:r>
    </w:p>
    <w:p>
      <w:pPr>
        <w:pStyle w:val="Normal"/>
        <w:ind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rijeme nije saveznik procesa obrazovanja. Promjene se brzo događaju, brzo se pronalaze nove stvari, a učenici ne mogu u malo vremena koliko su u školi sve naučiti pa nam je potrebno naučiti sami učiti. Ne možemo stajati na mjestu jer današnja znanja i sposobnosti već sutra nam neće biti dostatna da bismo bili konkurentni. Povezanost znanja i sposobnosti je ključ uspjeha.</w:t>
      </w:r>
    </w:p>
    <w:p>
      <w:pPr>
        <w:pStyle w:val="Normal"/>
        <w:ind w:firstLine="708"/>
        <w:rPr/>
      </w:pPr>
      <w:r>
        <w:rPr>
          <w:rFonts w:cs="Arial" w:ascii="Verdana" w:hAnsi="Verdana"/>
          <w:sz w:val="24"/>
          <w:szCs w:val="24"/>
        </w:rPr>
        <w:t xml:space="preserve">Prošle četiri godine na Danima otvorene nastave učenici su proučavali mjesta vrijedna putovanja (2005.) fenomen rada i marljivosti (2006.), razne metode upijanja znanja (2007.), renesansu (2008,) a cilj Dana otvorene nastave 2009. je poticanje učenika na poduzetnost u životu tako da otkriju svoju svestranost i kreativnost.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ema DON 2009. – ODGOVORNOST KREATIVNE SLOBODE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ind w:firstLine="72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Učenici pripremaju i provode radionicu iz nekog nastavnog područja – nije nužno vezano uz nastavni plan i program već se može dopustiti i proširenje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Svaki profesor ima grupu od 15 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Učenici se prijavljuju profesorima do 01. veljače 2009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Profesori im zadaju zadatke: </w:t>
      </w:r>
      <w:r>
        <w:br w:type="page"/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Način rada sa svojom grupom određuje profesor.</w:t>
      </w:r>
    </w:p>
    <w:p>
      <w:pPr>
        <w:pStyle w:val="Normal"/>
        <w:ind w:firstLine="72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Profesori trebaju potaknuti učenike da u što većoj mjeri sami osmisle i provedu u djelo svoje zamisli – na taj se način kod njih potiče kreativnost, odgovornost prema postavljenim zadacima, poduzetnost i inicijativnost.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4"/>
          <w:szCs w:val="24"/>
        </w:rPr>
        <w:t xml:space="preserve">ČETVRTAK - 19. ožujka 2009. 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Učenici tijekom veljače i ožujka pripremaju materijale i u četvrtak 19. ožujka 2009. obrađuju i istražuju prikupljene materijale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PETAK – 20. ožujka 2009.</w:t>
      </w:r>
    </w:p>
    <w:p>
      <w:pPr>
        <w:pStyle w:val="Normal"/>
        <w:ind w:firstLine="72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Svaka grupa ima jednu učionicu – prostoriju u kojoj će se provoditi radionica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NAČIN RADA I ORGANIZACIJA GRUPA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KONCERT UČENIKA GIMNAZIJE TITUŠA BREZOVAČKOG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19. 03. 2009. </w:t>
      </w:r>
      <w:r>
        <w:rPr>
          <w:rFonts w:cs="Arial" w:ascii="Verdana" w:hAnsi="Verdana"/>
          <w:sz w:val="24"/>
          <w:szCs w:val="24"/>
        </w:rPr>
        <w:t>Centar za kulturu Trešnjevka u 18,00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4"/>
          <w:szCs w:val="24"/>
        </w:rPr>
        <w:t>ZAVRŠNA PRIREDBA</w:t>
      </w:r>
      <w:r>
        <w:rPr>
          <w:rFonts w:cs="Arial" w:ascii="Verdana" w:hAnsi="Verdana"/>
          <w:i/>
          <w:sz w:val="24"/>
          <w:szCs w:val="24"/>
        </w:rPr>
        <w:t xml:space="preserve"> u povodu Dana škole</w:t>
      </w:r>
    </w:p>
    <w:p>
      <w:pPr>
        <w:pStyle w:val="Normal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lazbena, dramska i likovna grupa priređuju kreativnu predstavu s prezentacijama rada i radionica 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4"/>
          <w:szCs w:val="24"/>
        </w:rPr>
        <w:t>Priredba će se održati u Centru za kulturu Trešnjevka u petak 20. 03. 2009. u 18,00</w:t>
      </w:r>
    </w:p>
    <w:p>
      <w:pPr>
        <w:pStyle w:val="Normal"/>
        <w:ind w:firstLine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b/>
          <w:sz w:val="24"/>
          <w:szCs w:val="24"/>
        </w:rPr>
        <w:t xml:space="preserve">Datumi: 19. i 20. 03. 2009. </w:t>
      </w:r>
    </w:p>
    <w:p>
      <w:pPr>
        <w:pStyle w:val="Normal"/>
        <w:ind w:firstLine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rijeme: od 8,30 – 14,00</w:t>
      </w:r>
    </w:p>
    <w:p>
      <w:pPr>
        <w:pStyle w:val="Normal"/>
        <w:ind w:firstLine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Mjesto: Gimnazija Tituša Brezovačkog </w:t>
      </w:r>
      <w:r>
        <w:br w:type="page"/>
      </w:r>
    </w:p>
    <w:p>
      <w:pPr>
        <w:pStyle w:val="Normal"/>
        <w:ind w:firstLine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b/>
          <w:sz w:val="28"/>
          <w:szCs w:val="28"/>
        </w:rPr>
        <w:t>Trenutni p</w:t>
      </w:r>
      <w:r>
        <w:rPr/>
        <w:t xml:space="preserve">opis radionica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88"/>
        <w:gridCol w:w="3780"/>
        <w:gridCol w:w="12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ASTAVNI PREDM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EMA RADION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PROFESORIC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ODITELJ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POMENE  I PREDVIĐENI BROJ UČENIKA PO RADIONICI</w:t>
            </w:r>
          </w:p>
        </w:tc>
      </w:tr>
      <w:tr>
        <w:trPr>
          <w:trHeight w:val="29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HRVATSKI JEZI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CENSKI GOVOR U NASTA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Sanda Jelenski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OJE IME JE …I JA SAM KNJIŽEVNI LIK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arta Lukić, pr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7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ENGLESKI JEZI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EA AT 5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arija Hrga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LATINSKI JEZIK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FRANCUSKI J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Snježana Jurković Kormo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0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GLAZBENA UMJETNOST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LIKOVNA UMJETNOST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Dramska grup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REATIVNA SLOBODA“ – scenski nastupi učenika GTB i prezentacije radionica DON 20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Sandra Vukić, prof.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Jana Tanodi, prof.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lasta Zelenko, prof.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sna Pribeg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FILOZOFIJA, LOG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sna Batovanja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GEOGRAF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Josipa Rodić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GEOGRAFIJA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JEMAČKI JEZIK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ENGLESKI JEZIK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TALIJANSKI JEZI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Turistički vodič Zagreba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– izrad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četverojezičnog turističkog vodiča učenika Gimnazije Tituša Brezovačko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Božena Šmit, prof.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Blanka Kramarić, prof.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irjana Bauer, prof.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irjana Andrijić, prof.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Renata Belušić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POVIJES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REATIVNE POVIJESNE OSOB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Frane Marić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OVIJESNA MATEMATIKA ILI MATEMATIČKA POVIJ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Svjetlana Vorel, prof.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ndrea Igaly, prof.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ilena Šipić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FI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ORMULE DRUGOG RE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Sonja Janeković, prof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Ivana Hesheimer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KEM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OIZVODNJA PAP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Katica Supina, prof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Sandra Pifar Kain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BIOLOG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UČIMO OD ŽIVOTIN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Dubravka Stilinović, prof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Lovorka Brčić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INFORMAT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ZRADA PREZENTACIJA DON 20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sna Pribeg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JERONAU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LOBODA POKRE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ikola Kuzmičić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POLITIKA I GOSPODARSTVO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ARLAMENT 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ra Miljak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SLOBODNA RADIONI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OUČAVANJE I STVARANJE ELEKTRONSKE GLAZB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oditelji su uče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0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Organizacijski odb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sna Vdović Filaković, prof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Ljiljanka Kordić, prof.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Diana Matić, prof.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Tana Knezović, prof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Jadranka Jurić,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31140</wp:posOffset>
              </wp:positionV>
              <wp:extent cx="59436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3pt;mso-wrap-distance-left:0pt;mso-wrap-distance-right:0pt;mso-wrap-distance-top:0pt;mso-wrap-distance-bottom:0pt;margin-top:-18.2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 – DON 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GimnazijaTituaBrezovakog">
    <w:name w:val="Gimnazija Tituša Brezovačkog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iantekst">
    <w:name w:val="Običan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gimnazija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23:00Z</dcterms:created>
  <dc:creator>skola</dc:creator>
  <dc:description/>
  <cp:keywords/>
  <dc:language>en-US</dc:language>
  <cp:lastModifiedBy>A</cp:lastModifiedBy>
  <cp:lastPrinted>2007-09-27T11:38:00Z</cp:lastPrinted>
  <dcterms:modified xsi:type="dcterms:W3CDTF">2008-12-28T13:23:00Z</dcterms:modified>
  <cp:revision>2</cp:revision>
  <dc:subject/>
  <dc:title>Gimnazija Tituša Brezovačkog</dc:title>
</cp:coreProperties>
</file>