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375" y="0"/>
                <wp:lineTo x="-375" y="21225"/>
                <wp:lineTo x="21600" y="21225"/>
                <wp:lineTo x="21600" y="0"/>
                <wp:lineTo x="-3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Habdelićeva 1, 10 000  Zagreb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l/fax: 4852 410, zbornica 4851 938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ravnatelj 4851 937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gimnazija.titusa.brezovackog@zg.t-com.hr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8gimnazija.hr</w:t>
        </w:r>
      </w:hyperlink>
    </w:p>
    <w:p>
      <w:pPr>
        <w:pStyle w:val="Normal"/>
        <w:pBdr>
          <w:bottom w:val="thinThickSmallGap" w:sz="24" w:space="1" w:color="000000"/>
        </w:pBdr>
        <w:ind w:right="-180" w:hanging="0"/>
        <w:jc w:val="right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Zagreb,  26. svibnja 2014.</w:t>
      </w:r>
    </w:p>
    <w:p>
      <w:pPr>
        <w:pStyle w:val="Heading3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abrani obvezni udžbenici i pripadajuća dopunska nastavna sredstva za školsku godinu 2014./2015.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-180" w:hanging="360"/>
        <w:rPr/>
      </w:pPr>
      <w:r>
        <w:rPr/>
        <w:t>RAZREDI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860"/>
        <w:gridCol w:w="1833"/>
        <w:gridCol w:w="998"/>
        <w:gridCol w:w="842"/>
        <w:gridCol w:w="1384"/>
        <w:gridCol w:w="1034"/>
      </w:tblGrid>
      <w:tr>
        <w:trPr>
          <w:tblHeader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bidi="ta-IN"/>
              </w:rPr>
              <w:t>Šifra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KLADNI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.UČ.</w:t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JEMAČKI JEZIK, PRVI STRANI JEZIK, 1. RAZRED 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UTSCH IST KLASSE!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ena Lasić, Željka Brez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UTSCH IST KLASSE!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ena Lasić, Željka Brez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GLESKI JEZIK, PRVI I DRUGI STRANI JEZIK, 1. I 2. RAZRED 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Success Intermedia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b Hastings, Stuart McKinl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JEVA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Success Intermedia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dsay White, Dominika Chandl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JEVA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TIKA ZA OPĆU, JEZIČNU, KLASIČNU I PRIRODOSLOVNO-MATEMATIČKU GIMNAZIJU, 1. I 2. RAZRED 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ka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ođanac, Budin, Markučić, Peri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JEMAČKI JEZIK, DRUGI STRANI JEZIK, 1. I 2. RAZRED, početnici 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EN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fried Krenn, Herbert Puch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orita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EN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fried Krenn, Herbert Pucht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orita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TINSKI JEZIK 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9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reditas linguae Latina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. Milanovi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B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79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reditas linguae Latina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. Milanovi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dna bilježnica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BZ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ANCUSKI JEZIK, DRUGI STRANI JEZIK, 1. RAZRED 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9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nouveau taxi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elle, Menan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orita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8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nouveau taxi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elle, Menan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orita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LIJANSKI JEZIK, DRUGI STRANI JEZIK, 1. RAZRED 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iamo insieme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grid Damiani Einwalter, Mirjana Marković Marinković, Nives Sironić Bonefači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iamo insieme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grid Damiani Einwalter, Mirjana Marković Marinković, Nives Sironić Bonefači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RVATSKI JEZIK - KNJIŽEVNOST, 1. RAZRED 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jiževni vremeplov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RVATSKI JEZIK - JEZIK I JEZIČNO IZRAŽAVANJE, 1. RAZRED 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8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n Fon 1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ica Dujmović Markusi, Terezija Pavić-Pez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8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n Fon 1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ica Dujmović Markusi, Terezija Pavić-Pez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KOVNA UMJETNOST, 4-GODIŠNJI PROGRAM, 1. RAZRED 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kovna umjetnost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dranka Damjano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AZBENA UMJETNOST, 4-GODIŠNJI PROGRAM, 1. RAZRED 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AZBENI SUSRETI 1. VRS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aša Perak Lovričević, Ljiljana Ščedro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fi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OGRAFIJA, 1. RAZRED 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>507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>Terra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>Hrvoje Grofelni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>udžbenik nov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>Profi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VIJEST, 1. RAZRED 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raci kroz vrijeme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olina Ujaković, Svjetlana Vore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EMATIKA ZA OPĆU, JEZIČNU I KLASIČNU GIMNAZIJU, 1. RAZRED 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KA 1 - 1. di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zović,Daki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KA 1 - 2. di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zović,Daki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TIKA, 1. RAZRED 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ta-IN"/>
              </w:rPr>
              <w:t>ETIKA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ta-IN"/>
              </w:rPr>
              <w:t>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ta-IN"/>
              </w:rPr>
              <w:t>iri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ta-IN"/>
              </w:rPr>
              <w:t xml:space="preserve"> 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ta-IN"/>
              </w:rPr>
              <w:t>o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ta-I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ta-IN"/>
              </w:rPr>
              <w:t>Mari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ta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ta-IN"/>
              </w:rPr>
              <w:t>Lamo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ta-I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ta-IN"/>
              </w:rPr>
              <w:t>Kseni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ta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ta-IN"/>
              </w:rPr>
              <w:t>Mat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ta-IN"/>
              </w:rPr>
              <w:t>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>8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>Š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JERONAUK, 1. RAZRED 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ŽITELJI SMISLA : udžbenika vjeronauka za 1. razred srednjih škol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ktorija Gadža, Nikola Milanović, Rudi Paloš, Mirjana Vučica, Dušan Vuleti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esian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EMIJA, 1. RAZRED 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9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ća kemija 1.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buš. Tomašić. Lib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, Nov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9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ća kemija 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buš . Lib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birka Nov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OLOGIJA, 1. RAZRED 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16"/>
                <w:lang w:eastAsia="hr-HR"/>
              </w:rPr>
              <w:t>299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r-HR"/>
              </w:rPr>
              <w:t xml:space="preserve">ŽIVI SVIJET 1: OD MOLEKULE DO ORGANIZMA :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r-HR"/>
              </w:rPr>
              <w:t>Ana Katušić, Sanja Penić, Gordana Rusa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>
          <w:trHeight w:val="15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  <w:lang w:eastAsia="hr-HR"/>
              </w:rPr>
              <w:t>299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r-HR"/>
              </w:rPr>
              <w:t xml:space="preserve">ŽIVI SVIJET 1: OD MOLEKULE DO ORGANIZMA :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r-HR"/>
              </w:rPr>
              <w:t>Gordana Rusak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r-HR"/>
              </w:rPr>
              <w:t>PROFI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ZIKA, 4-GODIŠNJI PROGRAM, 1. RAZRED, INAČICA B 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zika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F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JEMAČKI JEZIK, DRUGI STRANI JEZIK, 1. RAZRED, nastavljači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3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UTSCH IST KLASSE!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ena Lasić, Željka Brez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3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UTSCH IST KLASSE!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rena Lasić, Željka Brezn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</w:tbl>
    <w:p>
      <w:pPr>
        <w:pStyle w:val="Normal"/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/>
        <w:t>RAZREDI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2369"/>
        <w:gridCol w:w="1777"/>
        <w:gridCol w:w="1366"/>
        <w:gridCol w:w="842"/>
        <w:gridCol w:w="1384"/>
        <w:gridCol w:w="1378"/>
      </w:tblGrid>
      <w:tr>
        <w:trPr>
          <w:tblHeader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bidi="ta-IN"/>
              </w:rPr>
              <w:t>Š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bidi="ta-IN"/>
              </w:rPr>
              <w:t>ifr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KLADNI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.UČ.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JEMAČKI JEZIK, PRVI STRANI JEZIK, 2. RAZRED 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UTSCH IST KLASSE!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haela Cerovečki, Melani Popovi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UTSCH IST KLASSE!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haela Cerovečki, Melani Popovi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GLESKI JEZIK, PRVI STRANI JEZIK, 1. I 2. RAZRED 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9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Success Intermedi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b Hastings, Stuart McKinla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JEV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49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Success Intermedi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indsay White, Dominika Chandl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JEVA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TINSKI JEZIK 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79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reditas linguae Latina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. Milanovi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B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79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reditas linguae Latina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. Milanovi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dna bilježnica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B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LIJANSKI JEZIK, DRUGI STRANI JEZIK, 2. RAZRED 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99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iamo insieme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grid Damiani Einwalter, Mirjana Marković Marinkovi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99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iamo insieme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grid Damiani Einwalter, Mirjana Marković Marinkovi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dna bilježnica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ANCUSKI JEZIK, DRUGI STRANI JEZIK, 2. RAZRED 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399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nouveau taxi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elle, Menan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orit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35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nouveau taxi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elle, Menan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orit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JEMAČKI JEZIK, DRUGI STRANI JEZIK, 1. I 2. RAZRED , početnici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46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EN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fried Krenn, Herbert Puch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orit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46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EN 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fried Krenn, Herbert Puch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orita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OLOGIJA, 2. RAZRED, SVEZAK A 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47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 xml:space="preserve">ŽIVOT 2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>Antun Alegro, Mladen Krajačić, Andreja Luci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>
          <w:trHeight w:val="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4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 xml:space="preserve">ŽIVOT 2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>Mišo Rašan, Dalibor Sump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Š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RVATSKI JEZIK - KNJIŽEVNOST, 2. RAZRED 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již. vremeplov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RVATSKI JEZIK - JEZIK I JEZIČNO IZRAŽAVANJE, 2. RAZRED 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0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n Fon 2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ica Dujmović Markusi, Terezija Pavić-Pez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,nov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08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n Fon 2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ica Dujmović Markusi, Terezija Pavić-Peze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,nov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SIHOLOGIJA, 2.-3. RAZRED 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IHOLOGI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NIS BRATK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KOVNA UMJETNOST, 4-GODIŠNJI PROGRAM, 2.-4. RAZRED 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kovna umjetnost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dranka Damjano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AZBENA UMJETNOST, 4-GODIŠNJI PROGRAM, 2. RAZRED 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AZBENI SUSRETI 2. VRS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aša Perak Lovričević, Ljiljana Ščedro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VIJEST, 2. RAZRED 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aci kroz vrijeme I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eljko Samaržija, Denis Detling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OGRAFIJA, 2. RAZRED 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ta-IN"/>
              </w:rPr>
              <w:t>Geografija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>Mate Matas, Miroslav Sić, Mladen Friganovi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ta-IN"/>
              </w:rPr>
              <w:t>udžbeni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 xml:space="preserve"> Izmjenjen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>Školska knjig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EMATIKA ZA OPĆU, JEZIČNU I KLASIČNU GIMNAZIJU, 2. RAZRED 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476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KA 2 - 1. d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zović,Daki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476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KA 2 - 2. d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zović,Daki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TIKA, 2. RAZRED 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>36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ta-IN"/>
              </w:rPr>
              <w:t>JA, MI, ONI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pl-PL" w:bidi="ta-IN"/>
              </w:rPr>
              <w:t>Bruno</w:t>
            </w:r>
            <w:r>
              <w:rPr>
                <w:rFonts w:cs="Times New Roman" w:ascii="Times New Roman" w:hAnsi="Times New Roman"/>
                <w:color w:val="000000"/>
                <w:lang w:bidi="ta-IN"/>
              </w:rPr>
              <w:t xml:space="preserve"> Ć</w:t>
            </w:r>
            <w:r>
              <w:rPr>
                <w:rFonts w:cs="Times New Roman" w:ascii="Times New Roman" w:hAnsi="Times New Roman"/>
                <w:color w:val="000000"/>
                <w:lang w:val="pl-PL" w:bidi="ta-IN"/>
              </w:rPr>
              <w:t>urko</w:t>
            </w:r>
            <w:r>
              <w:rPr>
                <w:rFonts w:cs="Times New Roman" w:ascii="Times New Roman" w:hAnsi="Times New Roman"/>
                <w:color w:val="000000"/>
                <w:lang w:bidi="ta-I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pl-PL" w:bidi="ta-IN"/>
              </w:rPr>
              <w:t>Dunja</w:t>
            </w:r>
            <w:r>
              <w:rPr>
                <w:rFonts w:cs="Times New Roman" w:ascii="Times New Roman" w:hAnsi="Times New Roman"/>
                <w:color w:val="000000"/>
                <w:lang w:bidi="ta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pl-PL" w:bidi="ta-IN"/>
              </w:rPr>
              <w:t>Maru</w:t>
            </w:r>
            <w:r>
              <w:rPr>
                <w:rFonts w:cs="Times New Roman" w:ascii="Times New Roman" w:hAnsi="Times New Roman"/>
                <w:color w:val="000000"/>
                <w:lang w:bidi="ta-IN"/>
              </w:rPr>
              <w:t>š</w:t>
            </w:r>
            <w:r>
              <w:rPr>
                <w:rFonts w:cs="Times New Roman" w:ascii="Times New Roman" w:hAnsi="Times New Roman"/>
                <w:color w:val="000000"/>
                <w:lang w:val="pl-PL" w:bidi="ta-IN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bidi="ta-IN"/>
              </w:rPr>
              <w:t xml:space="preserve">ć </w:t>
            </w:r>
            <w:r>
              <w:rPr>
                <w:rFonts w:cs="Times New Roman" w:ascii="Times New Roman" w:hAnsi="Times New Roman"/>
                <w:color w:val="000000"/>
                <w:lang w:val="pl-PL" w:bidi="ta-IN"/>
              </w:rPr>
              <w:t>Brezeti</w:t>
            </w:r>
            <w:r>
              <w:rPr>
                <w:rFonts w:cs="Times New Roman" w:ascii="Times New Roman" w:hAnsi="Times New Roman"/>
                <w:color w:val="000000"/>
                <w:lang w:bidi="ta-IN"/>
              </w:rPr>
              <w:t>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>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>PROFI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JERONAUK, 2. RAZRED 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VAŽNI SVJEDOCI : udžbenik vjeronauka za 2. razred srednje ško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ktorija Gadža, Nikola Milanović, Rudi Paloš, Dušan Vuleti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esia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EMIJA, 2. RAZRED 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09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ća kemija 2. udžbeni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s. Herak. Novose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09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ća kemija 2. zbirk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ZIKA, 4-GODIŠNJI PROGRAM, 2. RAZRED, 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zika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eis, Plavičić, Šimi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JEMAČKI JEZIK, DRUGI STRANI JEZIK, 2. RAZRED, NASTAVLJAČI 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5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UTSCH IST KLASSE!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haela Cerovečki, Melani Popovi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5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UTSCH IST KLASSE! 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haela Cerovečki, Melani Popovi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right="-180" w:hanging="0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/>
        <w:t>RAZREDI</w:t>
      </w:r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2970"/>
        <w:gridCol w:w="1371"/>
        <w:gridCol w:w="1147"/>
        <w:gridCol w:w="1885"/>
        <w:gridCol w:w="1389"/>
        <w:gridCol w:w="896"/>
      </w:tblGrid>
      <w:tr>
        <w:trPr>
          <w:tblHeader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bidi="ta-IN"/>
              </w:rPr>
              <w:t>Šif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KLADNI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.UČ.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ANCUSKI JEZIK, DRUGI STRANI JEZIK, 3. RAZRED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40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nouveau taxi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thet, Menan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orita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35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nouveau taxi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thet, Menan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orita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GLESKI JEZIK, PRVI STRANI JEZIK, 3. I 4. RAZRED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49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Success Upperintermediat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ane Comyns Carr, Jennifer Parsons, Peter Moran, Jenny Da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JEVA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49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Success Upperintermediat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 Fricker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JEVA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JERONAUK, 3. RAZRED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IVOTOM DAROVANI : udžbenik katoličkoga vjeronauka za 3. razred srednjih škol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jan Čaplar, Dario Kustura, Ivica Živkovi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JEMAČKI JEZIK, DRUGI STRANI JEZIK, 3. I 4. RAZRED, POČETNICI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46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EN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fried Krenn, Herbert Pucht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orita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46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EN 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fried Krenn, Herbert Pucht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orita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JEMAČKI JEZIK, PRVI STRANI JEZIK, 3. RAZRED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5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UTSCH IST KLASSE!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eljka Brezni, Helga Kralji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5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UTSCH IST KLASSE!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eljka Brezni, Helga Kralji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LIJANSKI JEZIK, DRUGI STRANI JEZIK, 3. RAZRED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9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iamo insieme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rid Damiani Einwalt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9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iamo insieme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rid Damiani Einwalt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OLOGIJA, 3. RAZRED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3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r-HR"/>
              </w:rPr>
              <w:t xml:space="preserve">ŽIVI SVIJET 3: FIZIOLOGIJA ČOVJEKA I ŽIVOTNI PROCESI U BILJKAM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r-HR"/>
              </w:rPr>
              <w:t>Oskar P. Springer, Branka Pevalek-Kozli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r-HR"/>
              </w:rPr>
              <w:t>udžbeni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>
          <w:trHeight w:val="2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3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r-HR"/>
              </w:rPr>
              <w:t xml:space="preserve">ŽIVI SVIJET 3: FIZIOLOGIJA ČOVJEKA I ŽIVOTNI PROCESI U BILJKAMA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r-HR"/>
              </w:rPr>
              <w:t>Domagoj Đikić, Ozrenka Meštrović, Gordana Rus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r-HR"/>
              </w:rPr>
              <w:t xml:space="preserve">radna bilježnica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RVATSKI JEZIK - KNJIŽEVNOST, 3. RAZRED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jiževni vremeplov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agica Dujmović-Markusi, Sandra Rosseti-Bazd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RVATSKI JEZIK - JEZIK I JEZIČNO IZRAŽAVANJE, 3. RAZRED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0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n Fon 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ica Dujmović Markusi, Terezija Pavić-Pez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0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n Fon 3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ica Dujmović Markusi, Terezija Pavić-Peze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hr-HR"/>
              </w:rPr>
              <w:t>radna bilježn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SIHOLOGIJA, 2.-3. RAZRED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SIHOLOGI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NIS BRATK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KOVNA UMJETNOST, 4-GODIŠNJI PROGRAM, 2.-4. RAZRED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kovna umjetnost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dranka Damjano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AZBENA UMJETNOST, 4-GODIŠNJI PROGRAM, 3. RAZRED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AZBENI SUSRETI 3. VRST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CIOLOGIJA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ologi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nad Fanuk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GIKA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gi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rećko Kova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S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VIJEST, 3. RAZRED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aci kroz vrijeme II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an Dukić, Nikolina Alfirević Talargić, Anita Budor Despo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O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OGRAFIJA, 3. RAZRED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>50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>Terra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>Martina Hrestak Biševa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>udžbenik Izmjenjen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>Prof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EMATIKA ZA OPĆU, JEZIČNU I KLASIČNU GIMNAZIJU, 3. RAZRED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47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KA 3 - 1. di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zović,Daki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47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KA 3 - 2. di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zović,Daki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TIKA, 3. RAZRED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ta-IN"/>
              </w:rPr>
              <w:t>54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ta-IN"/>
              </w:rPr>
              <w:t>ETIKA 3 - BIOETIKA DANA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ta-IN"/>
              </w:rPr>
              <w:t>Maja Žitinsk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ta-IN"/>
              </w:rPr>
              <w:t>Udžbenik, nov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ta-IN"/>
              </w:rPr>
              <w:t>8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ta-IN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EMIJA, 3. RAZRED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5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mijski elementi i njihovi spojevi. udžbenik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kalčec. Petreski. Planini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5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mijski elementi i njihovi spojevi. zbir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ni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ZIKA, 4-GODIŠNJI PROGRAM, 3. RAZRED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zika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eis, Plavčić, Simi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JEMAČKI JEZIK, DRUGI STRANI JEZIK, NASTAVLJAČI 3. RAZRED </w:t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5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UTSCH IST KLASSE!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eljka Brezni, Helga Kralji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5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UTSCH IST KLASSE! 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eljka Brezni, Helga Kralji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18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4. RAZREDI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3"/>
        <w:gridCol w:w="3526"/>
        <w:gridCol w:w="42"/>
        <w:gridCol w:w="2121"/>
        <w:gridCol w:w="31"/>
        <w:gridCol w:w="1067"/>
        <w:gridCol w:w="891"/>
        <w:gridCol w:w="34"/>
        <w:gridCol w:w="1189"/>
        <w:gridCol w:w="26"/>
        <w:gridCol w:w="1070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bidi="ta-IN"/>
              </w:rPr>
              <w:t>Šifr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IV UDŽBENIK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UTOR(I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RSTA</w:t>
              <w:br/>
              <w:t>IZDANJ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IJE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KLADNIK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R.UČ.</w:t>
            </w:r>
          </w:p>
        </w:tc>
      </w:tr>
      <w:tr>
        <w:trPr/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JEMAČKI JEZIK, DRUGI STRANI JEZIK, NASTAVLJAČI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RAZRED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54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UTSCH IST KLASSE! 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sminka Pernjek, Marija Lütze-Miculinić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55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UTSCH IST KLASSE! 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sminka Pernjek, Marija Lütze-Miculinić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JEMAČKI JEZIK, PRVI STRANI JEZIK, 4. RAZRED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54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UTSCH IST KLASSE! 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sminka Pernjek, Marija Lütze-Miculinić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55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UTSCH IST KLASSE! 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sminka Pernjek, Marija Lütze-Miculinić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GLESKI JEZIK, DRUGI STRANI JEZIK, 4. RAZRED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91 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Headway Upperintermediate</w:t>
              <w:b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hn Soars, Liz Soars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XFORD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Headway Upperintermedi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hn Soars, Liz Soars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XFORD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NGLESKI JEZIK, PRVI STRANI JEZIK, 3. I 4. RAZRED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91 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Headway Upperintermedi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hn Soars, Liz Soars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XFORD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w Headway Upperintermedia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hn Soars, Liz Soars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XFORD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LIJANSKI JEZIK, DRUGI STRANI JEZIK, 4. RAZRED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100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iamo insieme 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rid Damiani Einwalte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100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iamo insieme 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grid Damiani Einwalte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IOLOGIJA, 4. RAZRED, GENETIKA I EVOLUCIJA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06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ŽIVI SVIJET 4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ećko Jelenić, Mladen Kerovec, Zlatko Mihaljević, Ivančica Ternjej, Petar Tomev Mitrikeski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džbenik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I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>
          <w:trHeight w:val="3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07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ŽIVI SVIJET 4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lo Horvatin, Gorica Grozdanić, Željko Krstanac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adna bilježnica 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I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RVATSKI JEZIK - KNJIŽEVNOST, 4. RAZRED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jiževni vremeplov 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agica Dujmović-Markusi, Terezija Pavić-Pezer, Sandra Rosseti-Bazdan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RVATSKI JEZIK - JEZIK I JEZIČNO IZRAŽAVANJE, 4. RAZRED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08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n Fon 4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ica Dujmović Markusi, Terezija Pavić-Peze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udžbenik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08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n Fon 4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agica Dujmović Markusi, Terezija Pavić-Peze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adna bilježnica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KOVNA UMJETNOST, 4-GODIŠNJI PROGRAM, 2.-4. RAZRED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6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kovna umjetnost 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dranka Damjanov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LAZBENA UMJETNOST, 4-GODIŠNJI PROGRAM, 4. RAZRED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AZBENI SUSRETI 4. VRSTE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aša Perak Lovričević, Ljiljana Ščedrov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LOZOFIJA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8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lozofija – uvod i povijest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oris Kalin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VIJEST, 4. RAZRED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aci kroz vrijeme IV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ešimir Erdelja, Igor Stojaković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O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K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OGRAFIJA, 4. RAZRED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>507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ta-IN"/>
              </w:rPr>
              <w:t>Terra 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>Hrvoje Grofelnik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 w:bidi="ta-IN"/>
              </w:rPr>
              <w:t>udžbenik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 xml:space="preserve"> novo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bidi="ta-IN"/>
              </w:rPr>
              <w:t>Profi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TEMATIKA ZA OPĆU, JEZIČNU I KLASIČNU GIMNAZIJU, 4. RAZRED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4770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KA 1 - 1. dio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zović,Dakić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o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4771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KA 1 - 2. dio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zović,Dakić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o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MENT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LITIKA I GOSPODARSTVO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ta-IN"/>
              </w:rPr>
              <w:t>5553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ta-IN"/>
              </w:rPr>
              <w:t>POLITIKA I GOSPODARSTVO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ta-IN"/>
              </w:rPr>
              <w:t>Đuro Benić, Nataša Vulić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 w:bidi="ta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ta-IN"/>
              </w:rPr>
              <w:t xml:space="preserve">udžbenik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ta-IN"/>
              </w:rPr>
              <w:t>novo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ta-IN"/>
              </w:rPr>
              <w:t>92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ta-IN"/>
              </w:rPr>
              <w:t>ŠK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TIKA, 4. RAZRED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ta-IN"/>
              </w:rPr>
              <w:t>5487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bidi="ta-IN"/>
              </w:rPr>
              <w:t>ETIKA 4 - ETIKA ILI O DOBRU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ta-IN"/>
              </w:rPr>
              <w:t>Petar Jakopec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ta-IN"/>
              </w:rPr>
              <w:t>udžbenik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ta-IN"/>
              </w:rPr>
              <w:t>89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bidi="ta-IN"/>
              </w:rPr>
              <w:t>ŠK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JERONAUK, 4. RAZRED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9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JETLOM VJERE : udžbenik katoličkoga vjeronauka za 4. razred srednjih škol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 Thea Filipović, autorski tim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S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EMIJA, 4. RAZRED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1102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elji organske kemije, udžbenik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ver. Stričević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>
          <w:trHeight w:val="4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5095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elji organske kemije, zbirk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ver. Stričević. Čičak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vo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ZIKA, 4-GODIŠNJI PROGRAM, 4. RAZRED, INAČICA B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4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zika 4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dreis, Plavčić, Simić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il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</w:tr>
      <w:tr>
        <w:trPr/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RANCUSKI JEZIK, DRUGI STRANI JEZIK, 4. RAZRED 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4008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nouveau taxi 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thet, Menan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orit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6"/>
              </w:rPr>
              <w:t>3590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 nouveau taxi 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rthet, Menan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orit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JEMAČKI JEZIK, DRUGI STRANI JEZIK, POČETNICI 4. RAZRED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šljenje Vijeća roditelja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zitivno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4650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EN 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fried Krenn, Herbert Pucht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žbenik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ORIT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4651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EN 2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fried Krenn, Herbert Pucht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na bilježnic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0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GORITA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</w:tbl>
    <w:p>
      <w:pPr>
        <w:pStyle w:val="Normal"/>
        <w:ind w:left="360"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left="360" w:righ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AVIJEST!</w:t>
      </w:r>
    </w:p>
    <w:p>
      <w:pPr>
        <w:pStyle w:val="Normal"/>
        <w:ind w:left="360" w:righ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VAJ POPIS ODABRANIH UDŽBENIKA NALAZI SE NA MREŽNIM STRANICAMA ŠKOLE:</w:t>
      </w:r>
    </w:p>
    <w:p>
      <w:pPr>
        <w:pStyle w:val="Normal"/>
        <w:ind w:left="360" w:right="-180" w:hanging="0"/>
        <w:rPr>
          <w:rFonts w:ascii="Times New Roman" w:hAnsi="Times New Roman" w:cs="Times New Roman"/>
          <w:sz w:val="22"/>
          <w:szCs w:val="22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gimnazija-osma-tbrezovackog-zg.skole.hr/</w:t>
        </w:r>
      </w:hyperlink>
    </w:p>
    <w:p>
      <w:pPr>
        <w:pStyle w:val="Normal"/>
        <w:ind w:left="360"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LargeGap" w:sz="24" w:space="1" w:color="000000"/>
      </w:pBdr>
      <w:jc w:val="center"/>
      <w:rPr>
        <w:i/>
        <w:i/>
        <w:iCs/>
      </w:rPr>
    </w:pPr>
    <w:r>
      <w:rPr>
        <w:i/>
        <w:iCs/>
      </w:rPr>
      <w:t>Gimnazija Tituša Brezovačkog, Habdelićeva 1, Zagreb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111760</wp:posOffset>
              </wp:positionV>
              <wp:extent cx="6286500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3pt;mso-wrap-distance-left:0pt;mso-wrap-distance-right:0pt;mso-wrap-distance-top:0pt;mso-wrap-distance-bottom:0pt;margin-top:8.8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hd w:fill="E6E6E6" w:val="clear"/>
      <w:rPr>
        <w:rFonts w:ascii="Georgia" w:hAnsi="Georgia" w:cs="Georgia"/>
        <w:b/>
        <w:b/>
        <w:bCs/>
        <w:i/>
        <w:i/>
        <w:iCs/>
        <w:sz w:val="32"/>
      </w:rPr>
    </w:pPr>
    <w:r>
      <w:rPr>
        <w:rFonts w:cs="Georgia" w:ascii="Georgia" w:hAnsi="Georgia"/>
        <w:b/>
        <w:bCs/>
        <w:i/>
        <w:iCs/>
        <w:sz w:val="32"/>
      </w:rPr>
      <w:t>Gimnazija Tituša Brezovačk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sz w:val="28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isslike">
    <w:name w:val="Opis slike"/>
    <w:basedOn w:val="Normal"/>
    <w:next w:val="Normal"/>
    <w:qFormat/>
    <w:pPr/>
    <w:rPr>
      <w:rFonts w:ascii="Georgia" w:hAnsi="Georgia" w:cs="Georgia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8gimnazija.hr/" TargetMode="External"/><Relationship Id="rId4" Type="http://schemas.openxmlformats.org/officeDocument/2006/relationships/hyperlink" Target="http://www.gimnazija-osma-tbrezovackog-zg.skole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5:00Z</dcterms:created>
  <dc:creator>skola</dc:creator>
  <dc:description/>
  <cp:keywords/>
  <dc:language>en-US</dc:language>
  <cp:lastModifiedBy>A</cp:lastModifiedBy>
  <cp:lastPrinted>2010-05-10T13:19:00Z</cp:lastPrinted>
  <dcterms:modified xsi:type="dcterms:W3CDTF">2014-05-30T08:45:00Z</dcterms:modified>
  <cp:revision>7</cp:revision>
  <dc:subject/>
  <dc:title>Gimnazija Tituša Brezovačkog</dc:title>
</cp:coreProperties>
</file>