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  <w:tab/>
        <w:tab/>
        <w:tab/>
        <w:tab/>
        <w:tab/>
        <w:tab/>
        <w:tab/>
        <w:tab/>
        <w:tab/>
        <w:tab/>
        <w:tab/>
        <w:t>Obrazac 1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Ime i prezime  podnositelja zahtje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(Mjesto i adresa prebivališ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   SREDNJA ŠKOLA </w:t>
        <w:tab/>
        <w:t>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Zahtjev za ostvarivanje prava na besplatne udžbenike za učenike srednjih škol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Grada Zagreba koji dolaze iz obitelji s troje i više djece -  za školsku godinu 2014./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OPĆI PODACI O UČENIKU – KORISNIKU PRAVA: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enik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 mjesec i godina rođenja učenik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učenik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adresa prebivališta učenik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e i prezime, OIB te prebivalište oc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me i prezime, OIB te prebivalište majk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azred koji će učenik pohađati u školskoj godini 2014./20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PODACI O OSTALOJ DJECI U OBITELJI (BRAĆA, SESTRE. POLUBRAĆA I POLUSESTRE MLAĐI OD 18 GOD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NOSNO REDOVITI UČENICI / STUDENTI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33"/>
        <w:gridCol w:w="984"/>
        <w:gridCol w:w="2268"/>
        <w:gridCol w:w="2552"/>
        <w:gridCol w:w="1275"/>
        <w:gridCol w:w="1134"/>
        <w:gridCol w:w="993"/>
        <w:gridCol w:w="850"/>
        <w:gridCol w:w="851"/>
        <w:gridCol w:w="1275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n, mjesec i godina rođenj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adresa prebivališ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dstvo s učenikom - korisnikom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DJETETA (označiti sa +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-škol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osnovne šk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rednje šk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i stud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s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ljen HZZ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Izjavljujem da pravo na besplatne udžbenike za školsku godinu 2014./2015. učenik ne ostvaruje po drugim propis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Izjavljujem da su podaci navedeni u ovom zahtjevu točni i potpuni, za što snosim materijalnu i kaznenu odgovornost. Ovlašćujem Naslov da iste ima pravo provjeravati, obrađivati, čuvati i koristiti u skladu sa Zakonom o zaštiti osobnih podataka i drugim važećim propisima, a u svrhu ostvarivanja prava na besplatne udžbenike za učenike srednjih škola Grada Zagre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greb, ____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>(potpis podnositelja zahtjeva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>Za malodobnika potpis zakonskog zastupnika</w:t>
      </w:r>
    </w:p>
    <w:sectPr>
      <w:type w:val="nextPage"/>
      <w:pgSz w:orient="landscape" w:w="15840" w:h="12240"/>
      <w:pgMar w:left="567" w:right="389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7:00Z</dcterms:created>
  <dc:creator>vbazmenjak</dc:creator>
  <dc:description/>
  <cp:keywords/>
  <dc:language>en-US</dc:language>
  <cp:lastModifiedBy>Administrator GTB</cp:lastModifiedBy>
  <cp:lastPrinted>2013-11-06T15:13:00Z</cp:lastPrinted>
  <dcterms:modified xsi:type="dcterms:W3CDTF">2014-07-10T07:27:00Z</dcterms:modified>
  <cp:revision>2</cp:revision>
  <dc:subject/>
  <dc:title>Predlagatelj: Gradski ured za obrazovanje, kulturu i šport</dc:title>
</cp:coreProperties>
</file>