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NATJEČAJ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Ime i prezime autora/-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dresa autora/-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Ime i prezime mentora/-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dresa mentora/-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Kontakt telef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Osnovna/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ziv fotografi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Lokacija na kojoj je fotografija snimlj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NajGeofotografija 2014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8:00Z</dcterms:created>
  <dc:creator>pejdo</dc:creator>
  <dc:description/>
  <dc:language>en-US</dc:language>
  <cp:lastModifiedBy>Administrator GTB</cp:lastModifiedBy>
  <dcterms:modified xsi:type="dcterms:W3CDTF">2014-11-14T08:48:00Z</dcterms:modified>
  <cp:revision>2</cp:revision>
  <dc:subject/>
  <dc:title/>
</cp:coreProperties>
</file>