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ADNI NATJEČAJ ZA IZBOR NAJBOLJE FOTOGRAFIJE NA TEMU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OJA DOMOVINA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vamo sve zainteresirane učenice i učenike na sudjelovanje u nagradnom natječaju za izbor najbolje fotografije na temu Moja domovina. Cilj i svrha natječaja je potaknuti sudionike na pažljivije promatranje i fotografiranje detalja vezanih uz svoju domovinu.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Uvjeti natječaja su: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grafije moraju biti poslane elektronskom poštom na adresu </w:t>
      </w:r>
      <w:hyperlink r:id="rId2">
        <w:r>
          <w:rPr>
            <w:rStyle w:val="InternetLink"/>
            <w:rFonts w:cs="Arial" w:ascii="Arial" w:hAnsi="Arial"/>
            <w:color w:val="000000"/>
          </w:rPr>
          <w:t>info@ponosdomovine.hr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fotografije moraju biti poslane u prilogu i to s elektroničkim identitetom  AAI@EduHr  dobivenim od CARNet-a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Fonts w:cs="Arial" w:ascii="Arial" w:hAnsi="Arial"/>
        </w:rPr>
        <w:t>dopušteno je poslati do 3 maila,  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maksimalno 1 fotografijom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 mailu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Fonts w:cs="Arial" w:ascii="Arial" w:hAnsi="Arial"/>
        </w:rPr>
        <w:t>fotografije mogu biti u formatu (jpg, tif ili png), minimalne rezolucije 300 dpi-a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Fonts w:cs="Arial" w:ascii="Arial" w:hAnsi="Arial"/>
        </w:rPr>
        <w:t>fotografije moraju biti originalne i do sada ne objavljene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lanjem fotografija na natječaj autor ih ustupa na korištenje udruzi Ponos domovine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NormalWeb"/>
        <w:shd w:fill="FFFFFF" w:val="clear"/>
        <w:rPr>
          <w:rFonts w:ascii="Arial" w:hAnsi="Arial" w:cs="Arial"/>
          <w:strike/>
        </w:rPr>
      </w:pPr>
      <w:r>
        <w:rPr>
          <w:rFonts w:cs="Arial" w:ascii="Arial" w:hAnsi="Arial"/>
        </w:rPr>
        <w:t>Natječaj je otvoren d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30. ožujka 2015. godine, </w:t>
      </w:r>
      <w:r>
        <w:rPr>
          <w:rFonts w:cs="Arial" w:ascii="Arial" w:hAnsi="Arial"/>
          <w:bCs/>
        </w:rPr>
        <w:t>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abiru najboljih fotografija odlučivat će ocjenjivačka komisija predvođena Damirom Hoykom!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vadeset najboljih fotografija biti će izloženo na prigodnoj izložbi u Zagrebu tijekom završnog natjecanja Ponos domovine, a tri najbolje nagrađene! 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 domovine tim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10335" cy="763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OIB: 65155443008, IBAN:HR 2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4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4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SimSun;宋体" w:cs="Utsaah" w:ascii="Utsaah" w:hAnsi="Utsaah"/>
        <w:sz w:val="24"/>
        <w:szCs w:val="24"/>
      </w:rPr>
      <w:t xml:space="preserve">Zagreb, Prevoj 23A, Tel: 018000804, Mob:0992832832, </w:t>
    </w:r>
    <w:hyperlink r:id="rId2">
      <w:r>
        <w:rPr>
          <w:rStyle w:val="InternetLink"/>
          <w:rFonts w:eastAsia="SimSun;宋体" w:cs="Utsaah" w:ascii="Utsaah" w:hAnsi="Utsaah"/>
          <w:sz w:val="24"/>
          <w:szCs w:val="24"/>
        </w:rPr>
        <w:t>www.ponosdomovine.hr</w:t>
      </w:r>
    </w:hyperlink>
    <w:r>
      <w:rPr>
        <w:rFonts w:eastAsia="SimSun;宋体" w:cs="Utsaah" w:ascii="Utsaah" w:hAnsi="Utsaah"/>
        <w:sz w:val="24"/>
        <w:szCs w:val="24"/>
      </w:rPr>
      <w:t>, Email: info@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nosdomovin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8:00Z</dcterms:created>
  <dc:creator>Ponos domovine</dc:creator>
  <dc:description/>
  <dc:language>en-US</dc:language>
  <cp:lastModifiedBy>User 1</cp:lastModifiedBy>
  <cp:lastPrinted>2014-04-25T08:09:00Z</cp:lastPrinted>
  <dcterms:modified xsi:type="dcterms:W3CDTF">2015-02-06T13:18:00Z</dcterms:modified>
  <cp:revision>2</cp:revision>
  <dc:subject>natječaj-foto</dc:subject>
  <dc:title>Poštovana gospođo Žužul,</dc:title>
</cp:coreProperties>
</file>