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Razrednik: prof. Nikola Kuzmičić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2"/>
        <w:gridCol w:w="1846"/>
        <w:gridCol w:w="1450"/>
        <w:gridCol w:w="1445"/>
        <w:gridCol w:w="1575"/>
        <w:gridCol w:w="1530"/>
        <w:gridCol w:w="26"/>
      </w:tblGrid>
      <w:tr>
        <w:trPr/>
        <w:tc>
          <w:tcPr>
            <w:tcW w:w="138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1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4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1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na Herak-Jović, Terezija Pavić-Pezer</w:t>
            </w:r>
          </w:p>
        </w:tc>
        <w:tc>
          <w:tcPr>
            <w:tcW w:w="14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UTIONS B1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 A. Davies, Tim Falla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UTIONS B1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 A. Davies, Tim Falla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MultiROM-om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, Nives Sironić Bonefač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, Nives Sironić Bonefač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u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FE CREME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ique Jennepin, Marcella Beacco di Giuria, Massia Kaneman-Pougatch, Sandra Trevis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u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FE CREME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minique Jennepin, Marcella Beacco di Giuria, Massia Kaneman-Pougatch, Sandra Trevis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n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onimir Milanov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nski j.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onimir Milanov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Habuš, Vera Tomaš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Habuš, Vera Tomaš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1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ca Petreski, Blanka Sever, Ljubica Petrić, Zdravka Cindr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 MOLEKULE DO ORGANIZMA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rijana Krsnik-Rasol, Mladen Krajač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menegildo Gall, Predrag Kralj, Robert Slunjsk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menegildo Gall, Predrag Kralj, Robert Slunjski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RACI KROZ VRIJEME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r Mijatović, Karolina Ujaković, Svjetlana Vorel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RACI KROZ VRIJEME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Ujaković, Svjetlana Vorel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I SUSRETI 1. VRSTE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1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Ćiril Čoh, Ksenija Matuš, Marija Lamot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ŽITELJI SMISLA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Mirjana Vučica, Nikola Milanović, Rudi Paloš, Viktorija Gadža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 I RAČUNALSTVO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om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PRIN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</w:t>
            </w:r>
          </w:p>
        </w:tc>
        <w:tc>
          <w:tcPr>
            <w:tcW w:w="184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KA I RAČUNALSTVO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PRIN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ija</w:t>
            </w:r>
          </w:p>
        </w:tc>
        <w:tc>
          <w:tcPr>
            <w:tcW w:w="18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SKI ATLAS ZA SREDNJU ŠKOLU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mir Šehić, Denis Šehić</w:t>
            </w:r>
          </w:p>
        </w:tc>
        <w:tc>
          <w:tcPr>
            <w:tcW w:w="14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ski atlas</w:t>
            </w:r>
          </w:p>
        </w:tc>
        <w:tc>
          <w:tcPr>
            <w:tcW w:w="157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34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jest</w:t>
            </w:r>
          </w:p>
        </w:tc>
        <w:tc>
          <w:tcPr>
            <w:tcW w:w="1878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VIJESNI ATLAS ZA SREDNJE ŠKOLE </w:t>
            </w:r>
          </w:p>
        </w:tc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ona Savić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jesni atlas</w:t>
            </w:r>
          </w:p>
        </w:tc>
        <w:tc>
          <w:tcPr>
            <w:tcW w:w="157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,3,4</w:t>
            </w:r>
          </w:p>
        </w:tc>
        <w:tc>
          <w:tcPr>
            <w:tcW w:w="1556" w:type="dxa"/>
            <w:gridSpan w:val="2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12:00Z</dcterms:created>
  <dc:creator>Snježana</dc:creator>
  <dc:description/>
  <cp:keywords/>
  <dc:language>en-US</dc:language>
  <cp:lastModifiedBy>Snježana</cp:lastModifiedBy>
  <dcterms:modified xsi:type="dcterms:W3CDTF">2009-08-02T20:36:00Z</dcterms:modified>
  <cp:revision>3</cp:revision>
  <dc:subject/>
  <dc:title/>
</cp:coreProperties>
</file>