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t>Razrednik: prof. Lovorka Brčić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911"/>
        <w:gridCol w:w="1512"/>
        <w:gridCol w:w="1084"/>
        <w:gridCol w:w="1023"/>
        <w:gridCol w:w="1548"/>
      </w:tblGrid>
      <w:tr>
        <w:trPr>
          <w:tblHeader w:val="true"/>
        </w:trPr>
        <w:tc>
          <w:tcPr>
            <w:tcW w:w="126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19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</w:tr>
      <w:tr>
        <w:trPr/>
        <w:tc>
          <w:tcPr>
            <w:tcW w:w="126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9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I VREMEPLOV 1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na Herak-Jović, Terezija Pavić-Pezer</w:t>
            </w:r>
          </w:p>
        </w:tc>
        <w:tc>
          <w:tcPr>
            <w:tcW w:w="1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9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1 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9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1 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0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W HEADWAY INTERMEDIATE THE 3rd </w:t>
            </w:r>
            <w:r>
              <w:rPr>
                <w:b/>
                <w:bCs/>
                <w:i/>
                <w:sz w:val="24"/>
                <w:szCs w:val="24"/>
              </w:rPr>
              <w:t>(ili the new)</w:t>
            </w:r>
            <w:r>
              <w:rPr>
                <w:b/>
                <w:bCs/>
                <w:sz w:val="24"/>
                <w:szCs w:val="24"/>
              </w:rPr>
              <w:t xml:space="preserve"> EDITION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hn Soars, Liz Soars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CD-ROM-om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W HEADWAY INTERMEDIATE THE 3rd </w:t>
            </w:r>
            <w:r>
              <w:rPr>
                <w:b/>
                <w:bCs/>
                <w:i/>
                <w:sz w:val="24"/>
                <w:szCs w:val="24"/>
              </w:rPr>
              <w:t>(ili the new)</w:t>
            </w:r>
            <w:r>
              <w:rPr>
                <w:b/>
                <w:bCs/>
                <w:sz w:val="24"/>
                <w:szCs w:val="24"/>
              </w:rPr>
              <w:t xml:space="preserve"> EDITION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hn Soars, Liz Soars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, Mirjana Marković Marinković, Nives Sironić Bonefač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, Mirjana Marković Marinković, Nives Sironić Bonefač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inski j.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onimir Milanov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BZ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inski j.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onimir Milanov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BZ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 MOLEKULE DO ORGANIZMA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jana Krsnik-Rasol, Mladen Krajač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A KEMIJA 1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ca Petreski, Blanka Sever, Ljubica Petrić, Zdravka Cindr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rka zadatak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ksandra Habuš, Vera Tomaš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ksandra Habuš, Vera Tomaš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menegildo Gall, Predrag Kralj, Robert Slunjski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menegildo Gall, Predrag Kralj, Robert Slunjski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RACI KROZ VRIJEME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olina Ujaković, Svjetlana Vorel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RACI KROZ VRIJEME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r Mijatović, Karolina Ujaković, Svjetlana Vorel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 sa zbirkom tekstov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kovna umjetnost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KOVNA UMJETNOST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dranka Damjanov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I SUSRETI 1. VRSTE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 I RAČUNALSTVO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rka zadataka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PRINT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 I RAČUNALSTVO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CD-om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PRINT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1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Ćiril Čoh, Ksenija Matuš, Marija Lamot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ŽITELJI SMISLA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šan Vuletić, Mirjana Vučica, Nikola Milanović, Rudi Paloš, Viktorija Gadža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IANA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Geografija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GEOGRAFSKI ATLAS ZA SREDNJU ŠKOLU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emir Šehić, Denis Šeh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geografski atlas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26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ovijest</w:t>
            </w:r>
          </w:p>
        </w:tc>
        <w:tc>
          <w:tcPr>
            <w:tcW w:w="191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OVIJESNI ATLAS ZA SREDNJE ŠKOLE </w:t>
            </w:r>
          </w:p>
        </w:tc>
        <w:tc>
          <w:tcPr>
            <w:tcW w:w="15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vona Savić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ovijesni atlas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,3,4</w:t>
            </w:r>
          </w:p>
        </w:tc>
        <w:tc>
          <w:tcPr>
            <w:tcW w:w="15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23:00Z</dcterms:created>
  <dc:creator>Snježana</dc:creator>
  <dc:description/>
  <cp:keywords/>
  <dc:language>en-US</dc:language>
  <cp:lastModifiedBy>gtb</cp:lastModifiedBy>
  <dcterms:modified xsi:type="dcterms:W3CDTF">2009-09-11T09:11:00Z</dcterms:modified>
  <cp:revision>4</cp:revision>
  <dc:subject/>
  <dc:title/>
</cp:coreProperties>
</file>