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t>Razrednik: prof. Nikola Novaković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171"/>
        <w:gridCol w:w="1456"/>
        <w:gridCol w:w="1072"/>
        <w:gridCol w:w="1019"/>
        <w:gridCol w:w="1543"/>
      </w:tblGrid>
      <w:tr>
        <w:trPr>
          <w:tblHeader w:val="true"/>
        </w:trPr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</w:tr>
      <w:tr>
        <w:trPr/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1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na Herak-Jović, Terezija Pavić-Pezer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1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W HEADWAY INTERMEDIATE THE 3rd (</w:t>
            </w:r>
            <w:r>
              <w:rPr>
                <w:b/>
                <w:bCs/>
                <w:i/>
                <w:sz w:val="24"/>
                <w:szCs w:val="24"/>
              </w:rPr>
              <w:t>ili the new)</w:t>
            </w:r>
            <w:r>
              <w:rPr>
                <w:b/>
                <w:bCs/>
                <w:sz w:val="24"/>
                <w:szCs w:val="24"/>
              </w:rPr>
              <w:t xml:space="preserve"> EDITION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ROM-om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W HEADWAY INTERMEDIATE THE 3rd (</w:t>
            </w:r>
            <w:r>
              <w:rPr>
                <w:b/>
                <w:bCs/>
                <w:i/>
                <w:sz w:val="24"/>
                <w:szCs w:val="24"/>
              </w:rPr>
              <w:t>ili the new)</w:t>
            </w:r>
            <w:r>
              <w:rPr>
                <w:b/>
                <w:bCs/>
                <w:sz w:val="24"/>
                <w:szCs w:val="24"/>
              </w:rPr>
              <w:t xml:space="preserve"> EDITION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 Čajko, Irena Las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 Čajko, Irena Las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 MOLEKULE DO ORGANIZMA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na Krsnik-Rasol, Mladen Krajač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1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a Petreski, Blanka Sever, Ljubica Petrić, Zdravka Cindr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Ujaković, Svjetlana Vorel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Mijatović, Karolina Ujaković, Svjetlana Vorel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I SUSRETI 1. VRSTE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om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1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Ćiril Čoh, Ksenija Matuš, Marija Lamot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ŽITELJI SMISLA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Mirjana Vučica, Nikola Milanović, Rudi Paloš, Viktorija Gadž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ija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SKI ATLAS ZA SREDNJU ŠKOLU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mir Šehić, Denis Šeh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ski atlas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ovijest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OVIJESNI ATLAS ZA SREDNJE ŠKOLE </w:t>
            </w:r>
          </w:p>
        </w:tc>
        <w:tc>
          <w:tcPr>
            <w:tcW w:w="145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vona Sa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ovijesni atlas</w:t>
            </w:r>
          </w:p>
        </w:tc>
        <w:tc>
          <w:tcPr>
            <w:tcW w:w="10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,3,4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28:00Z</dcterms:created>
  <dc:creator>Snježana</dc:creator>
  <dc:description/>
  <cp:keywords/>
  <dc:language>en-US</dc:language>
  <cp:lastModifiedBy>gtb</cp:lastModifiedBy>
  <dcterms:modified xsi:type="dcterms:W3CDTF">2009-09-11T09:11:00Z</dcterms:modified>
  <cp:revision>4</cp:revision>
  <dc:subject/>
  <dc:title/>
</cp:coreProperties>
</file>