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nica: prof. Snježana Jurković Kormo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3250"/>
        <w:gridCol w:w="1335"/>
        <w:gridCol w:w="1120"/>
        <w:gridCol w:w="722"/>
        <w:gridCol w:w="1053"/>
        <w:gridCol w:w="1054"/>
      </w:tblGrid>
      <w:tr>
        <w:trPr>
          <w:tblHeader w:val="true"/>
        </w:trPr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32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3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1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STA IZDANJA</w:t>
            </w:r>
          </w:p>
        </w:tc>
        <w:tc>
          <w:tcPr>
            <w:tcW w:w="7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10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054" w:type="dxa"/>
            <w:tcBorders/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32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NJIŽEVNI VREMEPLOV 2 </w:t>
            </w:r>
          </w:p>
        </w:tc>
        <w:tc>
          <w:tcPr>
            <w:tcW w:w="13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ezija Pavić-Pezer</w:t>
            </w:r>
          </w:p>
        </w:tc>
        <w:tc>
          <w:tcPr>
            <w:tcW w:w="11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7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54" w:type="dxa"/>
            <w:tcBorders/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32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NJIŽEVNI VREMEPLOV 2 </w:t>
            </w:r>
          </w:p>
        </w:tc>
        <w:tc>
          <w:tcPr>
            <w:tcW w:w="13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, Sandra Rossetti-Bazdan</w:t>
            </w:r>
          </w:p>
        </w:tc>
        <w:tc>
          <w:tcPr>
            <w:tcW w:w="11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7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54" w:type="dxa"/>
            <w:tcBorders/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32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2 </w:t>
            </w:r>
          </w:p>
        </w:tc>
        <w:tc>
          <w:tcPr>
            <w:tcW w:w="13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1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7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54" w:type="dxa"/>
            <w:tcBorders/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2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ngleski j.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EW HEADWAY INTERMEDIATE THE 4th EDITION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John Soars, Liz Soars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adna bilježnica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LGORITAM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ngleski j.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EW HEADWAY INTERMEDIATE THE 4th EDITION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ohn Soars, Liz Soars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s CD-ROM-om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LGORITAM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rancuski j.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CAFE CREME 1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Dominique Jennepin, Marcella Beacco di Giuria, Massia Kaneman-Pougatch, Sandra Trevisi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adna bilježnica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LGORITAM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rancuski j.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CAFE CREME 1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Dominique Jennepin, Marcella Beacco di Giuria, Massia Kaneman-Pougatch, Sandra Trevisi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ALGORITAM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jemački j.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weite.sprache@DEUTSCH.de 2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ena Horvatić Čajko, Irena Lasić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jemački j.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weite.sprache@DEUTSCH.de 2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ena Horvatić Čajko, Irena Lasić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atinski j.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HEREDITAS LINGUAE LATINAE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Zvonimir Milanović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BZ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atinski j.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HEREDITAS LINGUAE LATINAE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Zvonimir Milanović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adna bilježnica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,1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BZ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2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2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ogija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ZNOLIKOST ŽIVOGA SVIJETA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laden Krajačić, Radovan Erben, Tomislav Bačić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ĆA KEMIJA 2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nja Nöthig-Hus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birka zadataka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ĆA KEMIJA 2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nja Nothing-Hus, Frances Novosel, Mira Herak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ĆA KEMIJA 2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nja Nothing-Hus, Frances Novosel, Mira Herak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zika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ZIKA 2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kica Simić, Suzana Filipašić, Tea Prohaska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VIJEST 2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rdan Ravančić, Hrvoje Petrić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IDIJANI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2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ja Rakić, Martina Jakovčić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2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 Matas, Miroslav Sić, Mladen Ante Friganović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kovna umjetnost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KOVNA UMJETNOST 2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dranka Damjanov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,3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azbena umjetnost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LAZBENI SUSRETI 2. VRSTE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3 CD-a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ihologija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SIHOLOGIJA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is Bratko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jeronauk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DVAŽNI SVJEDOCI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šan Vuletić, Nikola Milanović, Rudi Paloš, Viktorija Gadža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ESIANA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ika</w:t>
            </w:r>
          </w:p>
        </w:tc>
        <w:tc>
          <w:tcPr>
            <w:tcW w:w="32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IKA 2 </w:t>
            </w:r>
          </w:p>
        </w:tc>
        <w:tc>
          <w:tcPr>
            <w:tcW w:w="13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zren Žunec</w:t>
            </w:r>
          </w:p>
        </w:tc>
        <w:tc>
          <w:tcPr>
            <w:tcW w:w="11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72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54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9:45:00Z</dcterms:created>
  <dc:creator>Snježana</dc:creator>
  <dc:description/>
  <cp:keywords/>
  <dc:language>en-US</dc:language>
  <cp:lastModifiedBy>Snježana</cp:lastModifiedBy>
  <dcterms:modified xsi:type="dcterms:W3CDTF">2009-08-02T19:50:00Z</dcterms:modified>
  <cp:revision>2</cp:revision>
  <dc:subject/>
  <dc:title/>
</cp:coreProperties>
</file>