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b </w:t>
      </w:r>
    </w:p>
    <w:p>
      <w:pPr>
        <w:pStyle w:val="Normal"/>
        <w:rPr/>
      </w:pPr>
      <w:r>
        <w:rPr/>
        <w:t>Razrednica: prof. Ivana Hesheim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470"/>
        <w:gridCol w:w="1348"/>
        <w:gridCol w:w="1123"/>
        <w:gridCol w:w="588"/>
        <w:gridCol w:w="1407"/>
        <w:gridCol w:w="1407"/>
      </w:tblGrid>
      <w:tr>
        <w:trPr>
          <w:tblHeader w:val="true"/>
        </w:trPr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4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3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5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407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2 </w:t>
            </w:r>
          </w:p>
        </w:tc>
        <w:tc>
          <w:tcPr>
            <w:tcW w:w="13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, Sandra Rossetti-Bazdan</w:t>
            </w:r>
          </w:p>
        </w:tc>
        <w:tc>
          <w:tcPr>
            <w:tcW w:w="11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407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ezija Pavić-Pezer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W HEADWAY INTERMEDIATE THE 4th EDITION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W HEADWAY INTERMEDIATE THE 4th EDITION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s CD-ROM-om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2 NEU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na Kern-Francetić, Maja Hausler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2 NEU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na Kern-Francetić, Maja Hausler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, Mirjana Marković Marinkov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, Mirjana Marković Marinkov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atin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vonimir Milanov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BZ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atinski j.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vonimir Milanov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1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BZ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IZIKA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kica Simić, Suzana Filipašić, Tea Prohaska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othing-Hus, Frances Novosel, Mira Herak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othing-Hus, Frances Novosel, Mira Herak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A KEMIJA 2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öthig-Hus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NOLIKOST ŽIVOGA SVIJETA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laden Krajačić, Radovan Erben, Tomislav Bač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 Matas, Miroslav Sić, Mladen Ante Friganov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 Rakić, Martina Jakovč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dan Ravančić, Hrvoje Petr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hologij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IHOLOGIJA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is Bratko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2. VRSTE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ovna umjetnost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KOVNA UMJETNOST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dranka Damjanov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,3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2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ren Žunec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247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VAŽNI SVJEDOCI </w:t>
            </w:r>
          </w:p>
        </w:tc>
        <w:tc>
          <w:tcPr>
            <w:tcW w:w="134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šan Vuletić, Nikola Milanović, Rudi Paloš, Viktorija Gadža</w:t>
            </w:r>
          </w:p>
        </w:tc>
        <w:tc>
          <w:tcPr>
            <w:tcW w:w="11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5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IANA</w:t>
            </w:r>
          </w:p>
        </w:tc>
        <w:tc>
          <w:tcPr>
            <w:tcW w:w="140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08:00Z</dcterms:created>
  <dc:creator>Snježana</dc:creator>
  <dc:description/>
  <cp:keywords/>
  <dc:language>en-US</dc:language>
  <cp:lastModifiedBy>Snježana</cp:lastModifiedBy>
  <dcterms:modified xsi:type="dcterms:W3CDTF">2009-08-02T20:16:00Z</dcterms:modified>
  <cp:revision>2</cp:revision>
  <dc:subject/>
  <dc:title/>
</cp:coreProperties>
</file>