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c</w:t>
      </w:r>
    </w:p>
    <w:p>
      <w:pPr>
        <w:pStyle w:val="Normal"/>
        <w:rPr/>
      </w:pPr>
      <w:r>
        <w:rPr>
          <w:b/>
        </w:rPr>
        <w:t>Razrednica: prof. Milena Šip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938"/>
        <w:gridCol w:w="1700"/>
        <w:gridCol w:w="1177"/>
        <w:gridCol w:w="1037"/>
        <w:gridCol w:w="1057"/>
        <w:gridCol w:w="1158"/>
      </w:tblGrid>
      <w:tr>
        <w:trPr>
          <w:tblHeader w:val="true"/>
        </w:trPr>
        <w:tc>
          <w:tcPr>
            <w:tcW w:w="17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7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1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0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158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7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3</w:t>
            </w:r>
          </w:p>
        </w:tc>
        <w:tc>
          <w:tcPr>
            <w:tcW w:w="17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3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 FON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 - Markusi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 FON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 - Markusi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CCESS UPPER-INTERMEDIATE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ane Comyns Carr, Jennifer Parsons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CD-om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CCESS UPPER-INTERMEDIATE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 Fricker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 CD-om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BZ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 3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Kovačević, Zora Popović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FA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 3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Kovačević, Zora Popović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FA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VI SVIJET 3 - FIZIOLOGIJA ČOVJEKA I ŽIVOTNI PROCESI U BILJKAMA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ka Pevalek-Kozlina, Oskar Springer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VI SVIJET 3 - FIZIOLOGIJA ČOVJEKA I ŽIVOTNI PROCESI U BILJKAMA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goj Đikić, Gordana Rusak, Ozrenka Meštrović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Feletar, Zoran Stiperski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kartom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 Borko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3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r Agičić, Magdalena Najbar-Agičić, Stjepan Matković, Suzana Leček, Tvrtko Jakovina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kovna umjetnost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KOVNA UMJETNOST 2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adranka Damjanov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4,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3. VRSTE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sihologij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SIHOLOGIJA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nis Bratko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ologij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CIOLOGIJA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nad Fanuko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ik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GIKA 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ćko Kovač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N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19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ETIKA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islav Reškovac</w:t>
            </w:r>
          </w:p>
        </w:tc>
        <w:tc>
          <w:tcPr>
            <w:tcW w:w="117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06:00Z</dcterms:created>
  <dc:creator>Snježana</dc:creator>
  <dc:description/>
  <cp:keywords/>
  <dc:language>en-US</dc:language>
  <cp:lastModifiedBy>Snježana</cp:lastModifiedBy>
  <dcterms:modified xsi:type="dcterms:W3CDTF">2009-08-03T08:49:00Z</dcterms:modified>
  <cp:revision>4</cp:revision>
  <dc:subject/>
  <dc:title/>
</cp:coreProperties>
</file>