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Razrednica: prof. Josipa Rodić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21"/>
        <w:gridCol w:w="1128"/>
        <w:gridCol w:w="1050"/>
        <w:gridCol w:w="999"/>
        <w:gridCol w:w="1504"/>
        <w:gridCol w:w="1395"/>
      </w:tblGrid>
      <w:tr>
        <w:trPr>
          <w:tblHeader w:val="true"/>
        </w:trPr>
        <w:tc>
          <w:tcPr>
            <w:tcW w:w="12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3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1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395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2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3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1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I VREMEPLOV 3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 FON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 - Markusi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EW HEADWAY UPPER-INTERMEDIATE THE 3rd EDITION Workbook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es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W HEADWAY UPPER-INTERMEDIATE THE 3rd EDITION Student's Book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hn Soars, Liz Soars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CD-ROM-om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ORITAM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3 NEU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3 NEU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Kovačić, Maja Hausler, Milica Bračun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 3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Kovačević, Zora Popo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FA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ka Pevalek-Kozlina, Oskar Springer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IVI SVIJET 3 - FIZIOLOGIJA ČOVJEKA I ŽIVOTNI PROCESI U BILJKAMA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goj Đikić, Gordana Rusak, Ozrenka Meštro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, Zoran Stiperski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kartom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Borko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3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r Agičić, Magdalena Najbar-Agičić, Stjepan Matković, Suzana Leček, Tvrtko Jakovina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3. VRSTE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siholog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SIHOLOGIJA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enis Bratko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0"/>
                <w:szCs w:val="20"/>
              </w:rPr>
              <w:t>Udžbenik od prošle godine</w:t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ologij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OCIOLOGIJA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ad Fanuko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k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GIKA 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ćko Kovač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N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32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ETIKA</w:t>
            </w:r>
          </w:p>
        </w:tc>
        <w:tc>
          <w:tcPr>
            <w:tcW w:w="112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islav Reškovac</w:t>
            </w:r>
          </w:p>
        </w:tc>
        <w:tc>
          <w:tcPr>
            <w:tcW w:w="10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99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395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0:00Z</dcterms:created>
  <dc:creator>Snježana</dc:creator>
  <dc:description/>
  <cp:keywords/>
  <dc:language>en-US</dc:language>
  <cp:lastModifiedBy>Snježana</cp:lastModifiedBy>
  <dcterms:modified xsi:type="dcterms:W3CDTF">2009-08-03T08:49:00Z</dcterms:modified>
  <cp:revision>3</cp:revision>
  <dc:subject/>
  <dc:title/>
</cp:coreProperties>
</file>