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c</w:t>
      </w:r>
    </w:p>
    <w:p>
      <w:pPr>
        <w:pStyle w:val="Normal"/>
        <w:rPr/>
      </w:pPr>
      <w:r>
        <w:rPr>
          <w:b/>
        </w:rPr>
        <w:t>Razrednica: prof. Vlasta Zelenko Sokol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038"/>
        <w:gridCol w:w="1725"/>
        <w:gridCol w:w="1215"/>
        <w:gridCol w:w="866"/>
        <w:gridCol w:w="865"/>
        <w:gridCol w:w="1212"/>
      </w:tblGrid>
      <w:tr>
        <w:trPr>
          <w:tblHeader w:val="true"/>
        </w:trPr>
        <w:tc>
          <w:tcPr>
            <w:tcW w:w="1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20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7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2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STA IZDANJA</w:t>
            </w:r>
          </w:p>
        </w:tc>
        <w:tc>
          <w:tcPr>
            <w:tcW w:w="8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8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212" w:type="dxa"/>
            <w:tcBorders/>
            <w:shd w:fill="ECF3F7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1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0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ITANKA 4 </w:t>
            </w:r>
          </w:p>
        </w:tc>
        <w:tc>
          <w:tcPr>
            <w:tcW w:w="17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pina autora</w:t>
            </w:r>
          </w:p>
        </w:tc>
        <w:tc>
          <w:tcPr>
            <w:tcW w:w="12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8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12" w:type="dxa"/>
            <w:tcBorders/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JIŽEVNOST 4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dija Farkaš, Majda Bekić-Vejzović, Marina Čubrić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4 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4 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ngleski j.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NEW HEADWAY UPPER-INTERMEDIATE THE 3rd EDITION Student's Book 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John Soars, Liz Soars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s CD-ROM-om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4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LGORITAM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džbenik od prošle godine</w:t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ngleski j.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NEW HEADWAY UPPER-INTERMEDIATE THE 3rd EDITION Workbook 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ohn Soars, Liz Soars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adna bilježnica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4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LGORITAM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0"/>
                <w:szCs w:val="20"/>
              </w:rPr>
              <w:t>Udžbenik od prošle godine</w:t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ijanski j.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AMO INSIEME 4 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grid Damiani Einwalter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ijanski j.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AMO INSIEME 4 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id Damiani Einwalter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rancuski j.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CAFE CREME 2 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arcella Beacco di Giuria, Pierre Delaisne, Sandra Trevisi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adna bilježnica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LGORITAM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0"/>
                <w:szCs w:val="20"/>
              </w:rPr>
              <w:t>Udžbenik od prošle godine</w:t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Francuski j.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CAFE CREME 2 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ose Canelas, Marcella Beacco di Giuria, Sandra Trevisi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LGORITAM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0"/>
                <w:szCs w:val="20"/>
              </w:rPr>
              <w:t>Udžbenik od prošle godine</w:t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4 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4 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MELJI ORGANSKE KEMIJE 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anka Sever, Dubravka Stričević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MELJI ORGANSKE KEMIJE 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anka Sever, Dubravka Stričević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logija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IOLOGIJA 4 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žena Papeš, Mirjana Kalafatić, Oskar Springer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zika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ZIKA 4 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ro Plavčić, Nikica Simić, Tonči Andreis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ja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OGRAFIJA 4 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utin Feletar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IDIJANI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RACI KROZ VRIJEME 4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gor Stojaković, Krešimir Erdelja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 sa zbirkom tekstova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RACI KROZ VRIJEME 4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gor Stojaković, Krešimir Erdelja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azbena umjetnost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LAZBENI SUSRETI 4. VRSTE 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3 CD-a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ikovna umjetnost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LIKOVNA UMJETNOST 2 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adranka Damjanov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,4,3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ŠK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0"/>
                <w:szCs w:val="20"/>
              </w:rPr>
              <w:t>Udžbenik od prošle godine</w:t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itika i gospodarstvo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LITIKA I GOSPODARSTVO 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uro Benić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zofija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VIJEST FILOZOFIJE 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ris Kalin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ika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IKA 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an Čehok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jeronauk</w:t>
            </w:r>
          </w:p>
        </w:tc>
        <w:tc>
          <w:tcPr>
            <w:tcW w:w="20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JETLOM VJERE</w:t>
            </w:r>
          </w:p>
        </w:tc>
        <w:tc>
          <w:tcPr>
            <w:tcW w:w="17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a Thea Filipović, autorski tim</w:t>
            </w:r>
          </w:p>
        </w:tc>
        <w:tc>
          <w:tcPr>
            <w:tcW w:w="12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</w:t>
            </w:r>
          </w:p>
        </w:tc>
        <w:tc>
          <w:tcPr>
            <w:tcW w:w="1212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8:00Z</dcterms:created>
  <dc:creator>Snježana</dc:creator>
  <dc:description/>
  <cp:keywords/>
  <dc:language>en-US</dc:language>
  <cp:lastModifiedBy>Snježana</cp:lastModifiedBy>
  <dcterms:modified xsi:type="dcterms:W3CDTF">2009-08-03T08:51:00Z</dcterms:modified>
  <cp:revision>6</cp:revision>
  <dc:subject/>
  <dc:title/>
</cp:coreProperties>
</file>