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d</w:t>
      </w:r>
    </w:p>
    <w:p>
      <w:pPr>
        <w:pStyle w:val="Normal"/>
        <w:rPr/>
      </w:pPr>
      <w:r>
        <w:rPr/>
        <w:t>Razrednica: prof. Božena Šmit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684"/>
        <w:gridCol w:w="1262"/>
        <w:gridCol w:w="1069"/>
        <w:gridCol w:w="1069"/>
        <w:gridCol w:w="1069"/>
        <w:gridCol w:w="1069"/>
      </w:tblGrid>
      <w:tr>
        <w:trPr>
          <w:tblHeader w:val="true"/>
        </w:trPr>
        <w:tc>
          <w:tcPr>
            <w:tcW w:w="14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26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UDŽBENIKA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0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10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0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1069" w:type="dxa"/>
            <w:tcBorders/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14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6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NJIŽEVNOST 4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dija Farkaš, Majda Bekić-Vejzović, Marina Čubrić</w:t>
            </w:r>
          </w:p>
        </w:tc>
        <w:tc>
          <w:tcPr>
            <w:tcW w:w="10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9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6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ITANKA 4 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upina autora</w:t>
            </w:r>
          </w:p>
        </w:tc>
        <w:tc>
          <w:tcPr>
            <w:tcW w:w="10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9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68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4 </w:t>
            </w:r>
          </w:p>
        </w:tc>
        <w:tc>
          <w:tcPr>
            <w:tcW w:w="12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0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9" w:type="dxa"/>
            <w:tcBorders/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vatski j.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N-FON 4 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ica Dujmović-Markusi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 HEADWAY UPPER-INTERMEDIATE THE 3rd EDITION Student's Book 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Soars, Liz Soars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 s CD-ROM-om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RITAM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ngleski j.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 HEADWAY UPPER-INTERMEDIATE THE 3rd EDITION Workbook 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Soars, Liz Soars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ORITAM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eite.sprache@DEUTSCH.de 4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ena Horvatić-Čajko, Irena Lasić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jemački j.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eite.sprache@DEUTSCH.de 4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ena Horvatić-Čajko, Irena Lasić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4 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EMATIKA 4 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ranimir Dakić, Neven Elezović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i zbirka zadataka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MENT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MELJI ORGANSKE KEMIJE 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nka Sever, Dubravka Stričević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mija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MELJI ORGANSKE KEMIJE 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nka Sever, Dubravka Stričević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ja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IOLOGIJA 4 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žena Papeš, Mirjana Kalafatić, Oskar Springer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zika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ZIKA 4 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o Plavčić, Nikica Simić, Tonči Andreis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ografija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EOGRAFIJA 4 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agutin Feletar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IDIJANI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RACI KROZ VRIJEME 4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gor Stojaković, Krešimir Erdelja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vijest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RACI KROZ VRIJEME 4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gor Stojaković, Krešimir Erdelja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na bilježnica sa zbirkom tekstova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ikovna umjetnost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LIKOVNA UMJETNOST 2 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adranka Damjanov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,4,3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Š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Udžbenik od prošle godine</w:t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azbena umjetnost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LAZBENI SUSRETI 4. VRSTE 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jiljana Ščedrov, Nataša Perak Lovričević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 s 3 CD-a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zofija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IJEST FILOZOFIJE 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ris Kalin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itika i gospodarstvo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LITIKA I GOSPODARSTVO 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uro Benić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jeronauk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JETLOM VJERE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 Thea Filipović, autorski tim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ika</w:t>
            </w:r>
          </w:p>
        </w:tc>
        <w:tc>
          <w:tcPr>
            <w:tcW w:w="268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IKA </w:t>
            </w:r>
          </w:p>
        </w:tc>
        <w:tc>
          <w:tcPr>
            <w:tcW w:w="1262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an Čeho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žbenik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IL</w:t>
            </w:r>
          </w:p>
        </w:tc>
        <w:tc>
          <w:tcPr>
            <w:tcW w:w="1069" w:type="dxa"/>
            <w:tcBorders>
              <w:bottom w:val="single" w:sz="4" w:space="0" w:color="C0C0C0"/>
            </w:tcBorders>
            <w:shd w:fill="ECF3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4:19:00Z</dcterms:created>
  <dc:creator>Snježana</dc:creator>
  <dc:description/>
  <cp:keywords/>
  <dc:language>en-US</dc:language>
  <cp:lastModifiedBy>Snježana</cp:lastModifiedBy>
  <dcterms:modified xsi:type="dcterms:W3CDTF">2009-08-03T08:52:00Z</dcterms:modified>
  <cp:revision>4</cp:revision>
  <dc:subject/>
  <dc:title/>
</cp:coreProperties>
</file>