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8gimnazija.hr</w:t>
        </w:r>
      </w:hyperlink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31. kolovoza 2009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RAZMJENE UDŽBENI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zmeđu učenika Gimnazije Tituša Brezovačkog, Zagr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e i prezime učenika koji predaje udžbenike</w:t>
      </w:r>
      <w:r>
        <w:rPr>
          <w:sz w:val="24"/>
          <w:szCs w:val="24"/>
        </w:rPr>
        <w:t>: ____________________________</w:t>
      </w:r>
    </w:p>
    <w:p>
      <w:pPr>
        <w:pStyle w:val="Normal"/>
        <w:rPr/>
      </w:pPr>
      <w:r>
        <w:rPr>
          <w:sz w:val="24"/>
          <w:szCs w:val="24"/>
        </w:rPr>
        <w:t>Razred (u školskoj godini 2009./2010.): ____________________________________</w:t>
      </w:r>
    </w:p>
    <w:p>
      <w:pPr>
        <w:pStyle w:val="Normal"/>
        <w:rPr/>
      </w:pPr>
      <w:r>
        <w:rPr>
          <w:sz w:val="24"/>
          <w:szCs w:val="24"/>
        </w:rPr>
        <w:t>Razrednica/razrednik: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otpis roditelja: ________________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e i prezime učenika koji prima udžbenike</w:t>
      </w:r>
      <w:r>
        <w:rPr>
          <w:sz w:val="24"/>
          <w:szCs w:val="24"/>
        </w:rPr>
        <w:t>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red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Razrednica/razrednik: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otpis roditelja: ________________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PIS RAZMIJENJENIH UDŽBE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 UDŽBENIKA ZA ____ raz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03"/>
        <w:gridCol w:w="2357"/>
        <w:gridCol w:w="1849"/>
        <w:gridCol w:w="144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žbe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(i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ladni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i j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umj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ovna umj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j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/etik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omene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gimnazija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3:00Z</dcterms:created>
  <dc:creator>skola</dc:creator>
  <dc:description/>
  <cp:keywords/>
  <dc:language>en-US</dc:language>
  <cp:lastModifiedBy>A</cp:lastModifiedBy>
  <cp:lastPrinted>2009-08-21T10:42:00Z</cp:lastPrinted>
  <dcterms:modified xsi:type="dcterms:W3CDTF">2009-08-21T09:28:00Z</dcterms:modified>
  <cp:revision>4</cp:revision>
  <dc:subject/>
  <dc:title>Gimnazija Tituša Brezovačkog</dc:title>
</cp:coreProperties>
</file>