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EVIDENCIJA O VRAĆENIM UDŽBENICI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1a 2008/2009</w:t>
      </w:r>
      <w:r>
        <w:rPr>
          <w:lang w:val="hr-HR"/>
        </w:rPr>
        <w:t xml:space="preserve">, razrednik: prof. Jurković-Kormo     </w:t>
      </w:r>
      <w:r>
        <w:rPr>
          <w:b/>
          <w:lang w:val="hr-HR"/>
        </w:rPr>
        <w:t>Ime i prezime učenika:</w:t>
      </w:r>
      <w:r>
        <w:rPr>
          <w:lang w:val="hr-HR"/>
        </w:rPr>
        <w:t xml:space="preserve"> 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080"/>
        <w:gridCol w:w="720"/>
        <w:gridCol w:w="720"/>
        <w:gridCol w:w="360"/>
        <w:gridCol w:w="1260"/>
      </w:tblGrid>
      <w:tr>
        <w:trPr>
          <w:trHeight w:val="652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aće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je vraćeno (razlog)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1 : čitanka za 1. razred gimnazi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1 : udžbenik hrvatskoga jezika za 1. razred gimnazi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EW HEADWAY INTERMEDIATE THE 3rd EDITION Student's Book : udžbenik engleskog jezika za 1. i 2. razred gimnazije, prvi strani jezi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ohn Soars, Liz Soa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 s CD-ROM-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ALG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>Udžbenik se ne vraća jer se nastavlja</w:t>
            </w:r>
          </w:p>
        </w:tc>
      </w:tr>
      <w:tr>
        <w:trPr>
          <w:trHeight w:val="597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zweite.sprache@DEUTSCH.de 1 : udžbenik njemačkog kao drugog jezika za 1. razred gimnazija i četverogodišnjih strukovnih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rena Horvatić Čajko, Irena Las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CAFE CREME 1 : MÉTHODE DE FRANÇAIS : udžbenik francuskog jezika za 1. razred gimnazija : 2. strani jezi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it-IT"/>
              </w:rPr>
              <w:t>Marcella Beacco di Giuria, Dominique Jennepin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ALG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>Udžbenik se ne vraća jer se nastavlja</w:t>
            </w:r>
          </w:p>
        </w:tc>
      </w:tr>
      <w:tr>
        <w:trPr>
          <w:trHeight w:val="263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ATEMATIKA 1 : udžbenik i zbirka zadataka za 1. razred gimnazije : 1. di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1 : udžbenik i zbirka zadataka za 1. razred gimnazije : 2. di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MOLEKULE DO ORGANIZMA : udžbenik iz biologije za 1. razred gimnazi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aden Krajačić, Marijana Krsnik-Ras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1 : udžbenik za prvi razred gimnazije : A-inač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ica Sim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1 : udžbenik za 1. razred gimnazi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Vera Tomaš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1 : udžbenik geografije za 1. razred gimnazi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ragutin Feletar, Dražen Perica, Ružica Vu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D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CI KROZ VRIJEME 1 : udžbenik iz  povijesti s CD-om za 1. razred gimnazi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olina Ujaković, Svjetlana Vor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1. VRSTE : udžbenik glazbene kulture s 3 CD-a za 1. razred gimnazi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UMJETNOST 1 : udžbenik za 1. razred gimnazija i umjetničkih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Damjan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1 : udžbenik za 1. razred gimnazije i srednje ško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Ćiril Čoh, Marija Lamot, Ksenija Matu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HEREDITAS LINGUAE LATINAE : čitanka : udžbenik latinskog jezika za 1. i 2. razred gimnazije : 1. i 2. godina uče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vonimir Milan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VBZ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>Udžbenik se ne vraća jer se nastavlja</w:t>
            </w:r>
          </w:p>
        </w:tc>
      </w:tr>
      <w:tr>
        <w:trPr>
          <w:trHeight w:val="451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FORMATIKA : udžbenik s CD-om za 1. razred općih, jezičnih i klasičnih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ija Blagojević, Darko Grundl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ŽITELJI SMISLA : udžbenika vjeronauka za 1. razred srednjih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torija Gadža, Nikola Milanović, Rudi Paloš, Mirjana Vučica, Dušan Vulet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hr-HR"/>
        </w:rPr>
        <w:t>Datum vraćanja: ____________________      Potpis dežurnog profesora: 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Potpis učenika: ______________________</w:t>
      </w:r>
    </w:p>
    <w:sectPr>
      <w:type w:val="nextPage"/>
      <w:pgSz w:w="12240" w:h="15840"/>
      <w:pgMar w:left="85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58:00Z</dcterms:created>
  <dc:creator>gtb</dc:creator>
  <dc:description/>
  <cp:keywords/>
  <dc:language>en-US</dc:language>
  <cp:lastModifiedBy>gtb</cp:lastModifiedBy>
  <cp:lastPrinted>2009-08-24T11:52:00Z</cp:lastPrinted>
  <dcterms:modified xsi:type="dcterms:W3CDTF">2009-08-25T08:17:00Z</dcterms:modified>
  <cp:revision>9</cp:revision>
  <dc:subject/>
  <dc:title/>
</cp:coreProperties>
</file>