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EVIDENCIJA O VRAĆENIM UDŽBENICIM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b/>
          <w:lang w:val="hr-HR"/>
        </w:rPr>
        <w:t>1b 2008/2009</w:t>
      </w:r>
      <w:r>
        <w:rPr>
          <w:lang w:val="hr-HR"/>
        </w:rPr>
        <w:t xml:space="preserve">, razrednik: prof. Hesheimer     </w:t>
      </w:r>
      <w:r>
        <w:rPr>
          <w:b/>
          <w:lang w:val="hr-HR"/>
        </w:rPr>
        <w:t>Ime i prezime učenika:</w:t>
      </w:r>
      <w:r>
        <w:rPr>
          <w:lang w:val="hr-HR"/>
        </w:rPr>
        <w:t xml:space="preserve"> 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104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1980"/>
        <w:gridCol w:w="1080"/>
        <w:gridCol w:w="540"/>
        <w:gridCol w:w="540"/>
        <w:gridCol w:w="720"/>
        <w:gridCol w:w="1080"/>
      </w:tblGrid>
      <w:tr>
        <w:trPr>
          <w:trHeight w:val="652" w:hRule="atLeast"/>
        </w:trPr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ziv udžbenika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tori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sta izdanja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red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kladnik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raće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je vraćeno (razlog)</w:t>
            </w:r>
          </w:p>
        </w:tc>
      </w:tr>
      <w:tr>
        <w:trPr>
          <w:trHeight w:val="450" w:hRule="atLeast"/>
        </w:trPr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JIŽEVNI VREMEPLOV 1 : čitanka za 1. razred gimnazij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agica Dujmović-Markus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N-FON 1 : udžbenik hrvatskoga jezika za 1. razred gimnazij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agica Dujmović-Markus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6" w:hRule="atLeast"/>
        </w:trPr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NEW HEADWAY INTERMEDIATE THE 3rd EDITION Student's Book : udžbenik engleskog jezika za 1. i 2. razred gimnazije, prvi strani jezik : 2. i 3. razred 4-godišnjih strukovnih škola, prvi strani jezik : 4. razred gimnazije, drugi strani jezik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John Soars, Liz Soar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udžbenik s CD-ROM-o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1.-2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ALG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it-IT"/>
              </w:rPr>
              <w:t>Udžbenik se ne vraća jer se nastavlja</w:t>
            </w:r>
          </w:p>
        </w:tc>
      </w:tr>
      <w:tr>
        <w:trPr>
          <w:trHeight w:val="378" w:hRule="atLeast"/>
        </w:trPr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NTAKTSPRACHE DEUTSCH 1 NEU : udžbenik njemačkog jezika za 1. razred gimnazije : 6. godina učenj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Maja Hausler, Divna Kern-Franceti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val="it-IT"/>
              </w:rPr>
              <w:t xml:space="preserve">PARLIAMO ITALIANO, CONOSCIAMO L' ITALIA 1 : udžbenik talijanskog jezika za 1.-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2. razred gimnazija i srednjih škol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Edo Dermit, Katica Drinković, Katja Mladine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1.-2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ŠK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Udžbenik se ne vraća jer više nije u upotrebi</w:t>
            </w:r>
          </w:p>
        </w:tc>
      </w:tr>
      <w:tr>
        <w:trPr>
          <w:trHeight w:val="263" w:hRule="atLeast"/>
        </w:trPr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MATIKA 1 : udžbenik i zbirka zadataka za 1. razred gimnazije : 1. di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nimir Dakić, Neven Elezovi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 i zbirka zadatak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MATIKA 1 : udžbenik i zbirka zadataka za 1. razred gimnazije : 2. di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nimir Dakić, Neven Elezovi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 i zbirka zadatak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 MOLEKULE DO ORGANIZMA : udžbenik iz biologije za 1. razred gimnazij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laden Krajačić, Marijana Krsnik-Raso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ZIKA 1 : udžbenik za prvi razred gimnazije : A-inačic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kica Simi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ĆA KEMIJA 1 : udžbenik za 1. razred gimnazij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eksandra Habuš, Vera Tomaši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OGRAFIJA 1 : udžbenik geografije za 1. razred gimnazij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menegildo Gall, Predrag Kralj, Robert Slunjsk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RACI KROZ VRIJEME 1 : udžbenik iz  povijesti s CD-om za 1. razred gimnazij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olina Ujaković, Svjetlana Vore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ZBENI SUSRETI 1. VRSTE : udžbenik glazbene kulture s 3 CD-a za 1. razred gimnazij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taša Perak Lovričević, Ljiljana Ščedrov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 s 3 CD-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KOVNA UMJETNOST 1 : udžbenik za 1. razred gimnazija i umjetničkih škol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dranka Damjanov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TIKA 1 : udžbenik za 1. razred gimnazije i srednje škol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Ćiril Čoh, Marija Lamot, Ksenija Matu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HEREDITAS LINGUAE LATINAE : čitanka : udžbenik latinskog jezika za 1. i 2. razred gimnazije : 1. i 2. godina učenj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Zvonimir Milanovi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1.-2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VBZ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it-IT"/>
              </w:rPr>
              <w:t>Udžbenik se ne vraća jer se nastavlja</w:t>
            </w:r>
          </w:p>
        </w:tc>
      </w:tr>
      <w:tr>
        <w:trPr>
          <w:trHeight w:val="451" w:hRule="atLeast"/>
        </w:trPr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ORMATIKA : udžbenik s CD-om za 1. razred općih, jezičnih i klasičnih gimnazij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dija Blagojević, Darko Grundle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 s CD-o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ŽITELJI SMISLA : udžbenika vjeronauka za 1. razred srednjih škol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ktorija Gadža, Nikola Milanović, Rudi Paloš, Mirjana Vučica, Dušan Vuleti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SC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Datum vraćanja: ____________________      Potpis dežurnog profesora: ___________________</w:t>
      </w:r>
    </w:p>
    <w:p>
      <w:pPr>
        <w:pStyle w:val="Normal"/>
        <w:rPr>
          <w:lang w:val="hr-HR"/>
        </w:rPr>
      </w:pPr>
      <w:r>
        <w:rPr>
          <w:lang w:val="hr-HR"/>
        </w:rPr>
        <w:t>Potpis učenika: ____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9:33:00Z</dcterms:created>
  <dc:creator>gtb</dc:creator>
  <dc:description/>
  <cp:keywords/>
  <dc:language>en-US</dc:language>
  <cp:lastModifiedBy>gtb</cp:lastModifiedBy>
  <dcterms:modified xsi:type="dcterms:W3CDTF">2009-08-25T08:11:00Z</dcterms:modified>
  <cp:revision>7</cp:revision>
  <dc:subject/>
  <dc:title/>
</cp:coreProperties>
</file>