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EVIDENCIJA O VRAĆENIM UDŽBENIC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1d 2008/2009</w:t>
      </w:r>
      <w:r>
        <w:rPr>
          <w:lang w:val="hr-HR"/>
        </w:rPr>
        <w:t xml:space="preserve">, razrednik: prof. Andrijić    </w:t>
      </w:r>
      <w:r>
        <w:rPr>
          <w:b/>
          <w:lang w:val="hr-HR"/>
        </w:rPr>
        <w:t>Ime i prezime učenika:</w:t>
      </w:r>
      <w:r>
        <w:rPr>
          <w:lang w:val="hr-HR"/>
        </w:rPr>
        <w:t xml:space="preserve"> 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620"/>
        <w:gridCol w:w="1260"/>
        <w:gridCol w:w="722"/>
        <w:gridCol w:w="720"/>
        <w:gridCol w:w="540"/>
        <w:gridCol w:w="1080"/>
      </w:tblGrid>
      <w:tr>
        <w:trPr>
          <w:trHeight w:val="652" w:hRule="atLeast"/>
        </w:trPr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ć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e vraćeno (razlog)</w:t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1 : čitanka za 1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1 : udžbenik hrvatskoga jezika za 1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EW HEADWAY INTERMEDIATE THE 3rd EDITION Student's Book : udžbenik engleskog jezika za 1. i 2. razred gimnazije, prvi strani jezik : 2. i 3. razred 4-godišnjih strukovnih škola, prvi strani jezik : 4. razred gimnazije, drugi strani jez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ohn Soars, Liz Soa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 s CD-ROM-o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AL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378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AKTSPRACHE DEUTSCH 1 NEU : udžbenik njemačkog jezika za 1. razred gimnazije : 6. godina uče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aja Hausler, Divna Kern-Francet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1 : udžbenik i zbirka zadataka za 1. razred gimnazije : 1. d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1 : udžbenik i zbirka zadataka za 1. razred gimnazije : 2. d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MOLEKULE DO ORGANIZMA : udžbenik iz biologije za 1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aden Krajačić, Marijana Krsnik-Ras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udžbenik za prvi razred gimnazije : A-inač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ica Sim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udžbenik za 1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Vera Tomaš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1 : udžbenik geografije za 1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ragutin Feletar, Dražen Perica, Ružica Vu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1 : udžbenik iz  povijesti s CD-om za 1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olina Ujaković, Svjetlana Vor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1. VRSTE : udžbenik glazbene kulture s 3 CD-a za 1. razred gimnaz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1 : udžbenik za 1. razred gimnazija i umjetničkih š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Damjan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1 : udžbenik za 1. razred gimnazije i srednje ško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Ćiril Čoh, Marija Lamot, Ksenija Matu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HEREDITAS LINGUAE LATINAE : čitanka : udžbenik latinskog jezika za 1. i 2. razred gimnazije : 1. i 2. godina uče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vonimir Milanov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BZ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451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: udžbenik s CD-om za 1. razred općih, jezičnih i klasičnih gimnaz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ja Blagojević, Darko Grundl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ŽITELJI SMISLA : udžbenika vjeronauka za 1. razred srednjih š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C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vraćanja: ____________________      Potpis dežurnog profesora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Potpis učenika: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6:00Z</dcterms:created>
  <dc:creator>gtb</dc:creator>
  <dc:description/>
  <cp:keywords/>
  <dc:language>en-US</dc:language>
  <cp:lastModifiedBy>gtb</cp:lastModifiedBy>
  <dcterms:modified xsi:type="dcterms:W3CDTF">2009-08-25T07:45:00Z</dcterms:modified>
  <cp:revision>11</cp:revision>
  <dc:subject/>
  <dc:title/>
</cp:coreProperties>
</file>