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a 2008/2009</w:t>
      </w:r>
      <w:r>
        <w:rPr>
          <w:lang w:val="hr-HR"/>
        </w:rPr>
        <w:t xml:space="preserve">, razrednik: prof. Vorel   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324"/>
        <w:gridCol w:w="900"/>
        <w:gridCol w:w="540"/>
        <w:gridCol w:w="540"/>
        <w:gridCol w:w="540"/>
        <w:gridCol w:w="1260"/>
      </w:tblGrid>
      <w:tr>
        <w:trPr>
          <w:trHeight w:val="329" w:hRule="atLeast"/>
        </w:trPr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vraćeno (razlog)</w:t>
            </w:r>
          </w:p>
        </w:tc>
      </w:tr>
      <w:tr>
        <w:trPr>
          <w:trHeight w:val="552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ica Dujmović Markusi, Sandra Rossetti-Baz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TAKTSPRACHE DEUTSCH 2 NEU : udžbenik njemačkog jezika za 2. razred gimnazije : 7. godina učenj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ja Hausler, Divna Kern-France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it-IT"/>
              </w:rPr>
              <w:t xml:space="preserve">PARLIAMO ITALIANO, CONOSCIAMO L' ITALIA 1 : udžbenik talijanskog jezika za 1.-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 razred gimnazija i srednjih škol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do Dermit, Katica Drinković, Katja Mladine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džbenik se ne vraća jer više nije u upotrebi</w:t>
            </w:r>
          </w:p>
        </w:tc>
      </w:tr>
      <w:tr>
        <w:trPr>
          <w:trHeight w:val="262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NOLIKOST ŽIVOGA SVIJETA : udžbenik iz biologije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Bačić, Radovan Erben, Mladen Krajač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gimnazije i srodnih škola s četverogodišnjim programom (inačica B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či Andreis, Miro Plavčić, Nikica Sim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kemije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Dunja Nothing-Hus, Frances Novos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laden Ante Friganović, Mate Matas, Miroslav S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2 : udžbenik iz  povijesti s CD-om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Detling, Zdenko Samarž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CD-a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IKOVNA UMJETNOST 2 : udžbenik likovne umjetnosti za gimnazije, strukovne i umjetničke škol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SIHOLOGIJA : udžbenik psihologije za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nis Brat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3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0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17:00Z</dcterms:created>
  <dc:creator>gtb</dc:creator>
  <dc:description/>
  <cp:keywords/>
  <dc:language>en-US</dc:language>
  <cp:lastModifiedBy>gtb</cp:lastModifiedBy>
  <dcterms:modified xsi:type="dcterms:W3CDTF">2009-08-25T08:13:00Z</dcterms:modified>
  <cp:revision>5</cp:revision>
  <dc:subject/>
  <dc:title/>
</cp:coreProperties>
</file>