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EVIDENCIJA O VRAĆENIM UDŽBENIC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2b 2008/2009</w:t>
      </w:r>
      <w:r>
        <w:rPr>
          <w:lang w:val="hr-HR"/>
        </w:rPr>
        <w:t xml:space="preserve">, razrednik: prof. Supina </w:t>
      </w:r>
      <w:r>
        <w:rPr>
          <w:b/>
          <w:lang w:val="hr-HR"/>
        </w:rPr>
        <w:t>Ime i prezime učenika:</w:t>
      </w:r>
      <w:r>
        <w:rPr>
          <w:lang w:val="hr-HR"/>
        </w:rPr>
        <w:t xml:space="preserve"> 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900"/>
        <w:gridCol w:w="540"/>
        <w:gridCol w:w="720"/>
        <w:gridCol w:w="540"/>
        <w:gridCol w:w="1440"/>
      </w:tblGrid>
      <w:tr>
        <w:trPr>
          <w:trHeight w:val="329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će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e vraćeno (razlog)</w:t>
            </w:r>
          </w:p>
        </w:tc>
      </w:tr>
      <w:tr>
        <w:trPr>
          <w:trHeight w:val="552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ragica Dujmović Markusi, Sandra Rossetti-Bazd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udžbenik hrvatskoga jezika za 2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EADWAY INTERMEDIATE THE 3rd EDITION Student's Book : udžbenik engleskog jezika za 1. i 2. razred gimnazije, prvi strani jezik : 2. i 3. razred 4-godišnjih strukovnih škola, prvi strani jezik : 4. razred gimnazije, drugi strani jezi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oars, Liz Soa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ROM-o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 FÜR HEUTE UND MORGEN 2 : udžbenik njemačkog jezika za 2. razred gimnazije : 2. godina uče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ra Marčet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1. d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2 : udžbenik i zbirka zadataka za 2. razred gimnazije : 2. d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NOLIKOST ŽIVOGA SVIJETA : udžbenik iz biologije za 2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Bačić, Radovan Erben, Mladen Krajač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gimnazije i srodnih škola s četverogodišnjim programom (inačica B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či Andreis, Miro Plavčić, Nikica Sim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udžbenik kemije za 2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 Herak, Dunja Nothing-Hus, Frances Novos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udžbenik za 2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laden Ante Friganović, Mate Matas, Miroslav S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2 : udžbenik iz  povijesti s CD-om za 2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 Detling, Zdenko Samarž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2. VRSTE : udžbenik glazbene umjetnosti s 3 CD-a za 2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CD-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IKOVNA UMJETNOST 2 : udžbenik likovne umjetnosti za gimnazije, strukovne i umjetničke ško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-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Š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SIHOLOGIJA : udžbenik psihologije za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enis Brat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-3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Udžbenik se ne vraća jer se nastavlja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: U POTRAZI ZA ISTINOM : RELIGIJE SVIJETA : udžbenik za 2. razred gimnazij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ren Žun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Datum vraćanja: ____________________      Potpis dežurnog profesora: ___________________</w:t>
      </w:r>
    </w:p>
    <w:p>
      <w:pPr>
        <w:sectPr>
          <w:type w:val="nextPage"/>
          <w:pgSz w:w="12240" w:h="15840"/>
          <w:pgMar w:left="1418" w:right="1418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>Potpis učenika: 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5840" w:h="12240"/>
      <w:pgMar w:left="737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28:00Z</dcterms:created>
  <dc:creator>gtb</dc:creator>
  <dc:description/>
  <cp:keywords/>
  <dc:language>en-US</dc:language>
  <cp:lastModifiedBy>gtb</cp:lastModifiedBy>
  <dcterms:modified xsi:type="dcterms:W3CDTF">2009-08-25T08:15:00Z</dcterms:modified>
  <cp:revision>6</cp:revision>
  <dc:subject/>
  <dc:title/>
</cp:coreProperties>
</file>