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EVIDENCIJA O VRAĆENIM UDŽBENIC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2c 2008/2009</w:t>
      </w:r>
      <w:r>
        <w:rPr>
          <w:lang w:val="hr-HR"/>
        </w:rPr>
        <w:t xml:space="preserve">, razrednik: prof. Šipić    </w:t>
      </w:r>
      <w:r>
        <w:rPr>
          <w:b/>
          <w:lang w:val="hr-HR"/>
        </w:rPr>
        <w:t>Ime i prezime učenika:</w:t>
      </w:r>
      <w:r>
        <w:rPr>
          <w:lang w:val="hr-HR"/>
        </w:rPr>
        <w:t xml:space="preserve"> 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900"/>
        <w:gridCol w:w="720"/>
        <w:gridCol w:w="720"/>
        <w:gridCol w:w="720"/>
        <w:gridCol w:w="1440"/>
      </w:tblGrid>
      <w:tr>
        <w:trPr>
          <w:trHeight w:val="329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će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vraćeno (razlog)</w:t>
            </w:r>
          </w:p>
        </w:tc>
      </w:tr>
      <w:tr>
        <w:trPr>
          <w:trHeight w:val="552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ragica Dujmović Markusi, Sandra Rossetti-Bazd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udžbenik hrvatskoga jezika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EADWAY INTERMEDIATE THE 3rd EDITION Student's Book : udžbenik engleskog jezika za 1. i 2. razred gimnazije, prvi strani jezik : 2. i 3. razred 4-godišnjih strukovnih škola, prvi strani jezik : 4. razred gimnazije, drugi strani jez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oars, Liz So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it-IT"/>
              </w:rPr>
              <w:t xml:space="preserve">PARLIAMO ITALIANO, CONOSCIAMO L' ITALIA 1 : udžbenik talijanskog jezika za 1.-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 razred gimnazija i srednjih š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Edo Dermit, Katica Drinković, Katja Mladine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džbenik se ne vraća jer više nije u upotrebi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1. d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2. d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NOLIKOST ŽIVOGA SVIJETA : udžbenik iz biologije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slav Bačić, Radovan Erben, Mladen Krajač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za 2. razred gimnazija : inačica 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zana Filipašić, Tea Prohaska, Nikica Sim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udžbenik kemije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 Herak, Dunja Nothing-Hus, Frances Novos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udžbenik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laden Ante Friganović, Mate Matas, Miroslav S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2 : udžbenik iz  povijesti s CD-om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 Detling, Zdenko Samarž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2. VRSTE : udžbenik glazbene umjetnosti s 3 CD-a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LIKOVNA UMJETNOST 2 : udžbenik likovne umjetnosti za gimnazije, strukovne i umjetničke ško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-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SIHOLOGIJA : udžbenik psihologije za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enis Brat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-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2 : U POTRAZI ZA ISTINOM : RELIGIJE SVIJETA : udžbenik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ren Žune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DITAS LINGUAE LATINAE : čitanka : udžbenik latinskog jezika za 1. i 2. razred gimnazije : 1. i 2. godina uče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vraćanja: ____________________      Potpis dežurnog profesora: ___________________</w:t>
      </w:r>
    </w:p>
    <w:p>
      <w:pPr>
        <w:sectPr>
          <w:type w:val="nextPage"/>
          <w:pgSz w:w="12240" w:h="15840"/>
          <w:pgMar w:left="1418" w:right="1418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  <w:t>Potpis učenika: 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90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6:00Z</dcterms:created>
  <dc:creator>gtb</dc:creator>
  <dc:description/>
  <cp:keywords/>
  <dc:language>en-US</dc:language>
  <cp:lastModifiedBy>gtb</cp:lastModifiedBy>
  <dcterms:modified xsi:type="dcterms:W3CDTF">2009-08-25T08:14:00Z</dcterms:modified>
  <cp:revision>8</cp:revision>
  <dc:subject/>
  <dc:title/>
</cp:coreProperties>
</file>